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left"/>
        <w:outlineLvl w:val="0"/>
        <w:rPr>
          <w:rFonts w:ascii="Times New Roman" w:hAnsi="Times New Roman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  <w:lang w:eastAsia="zh-CN"/>
        </w:rPr>
        <w:t>自然资源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标准项目建议书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58"/>
        <w:gridCol w:w="1243"/>
        <w:gridCol w:w="178"/>
        <w:gridCol w:w="961"/>
        <w:gridCol w:w="475"/>
        <w:gridCol w:w="700"/>
        <w:gridCol w:w="753"/>
        <w:gridCol w:w="1384"/>
      </w:tblGrid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中文名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文名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标准层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国家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行业标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性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lang w:eastAsia="zh-CN"/>
              </w:rPr>
              <w:t>强制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推荐性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标准化指导性技术文件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Times New Roman"/>
              </w:rPr>
              <w:t>标准</w:t>
            </w: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基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管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产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环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安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卫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制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修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制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修订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被修订标准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采用国际标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EC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TU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SO/IEC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ascii="Times New Roman" w:hAnsi="Times New Roman" w:cs="宋体"/>
              </w:rPr>
              <w:t>确认的标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采用程度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等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修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</w:rPr>
              <w:t>非等效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采标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采标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S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技术归口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Times New Roman" w:hAnsi="Times New Roman"/>
              </w:rPr>
              <w:t xml:space="preserve">TC93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C2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TC283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C298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牵头起草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参加起草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务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职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</w:rPr>
            </w:pPr>
            <w:r>
              <w:rPr>
                <w:rFonts w:cs="宋体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单位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项目周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</w:rPr>
              <w:t>是否采用快速程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快速</w:t>
            </w:r>
            <w:r>
              <w:rPr>
                <w:rFonts w:ascii="Times New Roman" w:hAnsi="Times New Roman" w:cs="Times New Roman"/>
                <w:bCs/>
              </w:rPr>
              <w:t>程序代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1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2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3 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4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的、意义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范围和主要技术内容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国内外情况简要说明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有关法律法规和强制性标准的关系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经费预算说明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经费落实情况，总经费及年度经费安排。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时间进度安排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形成标准征求意见稿、送审稿时间。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标准涉及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产品清单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有国家级科研项目支撑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科研项目编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涉及专利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利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由行标</w:t>
            </w:r>
            <w:r>
              <w:rPr>
                <w:rFonts w:cs="宋体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标</w:t>
            </w:r>
            <w:r>
              <w:rPr>
                <w:rFonts w:cs="宋体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团标转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0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转化标准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是否属于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军民通用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的标准项目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属于军民</w:t>
            </w:r>
            <w:r>
              <w:rPr>
                <w:rFonts w:ascii="Times New Roman" w:hAnsi="Times New Roman" w:cs="宋体"/>
              </w:rPr>
              <w:t>通用标准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的理由及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与</w:t>
            </w:r>
            <w:r>
              <w:rPr>
                <w:rFonts w:ascii="Times New Roman" w:hAnsi="Times New Roman" w:cs="宋体"/>
              </w:rPr>
              <w:t>军方</w:t>
            </w:r>
            <w:r>
              <w:rPr>
                <w:rFonts w:ascii="Times New Roman" w:hAnsi="Times New Roman" w:cs="宋体"/>
              </w:rPr>
              <w:t>协调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牵头起草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单位意见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（加盖公章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推荐单位意见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（加盖公章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注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35:00Z</dcterms:created>
  <dc:creator>He</dc:creator>
  <dc:description/>
  <dc:language>en-US</dc:language>
  <cp:lastModifiedBy>侯一俊</cp:lastModifiedBy>
  <cp:lastPrinted>2019-04-29T08:15:00Z</cp:lastPrinted>
  <dcterms:modified xsi:type="dcterms:W3CDTF">2022-02-24T08:14:32Z</dcterms:modified>
  <cp:revision>3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4B9B85F84F55B6C9271096B9FEBA</vt:lpwstr>
  </property>
  <property fmtid="{D5CDD505-2E9C-101B-9397-08002B2CF9AE}" pid="3" name="KSOProductBuildVer">
    <vt:lpwstr>2052-11.8.2.10912</vt:lpwstr>
  </property>
</Properties>
</file>