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40404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  <w:lang w:val="en-US" w:eastAsia="zh-CN" w:bidi="ar"/>
        </w:rPr>
        <w:t xml:space="preserve">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5935" cy="824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5450" cy="825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20690" cy="8335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46725" cy="8217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40404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ascii="仿宋" w:hAnsi="仿宋" w:cs="黑体" w:eastAsia="仿宋"/>
          <w:color w:val="000000"/>
          <w:kern w:val="0"/>
          <w:sz w:val="24"/>
          <w:szCs w:val="32"/>
        </w:rPr>
        <w:t>新田县</w:t>
      </w:r>
      <w:r>
        <w:rPr>
          <w:rFonts w:eastAsia="仿宋" w:cs="黑体" w:ascii="仿宋" w:hAnsi="仿宋"/>
          <w:color w:val="000000"/>
          <w:kern w:val="0"/>
          <w:sz w:val="24"/>
          <w:szCs w:val="32"/>
        </w:rPr>
        <w:t>20</w:t>
      </w:r>
      <w:r>
        <w:rPr>
          <w:rFonts w:eastAsia="仿宋" w:cs="黑体" w:ascii="仿宋" w:hAnsi="仿宋"/>
          <w:color w:val="000000"/>
          <w:kern w:val="0"/>
          <w:sz w:val="24"/>
          <w:szCs w:val="32"/>
          <w:lang w:val="en-US" w:eastAsia="zh-CN"/>
        </w:rPr>
        <w:t>20</w:t>
      </w:r>
      <w:r>
        <w:rPr>
          <w:rFonts w:ascii="仿宋" w:hAnsi="仿宋" w:cs="黑体" w:eastAsia="仿宋"/>
          <w:color w:val="000000"/>
          <w:kern w:val="0"/>
          <w:sz w:val="24"/>
          <w:szCs w:val="32"/>
        </w:rPr>
        <w:t>年度电子商务优惠政策资金申报表</w:t>
      </w:r>
    </w:p>
    <w:tbl>
      <w:tblPr>
        <w:tblW w:w="88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1"/>
        <w:gridCol w:w="709"/>
        <w:gridCol w:w="758"/>
        <w:gridCol w:w="494"/>
        <w:gridCol w:w="1481"/>
        <w:gridCol w:w="1506"/>
        <w:gridCol w:w="164"/>
        <w:gridCol w:w="984"/>
        <w:gridCol w:w="163"/>
        <w:gridCol w:w="196"/>
        <w:gridCol w:w="1125"/>
      </w:tblGrid>
      <w:tr>
        <w:trPr>
          <w:trHeight w:val="70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电子商务业务开始时间</w:t>
            </w:r>
          </w:p>
        </w:tc>
        <w:tc>
          <w:tcPr>
            <w:tcW w:w="2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是否纳入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省电商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统计联网直报系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从业人员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75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年度电子商务交易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68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年订单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个，交易额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元或促成交易额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元；营业收入总额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元，盈利情况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盈利 </w:t>
            </w:r>
            <w:r>
              <w:rPr>
                <w:rFonts w:ascii="仿宋_GB2312;仿宋" w:hAnsi="仿宋_GB2312;仿宋" w:cs="仿宋_GB2312;仿宋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□持平 </w:t>
            </w:r>
            <w:r>
              <w:rPr>
                <w:rFonts w:ascii="仿宋_GB2312;仿宋" w:hAnsi="仿宋_GB2312;仿宋" w:cs="仿宋_GB2312;仿宋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□亏损</w:t>
            </w:r>
          </w:p>
        </w:tc>
      </w:tr>
      <w:tr>
        <w:trPr>
          <w:trHeight w:val="702" w:hRule="exac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优惠政策申请项目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公司运行情况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4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示例 ：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第四条：支持电子商务平台建设。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我公司于</w:t>
            </w: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日注册，员工</w:t>
            </w: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人，平台注册量</w:t>
            </w: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4213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万人。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68"/>
        <w:gridCol w:w="5310"/>
      </w:tblGrid>
      <w:tr>
        <w:trPr>
          <w:trHeight w:val="1050" w:hRule="atLeast"/>
        </w:trPr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4040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40404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新田县电子商务优惠政策（新政办函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[2017]3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号）申报资料清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政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提供资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资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有申请企业需提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营业执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生产（流通）许可证等相关资质复印件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对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许可证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法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账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法人身份证复印件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商龙头企业入驻新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入驻合同、场地证明等相关资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商产业园区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电商产业园规划建设及现场相关资料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子商务平台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网址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、完整的会员管理系统、会员名单等资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子商务示范体系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统企业和示范体系名单由县电商办根据省统计系统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企业提供相应证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获得相关荣誉的提供证书、奖牌或证件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子商务经营主体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网址、后台销售截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网站平台相应经营批准证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、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子商务进农村工程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电子商务服务站所有人后台截图、服务站外观及室内图片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总额截图、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货供需信息收集和网货代销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八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农产品标准化体系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认证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无公害、绿色、有机证书及报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网络销售证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九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农产品溯源体系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与甲骨文公司的溯源合同、溯源使用产品及后台，最终由县农业委提供的资料进行核实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商物流体系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物流园区建设及现场资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一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子商务企业参加各类展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电子商务展会参展证明、发票、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二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力支持电商扶贫和电商创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网店所有人后台截图、贫困户证明、网店销售额截图、场地租赁合同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三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电子商务人才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电商培训相关图片、影像等资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四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大对金融支持力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资料至县人社局就业服务中心申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五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税收奖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缴税证明、电子商务交易记录、交易总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六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电商行业协会建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协会提供相应的资料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电子商务经营数据资料提交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电商交易数据统计表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both"/>
        <w:rPr>
          <w:rFonts w:ascii="黑体" w:hAnsi="黑体" w:eastAsia="黑体" w:cs="黑体"/>
          <w:color w:val="000000"/>
          <w:sz w:val="4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</w:rPr>
        <w:t>20</w:t>
      </w:r>
      <w:r>
        <w:rPr>
          <w:rFonts w:eastAsia="黑体" w:cs="黑体" w:ascii="黑体" w:hAnsi="黑体"/>
          <w:color w:val="000000"/>
          <w:sz w:val="40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0"/>
        </w:rPr>
        <w:t>年度</w:t>
      </w:r>
      <w:r>
        <w:rPr>
          <w:rFonts w:ascii="黑体" w:hAnsi="黑体" w:cs="黑体" w:eastAsia="黑体"/>
          <w:color w:val="000000"/>
          <w:sz w:val="40"/>
          <w:lang w:eastAsia="zh-CN"/>
        </w:rPr>
        <w:t>电商</w:t>
      </w:r>
      <w:r>
        <w:rPr>
          <w:rFonts w:ascii="黑体" w:hAnsi="黑体" w:cs="黑体" w:eastAsia="黑体"/>
          <w:color w:val="000000"/>
          <w:sz w:val="40"/>
        </w:rPr>
        <w:t>交易数据统计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店铺名称：            所属公司名称（盖章）：              单位：个，元</w:t>
      </w:r>
    </w:p>
    <w:tbl>
      <w:tblPr>
        <w:tblW w:w="942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09"/>
        <w:gridCol w:w="1245"/>
        <w:gridCol w:w="1545"/>
        <w:gridCol w:w="1410"/>
        <w:gridCol w:w="1950"/>
      </w:tblGrid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商品总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订单数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成交客户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他收入</w:t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：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阿里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请提供生意参谋月报表，年报表；支付宝月报表，年报表。自建门户：请提供月报表，年报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连续一个月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行流水，物流信息。京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系、拼多多系、小程序、微店、直播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根据后台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相应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报表、年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表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详细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度网络平台交易数据体现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阿里系请提供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意参谋店铺后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台月报表，年报表截图；支付宝月报表、年报表截图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京东系请提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店铺后台月报表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报表、京东钱包等截图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拼多多系请提供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店铺后台月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、年报表截图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自建门户请提供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店铺后台月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、年报表截图，需提供至少一个月的店铺账号银行流水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物流信息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其它第三方平台（微信小程序、微店等）请提供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店铺后台月报表、年报表截图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网络直播平台（快手小店、抖音小店等）请提供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店铺后台月报表、年报表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资料真实性承诺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新田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电子商务工作领导小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公司声明此次申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新田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电子商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优惠政策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所提交的申报材料均真实、合法、有效。如有虚构、作假、不实等情况，愿负相应的法律责任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特此声明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单位法定代表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   月   日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0:59Z</dcterms:created>
  <dc:creator>Administrator</dc:creator>
  <dc:description/>
  <dc:language>en-US</dc:language>
  <cp:lastModifiedBy>新绿青紫</cp:lastModifiedBy>
  <dcterms:modified xsi:type="dcterms:W3CDTF">2021-04-01T02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