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绩效工作开展情况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政策和重点项目绩效执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我县高度重视预算绩效管理工作，不断加快全方位、全过程、全覆盖的预算绩效管理体系建设，牢固树立“讲绩效、重绩效、用绩效”、“花钱必问效、无效必问责”的绩效管理理念，进一步增强支出责任和效率意识，全面加强预算管理，优化财政资源配置，提高财政资金使用绩效和科学精细化管理水平，提升政府执行力和公信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绩效目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要求全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部门预算单位在申报预算草案的同时，按要求申报了部门整体支出绩效目标和专项资金绩效目标，否则不纳入年度部门预算。明确部门单位是预算执行主体，负责实现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压实部门责任，明确绩效管理责任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压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单位主要负责同志对本部门本单位预算绩效负责、项目负责人对项目预算绩效负责的主体责任。一是在申报预算时同步申报绩效目标，把编好编实编细绩效目标作为绩效管理的关键；二是督促部门和单位积极开展绩效自评；三是督促部门和单位对新出台的重大政策和项目开展事前评估，将评估结果作为申请预算的前置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稳步开展项目支出绩效运行监控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运行监控采取部门自行监控和财政重点监控相结合的方式开展，做到财政资金运行到哪里，绩效监控就跟踪到哪里，以不断提高财政资金运行效率，防范财政资金运行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提升工作实效，组织中介机构推进重点绩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衔接资金、整合资金、政府专项债券项目资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等专项资金通过第三方机构组织开展了绩效评价工作，资金性质包括一般公共预算、政府性基金预算、社会保险基金预算和国有资本经营预算，进一步强化规范第三方独立机构参与评价模式，基本实现了全方位、全过程、全覆盖的预算绩效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大政策和重点项目绩效执行结果</w:t>
      </w:r>
    </w:p>
    <w:p>
      <w:pPr>
        <w:pStyle w:val="TextBody"/>
        <w:numPr>
          <w:ilvl w:val="0"/>
          <w:numId w:val="0"/>
        </w:numPr>
        <w:ind w:left="640" w:right="214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深入开展支出绩效评价取得明显成效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积极组织第三方机构对污水处理设施建设项目、政府购买服务项目、政府采购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、基本民生等多个重点项目开展绩效评价，涉及金额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部门整体支出绩效评价。分别对县教育局、县城管局局、县统计局、县社会保险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部门单位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评价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强评价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绩效管理结果应用，实行“三挂钩”。坚持事前绩效评估与财政预算项目库管理挂钩，绩效评价结果与预算安排、预算追加和政策调整挂钩，绩效评价结果与干部考核挂钩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善考核惩戒机制，提升部门绩效评价水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本级财政预算调减相关项目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让有限的财政资金发挥到实处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6:30Z</dcterms:created>
  <dc:creator>Administrator</dc:creator>
  <dc:description/>
  <dc:language>en-US</dc:language>
  <cp:lastModifiedBy>胡℡</cp:lastModifiedBy>
  <dcterms:modified xsi:type="dcterms:W3CDTF">2024-11-25T1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FC9D944E441BB7E001746CF447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