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新田县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bCs/>
          <w:sz w:val="44"/>
          <w:szCs w:val="44"/>
        </w:rPr>
        <w:t>重大政策和重点项目绩效执行结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，我县认真贯彻落实党中央、国务院决策部署，把思想认识和行动统一到党中央、国务院和省委省政府决策部署上来，进一步提高政治站位，增强责任感和紧迫感，发挥好财政职能作用，把钱用到刀刃上，花出效益，做到“少花钱、多办事、办好事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开展部门自评的基础上，按照“资金量大、代表性强、社会关注度高”的原则，我们围绕县委、县政府重大决策部署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整合资金、政府购买服务、政府专项债券项目等专项资金开展重点绩效评价，涉及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5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对县教育局、县城管局、县统计局和县社会保险服务中心开展整体支出绩效评价，涉及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城乡居民基本养老保险基金项目绩效执行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促进我县养老保险事业取得长足发展，促进城乡居民基本养老保险制度可持续发展，本年度新田县城乡居民基本养老保险实际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19.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。实现参保居民基本完成登记，参保居民得到有效保障，有效促进城乡居民养老保险制度可持续发展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评价过程中发现存在极少部分养老金发放失败退回的情况，建议健全养老金监管管理制度，及时更新参保人员登记信息，做好待遇领取人员养老金领取资格认证和社会化管理服务工作，防止因社保卡、银行卡号存在异常状态等情况导致养老金发放失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污水处理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绩效执行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新田县污水处理项目建设提升我县污水处理能力，达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，基本能覆盖新田县日常污水排出量，污水处理能力较建厂前有了较大地提高，减少了污水对当地水资源的污染，保护生态环境的同时降低了水污染治理成本，节约生态治理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在评价过程中发现该项目存在资料保管不当，归档不及时的问题，建议主管单位建立完善的资料库和项目资料管理制度，将项目所有相关资料及时归档，并明确管理人员保管，人员调整时，做好交接工作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园林绿化养护项目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绩效执行结果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推进新田县城区园林绿化养护市场化运作，引入市场竞争机制，实现城市精细化管理，</w:t>
      </w:r>
      <w:r>
        <w:rPr>
          <w:rFonts w:ascii="仿宋_GB2312" w:hAnsi="仿宋_GB2312" w:cs="仿宋_GB2312" w:eastAsia="仿宋_GB2312"/>
          <w:sz w:val="32"/>
          <w:szCs w:val="32"/>
        </w:rPr>
        <w:t>加强新田城区园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绿化养护</w:t>
      </w:r>
      <w:r>
        <w:rPr>
          <w:rFonts w:ascii="仿宋_GB2312" w:hAnsi="仿宋_GB2312" w:cs="仿宋_GB2312" w:eastAsia="仿宋_GB2312"/>
          <w:sz w:val="32"/>
          <w:szCs w:val="32"/>
        </w:rPr>
        <w:t>项目建设，加快新田城市化步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有效的提高人们生活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美化新田绿色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提高新田县城市环境卫生整体质量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园林绿化养护项目实际投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8.2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在评价过程中发现该项目未建立健全合同管理内控制度，对承包商监督不到位以及档案资料管理不健全的问题，建议项目主管单位强化合同管理意识，督促承包商主动履行协议，加强对承包商的监督考核，建立健全档案管理制度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四）困难群众救助补助资金绩效执行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困难群众救助补助资金实际支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8038.5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切实保障了困难群众的权益和基本生活，较好地化解了城乡居民临时性、突发性、紧迫性困难，维护了困难群众的人格尊严，将党和政府的温暖送到了困难群众手中，促进了社会的和谐稳定，可预见未来仍可持续运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在评价过程中发现该项目存在绩效目标管理欠规范、资金管理办法欠完善等问题。建议主管单位完善资金管理办法，加强制度建设；从产出、数量、质量、时效、效益等多方面对绩效目标进行细化、量化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五）残疾人“两项补贴”补助资金绩效执行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残疾人“两项补贴”补助资金实际支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63.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对符合残疾人“两项补贴”条件的对象应保尽保、应救尽救，目标人权实现全覆盖且每月按时发放到位。切实保障了残疾人的合法权益，较好地化解了残疾人临时性、突发性、紧迫性困难，展现了党和政府对残疾人群的关心和爱护，对促进社会稳定和可持续发展具有重要意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在评价过程中发现该项目存在绩效目标管理欠规范、资金管理办法欠完善等问题。建议主管单位完善资金管理办法，加强制度建设；从产出、数量、质量、时效、效益等多方面对绩效目标进行细化、量化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六）农村改厕奖补项目绩效执行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通过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农村改厕奖补项目实施，新田县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乡镇农户户厕新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5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户、公厕新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座。高标准无害化厕所的建设，改善了村落的整体环境和村民的居住环境，给村民的日常生活带来了极大的方便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在评价过程中发现该项目存在原始凭证和资料管理不规范等问题。建议主管单位加强财务管理，落实财务审核以及项目后续跟踪管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七）农村垃圾前端清扫保洁及收集服务项目绩效执行结果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10" w:firstLine="19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农村垃圾前端清扫保洁及收集服务项目对镇、村道路街道及排水沟、广场、背街小巷、村里排水明沟、消防塘等公共区域进行人工、机械清扫及保洁，对乡镇、村庄、农户分类垃圾收集转运至集中收集点，清除白色垃圾，冲洗联村道路，整治了乡村环境，优化了人居环境，提升了村民的幸福感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在评价过程中发现该项目存在设备到位时间晚于合同约定时间、部分人员未缴纳社保等问题，建议主管单位加强项目合同管理，严格履约，督促企业按规定缴纳社保。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56:09Z</dcterms:created>
  <dc:creator>Administrator</dc:creator>
  <dc:description/>
  <dc:language>en-US</dc:language>
  <cp:lastModifiedBy>胡℡</cp:lastModifiedBy>
  <dcterms:modified xsi:type="dcterms:W3CDTF">2023-06-15T09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66E8403614590A94EAA88109B1AE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