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田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民生实事项目进展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填报单位：（盖章）新田残联 责任人：</w:t>
      </w:r>
      <w:r>
        <w:rPr>
          <w:rFonts w:ascii="仿宋_GB2312;仿宋" w:hAnsi="仿宋_GB2312;仿宋" w:cs="方正小标宋简体" w:eastAsia="仿宋_GB2312;仿宋"/>
          <w:sz w:val="30"/>
          <w:szCs w:val="30"/>
          <w:lang w:eastAsia="zh-CN"/>
        </w:rPr>
        <w:t>王永生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 xml:space="preserve"> 填报人：胡丽 联系电话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 xml:space="preserve">:4712347 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填报时间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:2020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年</w:t>
      </w:r>
      <w:r>
        <w:rPr>
          <w:rFonts w:eastAsia="仿宋_GB2312;仿宋" w:cs="方正小标宋简体" w:ascii="仿宋_GB2312;仿宋" w:hAnsi="仿宋_GB2312;仿宋"/>
          <w:sz w:val="30"/>
          <w:szCs w:val="30"/>
        </w:rPr>
        <w:t>1</w:t>
      </w:r>
      <w:r>
        <w:rPr>
          <w:rFonts w:eastAsia="仿宋_GB2312;仿宋" w:cs="方正小标宋简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月</w:t>
      </w:r>
      <w:r>
        <w:rPr>
          <w:rFonts w:eastAsia="仿宋_GB2312;仿宋" w:cs="方正小标宋简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方正小标宋简体" w:eastAsia="仿宋_GB2312;仿宋"/>
          <w:sz w:val="30"/>
          <w:szCs w:val="30"/>
        </w:rPr>
        <w:t>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2736"/>
        <w:gridCol w:w="2084"/>
        <w:gridCol w:w="2068"/>
        <w:gridCol w:w="2316"/>
        <w:gridCol w:w="900"/>
      </w:tblGrid>
      <w:tr>
        <w:trPr>
          <w:trHeight w:val="5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累计完成情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存在问题及困难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段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任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进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注明完成任务百分比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投入及日常工作情况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eastAsia="仿宋" w:cs="仿宋" w:ascii="仿宋" w:hAnsi="仿宋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sz w:val="21"/>
                <w:szCs w:val="21"/>
              </w:rPr>
              <w:t>岁”残疾儿童康复救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*6=2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3.45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常接收各类符合救助条件的自闭、智力、言语、听力残疾儿童，应救尽救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做好已入训儿童的回访调查工作，做好康复机构的训练效果监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残疾人托养中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成新田县残疾人托养中心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已有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余名残疾人入住。满意率</w:t>
            </w: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残疾人家庭收入低，能够负担托养费用的家庭很少，希望上级给于配套资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继续扩大宣传力度，积极争取上级配套资金，帮助残疾人入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一个示范性社区康复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山社区多功能社区康复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日举行揭牌启动仪式，并开展助听器适配和辅助器具适配活动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区康复救助管理正在学习和探索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加大残疾人政策宣传力度，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</w:t>
            </w:r>
            <w:r>
              <w:rPr>
                <w:rFonts w:ascii="仿宋" w:hAnsi="仿宋" w:cs="仿宋" w:eastAsia="仿宋"/>
                <w:sz w:val="21"/>
                <w:szCs w:val="21"/>
              </w:rPr>
              <w:t>康复服务力度，更好为残疾人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一个精神残疾康复农（工、娱）疗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田县康乐医院内建设一个精神娱疗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部装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设备设施</w:t>
            </w:r>
            <w:r>
              <w:rPr>
                <w:rFonts w:ascii="仿宋" w:hAnsi="仿宋" w:cs="仿宋" w:eastAsia="仿宋"/>
                <w:sz w:val="21"/>
                <w:szCs w:val="21"/>
              </w:rPr>
              <w:t>已全部完成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设资金不足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上旬开展精神娱（工）疗站文化周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1:00Z</dcterms:created>
  <dc:creator>Administrator</dc:creator>
  <dc:description/>
  <dc:language>en-US</dc:language>
  <cp:lastModifiedBy>清大学苑＆胡丽</cp:lastModifiedBy>
  <cp:lastPrinted>2020-10-26T11:12:00Z</cp:lastPrinted>
  <dcterms:modified xsi:type="dcterms:W3CDTF">2020-11-30T08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