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双牌县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申请人信息 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公民 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工作单位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证件名称 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证件号码 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通信地址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联系电话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电子邮箱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法人或者其他组织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名    称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组织机构代码 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营业执照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法人代表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联系人 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联系人电话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联系人邮箱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申请人签名或者盖章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申请时间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所需信息情况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所需信息内容描述 </w:t>
            </w:r>
          </w:p>
        </w:tc>
        <w:tc>
          <w:tcPr>
            <w:tcW w:w="62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选   填   部   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所需信息的信息索取号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所需信息的用途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是否申请减免费用 </w:t>
            </w:r>
          </w:p>
        </w:tc>
        <w:tc>
          <w:tcPr>
            <w:tcW w:w="20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信息的指定提供方式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纸面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电子邮件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光盘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磁盘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（可多选） 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获取信息方式 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申请 </w:t>
            </w:r>
          </w:p>
          <w:p>
            <w:pPr>
              <w:pStyle w:val="Normal"/>
              <w:widowControl/>
              <w:spacing w:before="100" w:after="100"/>
              <w:ind w:firstLine="27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请提供相关证明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不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仅限公民申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0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邮寄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快递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电子邮件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传真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当场阅读、抄录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（可多选）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udora</cp:lastModifiedBy>
  <dcterms:modified xsi:type="dcterms:W3CDTF">2022-01-18T02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ADFAEB5B3411A8F2337540A3C2C07</vt:lpwstr>
  </property>
  <property fmtid="{D5CDD505-2E9C-101B-9397-08002B2CF9AE}" pid="3" name="KSOProductBuildVer">
    <vt:lpwstr>2052-11.1.0.11294</vt:lpwstr>
  </property>
</Properties>
</file>