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永州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家电以旧换新参与企业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5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855"/>
        <w:gridCol w:w="993"/>
        <w:gridCol w:w="1501"/>
        <w:gridCol w:w="1439"/>
        <w:gridCol w:w="1425"/>
        <w:gridCol w:w="1620"/>
        <w:gridCol w:w="1545"/>
        <w:gridCol w:w="1830"/>
        <w:gridCol w:w="1500"/>
        <w:gridCol w:w="1125"/>
        <w:gridCol w:w="117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县市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定代表人及联系方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联系人及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店对外经营名称（招牌名称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店营业执照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店地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店负责人及电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营业额（万元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回收家电数量（台）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报名单位：（盖章）                 联系人：           联系电话：           报名日期：   年 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1780" w:right="1780" w:gutter="0" w:header="851" w:top="1463" w:footer="0" w:bottom="1463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58:00Z</dcterms:created>
  <dc:creator>Administrator</dc:creator>
  <dc:description/>
  <dc:language>en-US</dc:language>
  <cp:lastModifiedBy>Administrator</cp:lastModifiedBy>
  <cp:lastPrinted>2024-09-09T16:49:00Z</cp:lastPrinted>
  <dcterms:modified xsi:type="dcterms:W3CDTF">2024-09-11T03:2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E3F2666BD64D33A7D8119C02222F60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