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30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6"/>
                <w:szCs w:val="36"/>
              </w:rPr>
              <w:t>公 告 人 员 统 计 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5"/>
        <w:gridCol w:w="2130"/>
        <w:gridCol w:w="1290"/>
        <w:gridCol w:w="2895"/>
        <w:gridCol w:w="1269"/>
        <w:gridCol w:w="711"/>
        <w:gridCol w:w="1383"/>
      </w:tblGrid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当事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违法时间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违法行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处罚依据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驾车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告知内容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解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9291969XXXX60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5-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: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驾驶已达报废标准的摩托车、拖拉机上道路行驶的；无有效机动车驾驶证（未取得机动车驾驶证、驾驶证被注销后）驾驶摩托车、拖拉机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二款、第九十九条第一款第一项、第二款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申请机动车驾驶证的处罚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治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29291978XXXX05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-11-11 16: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人在驾驶证超过有效期仍驾驶摩托车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驾驶已达报废标准的摩托车、拖拉机上道路行驶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二款《条例》第一百零四条第一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吊销机动车驾驶证，两年内不得申请机动车驾驶证的处罚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昌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9XXXX65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2-2213: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无有效机动车驾驶证（未取得机动车驾驶证、驾驶证被注销后）驾驶摩托车、拖拉机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二款；第九十九条第一款第一项、第二款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申请机动车驾驶证的处罚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程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1XXXX00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9-30 21:20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无有效机动车驾驶证（未取得机动车驾驶证、驾驶证被注销后）驾驶摩托车、拖拉机的；驾驶机动车在高速公路、城市快速路以外的道路上逆向行驶的；驾驶摩托车、拖拉机违反规定载人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二款、第九十九条第一款第一项、第二款、第九十条、《办法》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两年内不得申请机动车驾驶证的处罚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裕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1XXXX05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12-08 08:51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驾驶摩托车时驾驶人未按规定戴安全头盔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法》第九十九条第一款第一项、第二款、第一百条第二款、第九十条；《办法》第四十九条第二项的规定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、两年内不得申请机动车驾驶证的处罚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定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41966XXXX76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6-27 17:07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驾驶已达报废标准的摩托车、拖拉机上道路行驶的               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二款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吊销机动车驾驶证，两年内不得申请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盘善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2XXXX50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7-27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:28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驾驶摩托车时驾驶人未按规定戴安全头盔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一款、第二款、第九十五条第一款、第一百一十条第一款、第九十条；《条例》第一百零四条第一项；《办法》第五十九条第三款、第六十一条第七项、第四十九条第二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、两年内不得申请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世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7XXXX00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12-17 09:43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一款、第二款、第九十五条第一款、第一百一十条第一款；《条例》第一百零四条第一项；《办法》第五十九条第三款、第六十一条第七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、两年内不得申请机动车驾驶证的处罚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长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1XXXX00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9-26 21:30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驾驶摩托车时驾驶人未按规定戴安全头盔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法》第九十九条第一款第一项、第二款、第一百条第一款、第二款、第九十五条第一款、第一百一十条第一款、第九十条；《条例》一百零四条第一项；《办法》第五十九条第三款、第六十一条第七项、第四十九条第二项的规定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、两年内不得申请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仁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3XXXX50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2-2710: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一款、第二款、第九十五条第一款、第一百一十条第一款；《办法》第六十一条第七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吊销机动车驾驶证，两年内不得重新取得机动车驾驶证的处罚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孝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3XXXX651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5-17 14:45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一款、第二款、第九十五条第一款、第一百一十条第一款；《办法》第六十一条第七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、两年内不得申请机动车驾驶证的处罚</w:t>
            </w:r>
          </w:p>
        </w:tc>
      </w:tr>
      <w:tr>
        <w:trPr>
          <w:trHeight w:val="182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仕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6XXXX65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6-02 09:50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驾驶已达报废标准的摩托车、拖拉机上道路行驶的；擅自改变机动车外形和已登记的有关技术参数的；驾驶摩托车时驾驶人未按规定戴安全头盔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一款、第二款、第九十五条第一款、第一百一十条第一款、第九十条；《机》第五十七条；《办法》第六十一条第七项、第四十九条第二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吊销机动车驾驶证，两年内不得申请机动车驾驶证的处罚</w:t>
            </w:r>
          </w:p>
        </w:tc>
      </w:tr>
      <w:tr>
        <w:trPr>
          <w:trHeight w:val="24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蒋良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3XXXX00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2-13 09:00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准驾车型为其他车型的驾驶证驾驶摩托车的；驾驶已达报废标准的摩托车、拖拉机上道路行驶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二款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吊销机动车驾驶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祥青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1XXXX00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3-15 20:02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随车携带行驶证的；驾驶已达报废标准的摩托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拖拉机上道路行驶的；驾驶摩托车时驾驶人未按规定戴安全头盔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条、第九十五条第一款、第一百条第一款、第二款、第一百一十条第一款、第九十条；《办法》第六十一条第七项、第四十九条第二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吊销机动车驾驶证，两年内不得重新取得机动车驾驶证的处罚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然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011973XXXX34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7-29 17:20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驾驶摩托车时驾驶人未按规定戴安全头盔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一款、第二款、第九十五条第一款、第一百一十条第一款、第九十条；《条例》第一百零四条第一项；《办法》第五十九条第三款、第六十一条第七项、第四十九条第二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曹金荣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2XXXX75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5-12 11:29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擅自改变机动车外形和已登记的有关技术参数的（摩托车加装伞具或防风罩的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二款；《机》第七十九条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绍贵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1231989XXXX05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7-21 09:21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</w:t>
            </w:r>
            <w:r>
              <w:rPr>
                <w:rFonts w:ascii="宋体" w:hAnsi="宋体" w:cs="宋体"/>
                <w:color w:val="000000"/>
                <w:sz w:val="22"/>
              </w:rPr>
              <w:t>驾驶摩托车时驾驶人未按规定戴安全头盔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法》第九十九条第一款第一项、第二款、第一百条第一款、第二款、第九十五条第一款、第一百一十条第一款、第九十条；《条例》第一百零四条第一项；《办法》第五十九条第三款、第六十一条第七项、第四十九条第二项的规定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美姣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4XXXX00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1-30 09:31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法》第九十九条第一款第一项、第二款、第一百条第二款的规定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节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011964XXXX84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4-27 09:30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未随车携带驾驶证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二款、第九十条、第九十五条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100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光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4XXXX4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9-23 21:09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随车携带驾驶证的；驾驶摩托车时驾驶人未按规定戴安全头盔的；擅自改变机动车外形和已登记的有关技术数据的；驾驶已达报废标准的摩托车、拖拉机上道路行驶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法》第九十条、第九十五条第一款、第十四条第一款、第三款、第一百条第一款、第二款、第一百一十条第一款；《办法》第四十九条第二项、第六十一条第七项；《机》第五十七条的规定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吊销机动车驾驶证，两年内不得重新取得机动车驾驶证的处罚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美连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49XXXX00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12-17 09:50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法》第九十九条第一款第一项、第二款、第一百条第一款、第二款、第九十五条第一款、第一百一十条第一款；《条例》第一百零四条第一项；《办法》第五十九条第三款、第六十一条第七项的规定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世成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31979XXXX03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7-30 10:25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上道路行驶的机动车未悬挂机动车号牌的；驾驶已达报废标准的摩托车、拖拉机上道路行驶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法》第九十九条第一款第一项、第二款、第九十五条第一款、第九十条、第二十四条第一款、第一百条第一款、第二款、第九十五条第一款、第一百一十条第一款；《条例》第一百零四条第一项；《办法》第五十九条第三款、第六十一条第七项的规定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，两年内不得申请机动车驾驶证的处罚</w:t>
            </w:r>
          </w:p>
        </w:tc>
      </w:tr>
      <w:tr>
        <w:trPr>
          <w:trHeight w:val="278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明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1XXXX00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3-15 09:48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一款、第二款、第九十五条第一款、第一百一十条第一款；《条例》第一百零四条第一项；《办法》第五十九条第三款、第六十一条第七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申请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军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9XXXX05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11-29 16:30: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饮酒后驾驶机动车的；驾驶已达报废标准的摩托车、拖拉机上道路行驶的；未随车携带驾驶证的；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一百条第一款、第二款、第九十五条第一款、九十条第一款；《条例》第一百零四条第一项；《办法》第六十一条第七项的规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吊销机动车驾驶证，两年内不得申请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国恩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1231985XXXX001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3-30 16:2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驾驶人在驾驶证超过有效期仍驾驶摩托车的；未随车携带驾驶证的；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一款、第二款、第九十五条第一款、第一百一十条第一款、第九十九条第一款第一项、第二款、第九十条；《条例》第一百零四条第一项；《办法》第六十一条第七项的规定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吊销机动车驾驶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伟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5XXXX003X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11-10 15:0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一款、第二款、第九十五条第一款、第一百一十条第一款、第九十条；《条例》第一百零四条第一项；《办法》第五十九条第三款、第六十一条第七项、第四十九条第二项的规定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克善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3XXXX00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5-25 09:48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一款、第二款、第九十五条第一款、第一百一十条第一款；《条例》第一百零四条第一项；《办法》第六十一条第七项的规定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跃武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8XXXX05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0-01-10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:0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道路行驶的机动车未悬挂机动车号牌的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机动车驾驶人不服从交警指挥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五条第一款、第一百条第一款、第二款、第一百一十条第一款、第九十条；《办法》第五十二条第九项、五十三条第四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毛志学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8XXXX051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2-01-20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:52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擅自改变机动车外形和已登记的有关技术数据的；驾驶三轮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一款、第二款、第九十五条第一款、第一百一十条第一款、第九十条、《机》第五十七条；《条例》第一百零四条第一项；《办法》第五十九条第三款、第六十一条第七项的规定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楚濒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7XXXX151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1-27 10:1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摩托车时驾驶人未按规定戴安全头盔的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条、第一百条第二款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中华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48XXXX20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3-23 07:4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驾驶摩托车、拖拉机违反规定载人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一款、第二款、第九十五条第一款、第一百一十条第一款；《条例》第一百零四条第一项；《办法》第五十九条第三款、第六十一条第七项、第五十一条第二项的规定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德意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4XXXX50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5-12 10:03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拼装的摩托车、拖拉机上道路行驶的；驾驶人在驾驶证超过有效期仍驾驶非营运汽车的；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一款、第二款、第九十五条第一款、第一百一十条第一款、第九十九条第一款第一项、第二款、第九十条；《条例》第一百零四条第一项；《办法》第六十一条第七项、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卢祥茂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6XXXX65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5-19 16:3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二款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雷邵庚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5XXXX001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1-14 10:0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未依法进行注册登记上道路行驶的；驾驶已达报废标准的摩托车、拖拉机上道路行驶的；驾驶三轮摩托车时驾驶人未按规定戴安全头盔的；驾驶摩托车、拖拉机违反规定载人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九十五条第一款、第一百条第一款、第二款、第一百一十条第一款、第九十条；《条例》第一百零四条第一项；《办法》第五十九条第三款、第五十二条第九项、第六十一条第七项、第五十一条第二项的规定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蒋昌卓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5XXXX00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3-10 10:37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驾驶证扣留期间驾车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条、第九十五条第一款、第一百条第二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雷绍庚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5XXXX001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4-09 07:46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轻便摩托车载人；驾驶拼装的摩托车、拖拉机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九十条、第一百条第一款、第二款、第九十五条第一款、第一百一十条第一款；《条例》第一百零四条第一项；《办法》第五十九条第三款、第六十一条第七项的规定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有华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83XXXX05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9-30 16:27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随车携带驾驶证的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</w:t>
            </w:r>
            <w:r>
              <w:rPr>
                <w:rFonts w:ascii="宋体" w:hAnsi="宋体" w:cs="宋体"/>
                <w:color w:val="000000"/>
                <w:sz w:val="22"/>
              </w:rPr>
              <w:t>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、九十五条第一款、第一百条第一款、第二款、第九十五条第一款、第一百一十条第一款；《办法》第六十一条第七项、第四十九条第二项的规定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德金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2XXXX551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3-08 11:03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</w:t>
            </w:r>
            <w:r>
              <w:rPr>
                <w:rFonts w:ascii="宋体" w:hAnsi="宋体" w:cs="宋体"/>
                <w:color w:val="000000"/>
                <w:sz w:val="22"/>
              </w:rPr>
              <w:t>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二款、第九十条；《办法》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冬友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5XXXX50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8-17 17:36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驾驶摩托车时驾驶人未按规定戴安全头盔的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条、第一百条第一款、第二款、第九十五条第一款、第一百一十条第一款；《办法》第四十九条第二项、第六十一条第七项的规定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智卯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81970XXXX42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5-03 09:1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一款、第二款、第九十五条第一款、第一百一十条第一款；《办法》第六十一条第七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于和平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301973XXXX087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3-03 09:53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随车携带驾驶证的；驾驶已达报废标准的摩托车、拖拉机上道路行驶的；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条、九十五条第一款、第一百条第二款；《办法》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甘柱春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8XXXX001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-07-09 10:5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；驾驶三轮摩托车时驾驶人未按规定戴安全头盔的；其他机动车载人超过核定人数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九十条、第一百条第一款、第二款、第九十五条第一款、第一百一十条第一款；《条例》第一百零四条第一项；《办法》第五十九条第三款的规定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七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4XXXX151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2-06 09:4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无有效机动车驾驶证（未取得机动车驾驶证、驾驶证被注销后）驾驶摩托车、拖拉机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法》第一百条第一款、第二款、第九十五条第一款、第一百一十条第一款、第九十九条第一款第一项、第二款；《条例》第一百零四条第一项、《办法》第六十一条第七项、第五十九条第三款                                                                                                           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国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41963XXXX761X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6-25 16:5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无有效机动车驾驶证（未取得机动车驾驶证、驾驶证被注销后）驾驶摩托车、拖拉机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一款、第二款、第九十五条第一款、第一百一十条第一款、第九十九条第一款第一项、第二款；《条例》第一百零四条第一项、《办法》第六十一条第七项、第五十九条第三款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荣华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4XXXX005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4-28 15:3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二款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德国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3XXXX001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12-29 09:58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擅自改变机动车外形和已登记的有关技术数据的；驾驶已达报废标准的摩托车、拖拉机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机》第五十七条、《法》第一百条第一款、第二款、第九十五条第一款、第一百一十条第一款；《办法》第六十一条第七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蒋顺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4XXXX003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6-14 20:2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驾驶已达报废标准的摩托车、拖拉机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一百条第一款、第二款、第九十五条第一款、第一百一十条第一款；《条例》第一百零四条第一项、《办法》第五十九条第三款、第六十一条第七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顺健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5XXXX003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9-30 10:13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驾驶人在驾驶证超过有效期仍驾驶摩托车的；</w:t>
            </w:r>
            <w:r>
              <w:rPr>
                <w:rFonts w:ascii="宋体" w:hAnsi="宋体" w:cs="宋体"/>
                <w:color w:val="000000"/>
                <w:sz w:val="22"/>
              </w:rPr>
              <w:t>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一款、第二款、第九十五条第一款、第一百一十条第一款、第九十条；《条例》第一百零四条第一项；《办法》第六十一条第七项、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纯文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6XXXX05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5-18 10:2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驾驶机动车在高速公路、城市快速路以外的道路上逆向行驶的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擅自改变机动车外形和已登记的有关技术参数的（摩托车加装伞具或防风罩的）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条、第一百条第二款、《机》第七十九条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、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、吊销机动车驾驶证、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明义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0XXXX003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9-14 07:5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</w:t>
            </w:r>
            <w:r>
              <w:rPr>
                <w:rFonts w:ascii="宋体" w:hAnsi="宋体" w:cs="宋体"/>
                <w:color w:val="000000"/>
                <w:sz w:val="22"/>
              </w:rPr>
              <w:t>驾驶摩托车时驾驶人未按规定戴安全头盔的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驾驶摩托车、拖拉机违反规定载人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九十条、第一百条第一款、第二款、第九十五条第一款、第一百一十条第一款；《条例》第一百零四条第一项、《办法》第五十九条第三款、第六十一条第七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、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建国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5XXXX45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1-16 16:0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上道路行驶的；</w:t>
            </w:r>
            <w:r>
              <w:rPr>
                <w:rFonts w:ascii="宋体" w:hAnsi="宋体" w:cs="宋体"/>
                <w:color w:val="000000"/>
                <w:sz w:val="22"/>
              </w:rPr>
              <w:t>驾驶摩托车时驾驶人未按规定戴安全头盔的；未随车携带驾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一款、第二款、第九十五条第一款、第一百一十条第一款、第九十条、第九十、九十五条第一款；《办法》第六十一条第七项、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、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景春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1241987XXXX213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8-19 09:4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已达报废标准的摩托车、拖拉机、营运载客汽车以外的机动车上道路行驶的；</w:t>
            </w:r>
            <w:r>
              <w:rPr>
                <w:rFonts w:ascii="宋体" w:hAnsi="宋体" w:cs="宋体"/>
                <w:color w:val="000000"/>
                <w:sz w:val="22"/>
              </w:rPr>
              <w:t>未随车携带驾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一百条第一款、第二款、第九十五条第一款、第一百一十条第一款、第九十条、第九十、九十五条第一款；《办法》第六十一条第七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吊销机动车驾驶证，两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其明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8XXXX451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03-29 14:18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上道路行驶的机动车未悬挂机动车号牌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五条第一款；《条例》第一百零四条第一项、《办法》第五十二条第九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暂扣驾驶证六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盘继夏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49XXXX451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09-30 21:4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汉文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2XXXX001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04-06 17:11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宏国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8XXXX40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04-17 16:0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随车携带行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条、第九十五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端清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2XXXX003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04-28 13:57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条；《条例》第一百零四条第一项；《办法》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顺柏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8XXXX101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04-01 16:2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铸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1231988XXXX701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04-23 15:28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随车携带驾驶证的；未随车携带行驶证的；驾驶摩托车时驾驶人未按规定戴安全头盔的；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、九十五条第一款、第九十条、第九十一条第一款、第一百一十条第一款；《条例》第一百零四条第一项；《办法》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盘继清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5XXXX353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05-26 20:37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朝伍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0XXXX40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11-05 16:0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晓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4XXXX451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-04-17 20:32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条；《条例》第一百零四条第一项；《办法》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昌伟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2XXXX35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2-25 16:1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随车携带驾驶证的；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、九十五条第一款、第九十一条第一款、第一百一十条第一款；《条例》第一百零四条第一项；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兴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8XXXX70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-09-13 21:0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蒋海波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9XXXX351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-12-24 21:04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袁瑞丰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9XXXX351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1-23 19:5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随车携带驾驶证的；饮酒后驾驶机动车的；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、九十五条第一款、第九十一条第一款、第一百一十条第一款、第九十条；《条例》第一百零四条第一项；《办法》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太平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1231992XXXX00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9-22 14:1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随车携带驾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、九十五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昌明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5XXXX001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9-22 20:4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随车携带驾驶证的；未随车携带行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、九十五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崔仕竹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2XXXX405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6-28 20:3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随车携带驾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、九十五条第一款；《条例》第一百零四条第一项；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盘新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1XXXX501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6-25 20:3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随车携带驾驶证的；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、九十五条第一款、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                        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卿洪艳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6XXXX00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6-26 20:52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随车携带行驶证的；未随车携带驾驶证的；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、九十五条第一款、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蒋昌卓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5XXXX00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9-20 21:0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卜辉尧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6XXXX051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9-21 20:49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治平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7XXXX103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9-22 13:2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彭小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011964XXXX679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9-22 20:5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小红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0XXXX001X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9-25 20:2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条；《条例》第一百零四条第一项；《办法》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，暂扣驾驶证六个月的处罚   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盘国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1231987XXXX401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10-06 20:06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随车携带驾驶证的；未随车携带行驶证的；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、九十五条第一款、第九十一条第一款、第一百一十条第一款、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卢作海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0XXXX701X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10-03 13:4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随车携带驾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、九十五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盘王汝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1231990XXXX00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1-02 19:5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上道路行驶的机动车未放置检验合格标志的；未随车携带驾驶证的；服用国家管制的精神药品或麻醉药品仍继续驾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条、第九十、九十五条第一款；《条例》第一百零四条第一项；《办法》第四十四条第九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陆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1XXXX651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7-25 20:33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海林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4XXXX051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4-27 17:3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德强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2XXXX003X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5-21 20:0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建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2XXXX401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6-04 21:1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来太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31965XXXX61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7-03 21:0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4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蒋又生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3XXXX35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6-04 20:3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未依法进行注册登记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九条第一款第一项、第二款、第九十五条第一款；《条例》第一百零四条第一项；《办法》第五十九条第三款、第五十二条第九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明主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8XXXX003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12-19 13:29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奉元明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3XXXX401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-03-15 20:03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旺喜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0XXXX005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08-23 21:0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建国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8XXXX101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12-10 20:28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奉定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81XXXX401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8-21 21:0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随车携带驾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法》第九十一条第一款、第一百一十条第一款、第九十、九十五条第一款；《条例》第一百零四条第一项 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建新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8221975XXXX127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9-29 20:1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驾驶摩托车时驾驶人未按规定戴安全头盔的；未随车携带驾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法》第九十一条第一款、第一百一十条第一款、第九十条、第九十、九十五条第一款；《条例》第一百零四条第一项；《办法》第四十九条第二项 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卿明生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9XXXX001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9-05 20:29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屈大胜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2XXXX40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9-08 22:1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驾驶摩托车时驾驶人未按规定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条；《条例》第一百零四条第一项；《办法》第四十九条第二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卢永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1231958XXXX001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7-09 20:4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随车携带驾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、九十五条第一款；《条例》第一百零四条第一项；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3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姜超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1231986XXXX001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7-10 20:3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驾驶证扣留期间驾车；未随车携带行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、九十五条第一款；《条例》第一百零四条第一项；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韩四毛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29291957XXX001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7-26 20:32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蒋蓉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01021973XXXX186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7-30 20:42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欧宏旺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77XXXX45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8-01 20:4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随车携带行驶证的；未随车携带驾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、九十五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滕善林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011955XXXX889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11-10 08:48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上道路行驶的机动车未按规定定期进行安全技术检验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条；《条例》第一百零四条第一项；《办法》第五十二条第九项；《机》第五十六条第四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蒋林贵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1231985XXXX201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5-19 14:57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建胜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6XXXX001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7-19 21:13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依法进行注册登记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五条第一款；《条例》第一百零四条第一项、《办法》第五十二条第九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建明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5XXXX001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9-15 20:22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无有效机动车驾驶证（未取得机动车驾驶证、驾驶证被注销后）驾驶摩托车、拖拉机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九条第一款第一项、第二款；《条例》第一百零四条第一项、《办法》第五十九条第三款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廖高湖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55XXXX25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12-15 18:16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依法进行注册登记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五条第一款；《条例》第一百零四条第一项、《办法》第五十二条第九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卢永忠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4XXXX001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11-27 20:14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未依法进行注册登记上道路行驶的；</w:t>
            </w: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九条第一款第一项、第二款、第九十五条第一款、第九十一条第一款、第一百一十条第一款；《条例》第一百零四条第一项；《办法》第五十九条第三款、第五十二条第九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德恭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82XXXX001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5-30 09:1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；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廖才合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5XXXX251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2-24 16:3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未依法进行注册登记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五条第一款；《条例》第一百零四条第一项、《办法》第五十二条第九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驾驶证暂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运龙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9XXXX007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-04-21 16:45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酒后驾驶机动车的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未依法进行注册登记上道路行驶的；驾驶摩托车，不戴安全头盔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一款、第一百一十条第一款、第九十九条第一款第一项、第二款、第九十五条第一款、第九十条；《条例》第一百零四条第一项、《办法》第五十九条第三款、第五十二条第九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祥文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9291966XXXX75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-09-03 21:1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醉酒驾驶机动车的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有效机动车驾驶证（未取得机动车驾驶证、驾驶证被注销后）驾驶摩托车、拖拉机的；未依法进行注册登记上道路行驶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一条第二款、第九十九条第一款第一项、第二款、第九十五条第一款；《条例》第一百零四条第一项；《办法》第五十九条第三款、第五十二条第九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五年内不得重新取得机动车驾驶证的处罚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兴标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29291965XXXX503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1-20 20:10: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随车携带驾驶证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饮酒后驾驶机动车的，未随车携带行驶证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法》第九十、九十五条第一款、第九十一条第一款、第一百一十条第一款、《条例》第一百零四条第一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出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的处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《法》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《中华人民共和国道路交通安全法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条例》：《中华人民共和国道路交通安全法实施条例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办法》：《湖南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道路交通安全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机》：《机动车登记规定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39:00Z</dcterms:created>
  <dc:creator>Administrator</dc:creator>
  <dc:description/>
  <dc:language>en-US</dc:language>
  <cp:lastModifiedBy>Lenovo</cp:lastModifiedBy>
  <cp:lastPrinted>2022-04-18T10:59:00Z</cp:lastPrinted>
  <dcterms:modified xsi:type="dcterms:W3CDTF">2022-09-06T03:5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645FA882E4240AA9538218CE759D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