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年永州市双牌县财政局本级部门预算编报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目 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第一部分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部门预算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一、部门基本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一）职能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二）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二、部门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三、部门收支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四、一般公共预算拨款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五、政府性基金预算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六、其他重要事项的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一）机关运行经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二）“三公”经费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三）一般性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四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五）国有资产占用使用及新增资产配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六）预算绩效目标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七、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第二部分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部门预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部门收支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部门收入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部门支出总体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支出预算分类汇总表（按政府预算经济分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支出预算分类汇总表（按部门预算经济分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财政拨款收支情况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一般公共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一般公共预算支出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人员经费（工资福利支出）（按政府预算经济分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一般公共预算支出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人员经费（工资福利支出）（按部门预算经济分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一般公共预算支出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人员经费（对个人家庭的补助）（按政府预算经济分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一般公共预算支出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人员经费（对个人家庭的补助）（按部门预算经济分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一般公共预算支出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公用经费（商品和服务支出）（按政府预算经济分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一般公共预算支出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公用经费（商品和服务支出）（按部门预算经济分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一般公共预算“三公”经费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政府性基金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政府性基金预算支出分类汇总表（按政府预算经济分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政府性基金预算支出分类汇总表（按部门预算经济分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国有资产经营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财政专户管理资金预算支出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专项资金预算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其他项目支出绩效目标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部门整体支出绩效目标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注：以上部门预算报表中，空表表示本部门无相关收支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第一部分 部门预算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一、部门基本概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一）职能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组组织贯彻执行国家、省和市财税方针政策，拟定和执行全县财政制度、改革方案，指导全县财政工作；分析预测全县经济形势；提出运用财税政策实施调控和综合平衡全县社会财力的建议；贯彻执行有关分配政策，完善鼓励公益事业发展的财税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起草财政、财务、会计管理规范性文件并监督实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承担县本级各项财政收支管理的责任。负责编制年度县本级预预算草案并组织执行。编制全县财政收支预算和部门预算，汇总全县部门预算和财政总预算；受全县人民政府委托，向县人民代表大会报告县本级、全县预算及其执行情况，向全县人大常委会报告预算。组织制定县本级经费开支标准、定额，负责审核批复部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的年度预预算。对财政性资金进行预算绩效管理，负责全县的预预算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负责政府非税收入管理，负责政府性基金管理，按规定管理行政事业性收费。管理财政票据。贯彻执行彩票监督管理政策和有关办法，管理彩票市场，会同有关部门监督和管理彩票公益金，管理其他彩票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贯彻执行国库管理制度、国库集中支付制度，指导和监督县本级国库业务，按规定开展国库现金管理工作。负责制定政府采购制度并监督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贯彻执行国家、省和市税收法律、行政法规和税收调整政策，反馈政策执行情况，提出调整建议。参与县管理权限内有关税收政策及税收政策调整方案的调查研究，提出对策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负责制定全县行政事业单位国有资产管理规章制度，会同有关部门管理行政事业单位国有资产，制定需要全县统一规定的开支标准和支出办法，负责财政预算内行政、事业单位和社会团体的非贸易外汇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负责审核和汇总编制全县国有资本经营预预算草案，制定国有资本经营预算的制度和办法，收取县本级企业国有资本收益，组织实施企业财务制度，按规定管理地方金融类企业国有资产，参与拟定企业国有资产管理相关制度，负责县级国有宣传文化、金融类企业的国有资产管理，按规定管理资产评估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负责办理和监督县财政经济发展支出、县级政府性投资项目的财政拨款，参与拟定县建设投资的有关规定，组织实施基本建设财务制度，负责有关政策性补贴和专项储备资金财政管理工作。负责农业综合开发管理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会同有关部门管理全县财政社会保障和就业及医疗卫生支出，组织实施社会保障资金（基金）的财务管理制度，编制县社会保障预预算草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贯彻执行政府内外债务管理的政策、制度和办法，防范财政风险。负责统一管理县政府外债，制定基本管理制度。按规定管理外国政府和国际金融组织贷（赠）款。承担财税领域交流与合作的具体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负责管理全县的会计工作，监督和规范会计行为，组织实施国家统一的会计制度，在全县组织实施会计行政法规规章。负责组织全县会计从业人员培训和继续教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监督检查财税法规、政策的执行情况，反映财政收支管理中的重大问题，提出加强财政管理的意见和建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承办县人民政府交办的其他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二）机构设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双牌县财政局属行政机关；财务隶属关系属一级单位；我局现有内设机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个：办公室、综合规划股、政工股、预算股、预算绩效管理股、国库股、经济建设股、农业农村股、行政政法股、教科文股、社会保障股、国有资产管理股、企业股、金融与债务股、财政监督检查股。县财政局归口管理的副科级事业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个：县乡镇财政管理局、双牌县非税收入征收管理局、双牌县国库支付核算中心；县财政局归口管理的正股级事业单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个：双牌县政府采购监督管理办公室、双牌县财政评审中心、双牌县财政局信息网络中心、农信担保中心、双牌县会计管理站。单位人员信息：本单位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个：行政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个、工勤人员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个、事业编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个；年末实有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二、部门预算单位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永州市双牌县财政局本级部门只有本级，没有其他二级预算单位，因此，纳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部门预算编制范围的只有永州市双牌县财政局本级部门本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三、部门收支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一）收入预算：包括一般预算拨款、政府性基金收入、上级补助收入，以及经营收入、事业收入等单位资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本部门收入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,618.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其中：一般公共预算拨款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,596.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上级财政补助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。收入较去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812.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主要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结余资金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二）支出预算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本部门支出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,618.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其中，一般公共服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,411.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社会保障和就业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90.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卫生健康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8.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住房保障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67.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。支出较去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812.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主要是结余资金减少和项目支出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四、一般公共预算拨款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本部门一般公共预算拨款支出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,618.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其中：其他政协事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.2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；行政运行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870.9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3.2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；其他财政事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,535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8.6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；机关事业单位基本养老保险缴费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90.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.4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；行政单位医疗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8.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.8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；住房公积金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67.5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.5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。具体安排情况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一）基本支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本部门基本支出预算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,077.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二）项目支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本部门项目支出预算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,540.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主要是部门为完成特定行政工作任务或事业发展目标而发生的支出，包括有关事业发展专项、专项业务费、基本建设支出等，其中：其他政协事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主要用于差旅费等方面；其他财政事务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,535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主要用于财政征管运行所需的办公费、差旅费、委托业务费、购买服务等方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五、政府性基金预算支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本部门无政府性基金安排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六、其他重要事项的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一）机关运行经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本部门机关运行经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比上年预算增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4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比上年预算上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4.2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，主要是为达到财政部保“三保”的要求，运转经费标准提高，聘请人员的劳务费用、维修费用增加，相应的支出增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二）“三公”经费预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本部门“三公”经费预算数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其中，公务接待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公务用车购置及运行维护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（其中，公务用车购置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公务用车运行维护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），因公出国（境）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“三公”经费预算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减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主要是公务用车运行维护费支出减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三）一般性支出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本部门会议费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计划召开预决算等会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次，总参会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人；培训费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计划召开预算绩效评价、内控培训、支农培训、会计培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次，总参加人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人；拟举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场节庆、晚会、论坛、赛事活动，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没有举办节庆、晚会、论坛、赛事活动的计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四）政府采购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本部门政府采购预算总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其中，货物类采购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；工程类采购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；服务类采购预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五）国有资产占用使用及新增资产配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月底，本部门共有公务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辆，其中，机要通信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辆，应急保障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辆，执法执勤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辆，特种专业技术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辆，其他按照规定配备的公务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辆；单位价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以上通用设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台，单位价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以上专用设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台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拟新增配置公务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辆，其中，机要通信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辆，应急保障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辆，执法执勤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辆，特种专业技术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辆，其他按照规定配备的公务用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辆；新增配备单位价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以上通用设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台，单位价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以上专用设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六）预算绩效目标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本部门所有支出实行绩效目标管理。纳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部门整体支出绩效目标的金额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,618.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其中，基本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,077.5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项目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,540.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，具体绩效目标详见报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七、名词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“三公”经费：纳入省（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项目支出：是指单位为完成特定行政工作任务或事业发展目标而发生的支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第二部分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部门预算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21:57Z</dcterms:created>
  <dc:creator>Administrator</dc:creator>
  <dc:description/>
  <dc:language>en-US</dc:language>
  <cp:lastModifiedBy>Administrator</cp:lastModifiedBy>
  <dcterms:modified xsi:type="dcterms:W3CDTF">2023-01-30T02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3A6F9214246059CC834F09998B0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