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宋体"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8"/>
          <w:szCs w:val="48"/>
        </w:rPr>
      </w:pPr>
      <w:r>
        <w:rPr>
          <w:rFonts w:eastAsia="宋体" w:cs="宋体" w:ascii="宋体" w:hAnsi="宋体"/>
          <w:b w:val="false"/>
          <w:bCs w:val="false"/>
          <w:sz w:val="48"/>
          <w:szCs w:val="48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2"/>
          <w:szCs w:val="42"/>
        </w:rPr>
      </w:pPr>
      <w:r>
        <w:rPr>
          <w:rFonts w:eastAsia="宋体" w:cs="宋体" w:ascii="宋体" w:hAnsi="宋体"/>
          <w:b w:val="false"/>
          <w:bCs w:val="false"/>
          <w:sz w:val="42"/>
          <w:szCs w:val="42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2"/>
          <w:szCs w:val="42"/>
        </w:rPr>
      </w:pPr>
      <w:r>
        <w:rPr>
          <w:rFonts w:eastAsia="宋体" w:cs="宋体" w:ascii="宋体" w:hAnsi="宋体"/>
          <w:b w:val="false"/>
          <w:bCs w:val="false"/>
          <w:sz w:val="42"/>
          <w:szCs w:val="42"/>
        </w:rPr>
        <w:t>202</w:t>
      </w:r>
      <w:r>
        <w:rPr>
          <w:rFonts w:eastAsia="宋体" w:cs="宋体" w:ascii="宋体" w:hAnsi="宋体"/>
          <w:b w:val="false"/>
          <w:bCs w:val="false"/>
          <w:sz w:val="42"/>
          <w:szCs w:val="4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42"/>
          <w:szCs w:val="42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</w:rPr>
        <w:t>双牌县城市基础设施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  <w:lang w:eastAsia="zh-CN"/>
        </w:rPr>
        <w:t>建设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</w:rPr>
        <w:t>投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  <w:lang w:eastAsia="zh-CN"/>
        </w:rPr>
        <w:t>融资</w:t>
      </w:r>
      <w:r>
        <w:rPr>
          <w:rFonts w:ascii="宋体" w:hAnsi="宋体" w:cs="宋体"/>
          <w:b w:val="false"/>
          <w:bCs w:val="false"/>
          <w:color w:val="000000"/>
          <w:kern w:val="0"/>
          <w:sz w:val="42"/>
          <w:szCs w:val="42"/>
        </w:rPr>
        <w:t>中心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2"/>
          <w:szCs w:val="42"/>
        </w:rPr>
      </w:pPr>
      <w:r>
        <w:rPr>
          <w:rFonts w:eastAsia="宋体" w:cs="宋体" w:ascii="宋体" w:hAnsi="宋体"/>
          <w:b w:val="false"/>
          <w:bCs w:val="false"/>
          <w:sz w:val="42"/>
          <w:szCs w:val="42"/>
        </w:rPr>
        <w:t xml:space="preserve">   </w:t>
      </w:r>
      <w:r>
        <w:rPr>
          <w:rFonts w:ascii="宋体" w:hAnsi="宋体" w:cs="宋体"/>
          <w:b w:val="false"/>
          <w:bCs w:val="false"/>
          <w:sz w:val="42"/>
          <w:szCs w:val="42"/>
        </w:rPr>
        <w:t>部门整体支出绩效自评报告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left="0"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ind w:left="0"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firstLine="60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单位名称（盖章）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双牌县城市基础设施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投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融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中心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color w:val="666666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666666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部门（单位）基本情况</w:t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主要职责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受县人民政府委托为城市基础设施建设的投资主体和产权代表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</w:rPr>
        <w:t>为城市基础设施投资提供管理保障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承担“筹措、管理、营运”城市建设资金和建设城市基础设施项目及融资等；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承办县委、县人民政府交办的其他事宜。</w:t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机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情况</w:t>
      </w:r>
    </w:p>
    <w:p>
      <w:pPr>
        <w:pStyle w:val="Normal"/>
        <w:widowControl/>
        <w:shd w:fill="FFFFFF" w:val="clear"/>
        <w:spacing w:lineRule="atLeast" w:line="54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双牌县城市基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设施建设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投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资中心是财政全额拨款的事业单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下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个内设机构，即办公室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融资部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财务部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资产部</w:t>
      </w:r>
      <w:r>
        <w:rPr>
          <w:rFonts w:ascii="宋体" w:hAnsi="宋体" w:cs="宋体"/>
          <w:b w:val="false"/>
          <w:bCs w:val="false"/>
          <w:sz w:val="28"/>
          <w:szCs w:val="28"/>
        </w:rPr>
        <w:t>、工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人员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本单位现有在职人员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</w:rPr>
        <w:t>退休人员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人，其中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人为差额拨款，</w:t>
      </w:r>
      <w:r>
        <w:rPr>
          <w:rFonts w:eastAsia="宋体" w:cs="宋体" w:ascii="宋体" w:hAnsi="宋体"/>
          <w:color w:val="000000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人为自收自支，其他全部为财政全额拨款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8"/>
          <w:szCs w:val="28"/>
        </w:rPr>
        <w:t>部门年度整体支出绩效目标，项目支出绩效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部门年度整体支出绩效目标</w:t>
      </w:r>
    </w:p>
    <w:p>
      <w:pPr>
        <w:pStyle w:val="Normal"/>
        <w:widowControl/>
        <w:shd w:fill="FFFFFF" w:val="clear"/>
        <w:spacing w:lineRule="atLeast" w:line="600"/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认真贯彻执行党的基本路线、方针政策和上级组织的决议、指示、命令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做好</w:t>
      </w:r>
      <w:r>
        <w:rPr>
          <w:rFonts w:ascii="宋体" w:hAnsi="宋体" w:cs="宋体"/>
          <w:b w:val="false"/>
          <w:bCs w:val="false"/>
          <w:sz w:val="28"/>
          <w:szCs w:val="28"/>
        </w:rPr>
        <w:t>“筹措、管理、营运”城市建设资金和建设城市基础设施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服务工作。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支出绩效目标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项目工程建设，拆迁安置建设及补偿；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城市建设融资，城建资金的筹集、使用、管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城建国有资产的经营管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、一般公共预算支出情况</w:t>
      </w:r>
    </w:p>
    <w:p>
      <w:pPr>
        <w:pStyle w:val="Normal"/>
        <w:widowControl/>
        <w:shd w:fill="FFFFFF" w:val="clear"/>
        <w:spacing w:lineRule="atLeast" w:line="600"/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全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收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总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8356.0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本年一般公共预算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356.0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；政府性基金预算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20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完成一般公共预算实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356.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其中，基本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56.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，项目支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1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基本支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基本支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56.0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占总支出的比重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.6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一般公共预算财政拨款基本支出中人员经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41.3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主要包括：基本工资、津贴补贴、奖金、社会保障缴费、其他工资福利支出、离休费、退休费、抚恤金、奖励金、住房公积金、其他对个人和家庭的补助支出；一般公共预算财政拨款基本支出中公用经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4.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主要包括：办公费、印刷费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电费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邮电费、差旅费、会议费、培训费、公务接待费、劳务费、工会经费、福利费、公务用车运行维护费、其他交通费用、其他商品和服务支出。</w:t>
      </w:r>
    </w:p>
    <w:p>
      <w:pPr>
        <w:pStyle w:val="Normal"/>
        <w:widowControl/>
        <w:shd w:fill="FFFFFF" w:val="clear"/>
        <w:spacing w:lineRule="atLeas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B0F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B0F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支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情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部门“三公”经费决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其中：公务接待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因公出国（境）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公务用车购置及运行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支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1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</w:rPr>
        <w:t>政府性基金预算支出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全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收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总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8356.0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本年一般公共预算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356.0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；政府性基金预算收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20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完成政府性基金预算实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支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其中，基本支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，项目支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基本支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，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支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81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占总支出的比重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9.33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是单位为完成特定行政工作任务或事业发展目标而发生的支出，</w:t>
      </w:r>
      <w:r>
        <w:rPr>
          <w:sz w:val="28"/>
          <w:szCs w:val="28"/>
          <w:lang w:eastAsia="zh-CN"/>
        </w:rPr>
        <w:t>公益性代建项目资金</w:t>
      </w:r>
      <w:r>
        <w:rPr>
          <w:sz w:val="28"/>
          <w:szCs w:val="28"/>
          <w:lang w:val="en-US" w:eastAsia="zh-CN"/>
        </w:rPr>
        <w:t>38100</w:t>
      </w:r>
      <w:r>
        <w:rPr>
          <w:sz w:val="28"/>
          <w:szCs w:val="28"/>
        </w:rPr>
        <w:t>万元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696" w:leader="none"/>
        </w:tabs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</w:rPr>
        <w:t>国有资本经营预算支出情况</w:t>
      </w:r>
    </w:p>
    <w:p>
      <w:pPr>
        <w:pStyle w:val="1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无</w:t>
      </w:r>
    </w:p>
    <w:p>
      <w:pPr>
        <w:pStyle w:val="1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社会保险基金预算支出情况</w:t>
      </w:r>
    </w:p>
    <w:p>
      <w:pPr>
        <w:pStyle w:val="1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部门整体支出绩效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根据《部门整体支出绩效评价指标》评分，得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</w:rPr>
        <w:t>分（详见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部门整体支出绩效自评表）。主要绩效如下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从经济性情况分析看，预算资金覆盖各个需求方面，“三公”经费预算没有超过上年预算安排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预算资金能保障单位正常运转需要，分配办法科学，考虑的因素必要合理，分配的结果合理，能基本保证人员经费支出和机构全年工作运转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从效率性情况分析看，在各项工作费用支付中，尤其是干部职工的医疗保险、工伤保险、福利费、工会经费等人员经费支出能及时按进度保质保量完成。预算公用经费及村级办公经费基本拨付到位，预算完成率和预算控制率较好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从有效性情况分析看，夯实基层力量，提高基层干部工作积极性，全面整合职能和资源，提升干部办事效率，优化服务质量；群众收入增加，幸福感提高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从可持续性分析看，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财税贡献大。按照省市县工作部署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断完善城市基础设施配套，不断健全和为城市居民提供更多的城市公共产品</w:t>
      </w:r>
      <w:r>
        <w:rPr>
          <w:rFonts w:ascii="宋体" w:hAnsi="宋体" w:cs="宋体"/>
          <w:b w:val="false"/>
          <w:bCs w:val="false"/>
          <w:sz w:val="28"/>
          <w:szCs w:val="28"/>
        </w:rPr>
        <w:t>目标而努力奋斗。</w:t>
      </w:r>
    </w:p>
    <w:p>
      <w:pPr>
        <w:pStyle w:val="1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1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1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存在的问题及原因分析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预算执行率有待提高。由于预算项目未实施或未及时报账导致年末预算资金未形成支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专项资金少，资金压力大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八、下一步改进措施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细化预算编制工作，认真做好预算的编制。进一步加强内设机构的预算管理意识，严格按照预算编制的相关制度和要求进行预算编制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加强财务管理，严格财务审核。健全单位财务管理制度体系，规范单位财务行为，杜绝超支现象的发生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严格控制“三公”经费的规模和比例，把关“三公”经费支出的审核、审批，进一步细化“三公”经费的管理，合理压缩“三公”经费支出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九、绩效自评结果拟应用和公开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根据部门整体支出绩效评价指标体系，我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度评价得分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其他需要说明的情况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无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表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：部门整体支出绩效评价基础数据表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部门整体支出绩效自评表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：项目支出绩效自评表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双牌县城市基础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设施建设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投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融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资中心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控制率</w:t>
            </w:r>
          </w:p>
        </w:tc>
      </w:tr>
      <w:tr>
        <w:trPr>
          <w:trHeight w:val="37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人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人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4467.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8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008.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本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  <w:t>32.5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  <w:t>14.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楼堂馆所控制情况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02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批复规模</w:t>
            </w:r>
            <w:r>
              <w:rPr>
                <w:rFonts w:eastAsia="宋体" w:cs="宋体" w:ascii="宋体" w:hAnsi="宋体"/>
                <w:bCs/>
                <w:kern w:val="0"/>
              </w:rPr>
              <w:br/>
            </w:r>
            <w:r>
              <w:rPr>
                <w:rFonts w:ascii="宋体" w:hAnsi="宋体" w:cs="宋体"/>
                <w:bCs/>
                <w:kern w:val="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压缩一般性支出　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说明：“项目支出”需要填报基本支出以外的所有项目支出情况，“公用经费”填报基本支出中的一般商品和服务支出。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eastAsia="宋体" w:cs="宋体" w:ascii="宋体" w:hAnsi="宋体"/>
          <w:color w:val="000000"/>
          <w:kern w:val="0"/>
        </w:rPr>
        <w:t>202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年度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4"/>
        <w:gridCol w:w="1218"/>
        <w:gridCol w:w="1095"/>
        <w:gridCol w:w="92"/>
        <w:gridCol w:w="1301"/>
        <w:gridCol w:w="1114"/>
        <w:gridCol w:w="27"/>
        <w:gridCol w:w="872"/>
        <w:gridCol w:w="899"/>
        <w:gridCol w:w="1280"/>
        <w:gridCol w:w="125"/>
      </w:tblGrid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预算部门名称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双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县城市基础设施建设投融资中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算申请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算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年预算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行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行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资金总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356.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356.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356.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收入性质分：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其中：  一般公共预算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356.01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：基本支出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56.01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府性基金拨款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000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支出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8100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资金：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总体目标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期目标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实际完成情况 </w:t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5.99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5.99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级指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完成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完成支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5.99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5.99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金使用合格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完成支出及时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金额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5.99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5.99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分）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发展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发展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发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发展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发展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发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保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保护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保护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持续影响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促进可持续发展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促进可持续发展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促进可持续发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对象满意度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公众或服务对象满意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5%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项目支出绩效自评表</w:t>
      </w:r>
    </w:p>
    <w:tbl>
      <w:tblPr>
        <w:tblW w:w="11205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0"/>
        <w:gridCol w:w="1167"/>
        <w:gridCol w:w="1460"/>
        <w:gridCol w:w="1724"/>
        <w:gridCol w:w="1599"/>
        <w:gridCol w:w="675"/>
        <w:gridCol w:w="891"/>
        <w:gridCol w:w="1313"/>
      </w:tblGrid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出名称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年预算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年执行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执行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资金总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38356.0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38356.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20255.9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：当年财政拨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20255.9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20255.9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20255.9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年结转资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总体目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期目标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20255.99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20255.99</w:t>
            </w:r>
          </w:p>
        </w:tc>
      </w:tr>
      <w:tr>
        <w:trPr>
          <w:trHeight w:val="888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得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月、按季度完成还本付息，支付项目工程款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月、按季度完成还本付息，支付项目工程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月、按季度完成还本付息，支付项目工程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年度目标任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年度目标任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年度目标任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月、按季度完成还本付息，支付项目工程款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月、按季度完成还本付息，支付项目工程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月、按季度完成还本付息，支付项目工程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益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实现泷兴建材采砂二期融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个亿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宏宸公司长沙银行流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千万等项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实现泷兴建材采砂二期融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个亿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宏宸公司长沙银行流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千万等项目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实现泷兴建材采砂二期融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个亿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宏宸公司长沙银行流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千万等项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益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益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为双牌人民做服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6:00Z</dcterms:created>
  <dc:creator>User</dc:creator>
  <dc:description/>
  <dc:language>en-US</dc:language>
  <cp:lastModifiedBy>xueyy</cp:lastModifiedBy>
  <cp:lastPrinted>2024-07-29T09:09:00Z</cp:lastPrinted>
  <dcterms:modified xsi:type="dcterms:W3CDTF">2024-07-29T01:17:31Z</dcterms:modified>
  <cp:revision>27</cp:revision>
  <dc:subject/>
  <dc:title>2018年双牌县XXX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CFE1042C94C68AE79C4747C26BA3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