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/>
          <w:sz w:val="52"/>
        </w:rPr>
      </w:pPr>
      <w:r>
        <w:rPr>
          <w:rFonts w:eastAsia="方正小标宋简体;黑体" w:ascii="方正小标宋简体;黑体" w:hAnsi="方正小标宋简体;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/>
          <w:sz w:val="52"/>
        </w:rPr>
      </w:pPr>
      <w:r>
        <w:rPr>
          <w:rFonts w:eastAsia="方正小标宋简体;黑体" w:ascii="方正小标宋简体;黑体" w:hAnsi="方正小标宋简体;黑体"/>
          <w:sz w:val="52"/>
        </w:rPr>
        <w:t>202</w:t>
      </w:r>
      <w:r>
        <w:rPr>
          <w:rFonts w:eastAsia="方正小标宋简体;黑体" w:ascii="方正小标宋简体;黑体" w:hAnsi="方正小标宋简体;黑体"/>
          <w:sz w:val="5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52"/>
        </w:rPr>
        <w:t>年度双牌县水运事务中心部门整体支出绩效自评报告</w:t>
      </w:r>
    </w:p>
    <w:p>
      <w:pPr>
        <w:pStyle w:val="Normal"/>
        <w:jc w:val="center"/>
        <w:rPr>
          <w:rFonts w:ascii="方正小标宋简体;黑体" w:hAnsi="方正小标宋简体;黑体" w:eastAsia="黑体"/>
          <w:sz w:val="32"/>
        </w:rPr>
      </w:pPr>
      <w:r>
        <w:rPr>
          <w:rFonts w:eastAsia="黑体" w:ascii="方正小标宋简体;黑体" w:hAnsi="方正小标宋简体;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（盖章）：</w:t>
      </w:r>
      <w:r>
        <w:rPr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双牌县水运事务中心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3</w:t>
      </w:r>
      <w:r>
        <w:rPr>
          <w:rFonts w:eastAsia="楷体_GB2312;楷体"/>
          <w:sz w:val="32"/>
        </w:rPr>
        <w:t>年</w:t>
      </w:r>
      <w:r>
        <w:rPr>
          <w:sz w:val="32"/>
        </w:rPr>
        <w:t xml:space="preserve"> </w:t>
      </w:r>
      <w:r>
        <w:rPr>
          <w:rFonts w:eastAsia="楷体_GB2312;楷体"/>
          <w:sz w:val="32"/>
        </w:rPr>
        <w:t xml:space="preserve">5 </w:t>
      </w:r>
      <w:r>
        <w:rPr>
          <w:rFonts w:eastAsia="楷体_GB2312;楷体"/>
          <w:sz w:val="32"/>
        </w:rPr>
        <w:t>月</w:t>
      </w:r>
      <w:r>
        <w:rPr>
          <w:sz w:val="32"/>
        </w:rPr>
        <w:t xml:space="preserve"> </w:t>
      </w:r>
      <w:r>
        <w:rPr>
          <w:rFonts w:eastAsia="楷体_GB2312;楷体"/>
          <w:sz w:val="32"/>
        </w:rPr>
        <w:t>18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基本情况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 机构、人员构成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双牌县水运事务中心隶属双牌县交通运输局，财务独立核算二级单位，我局现有内设机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个：综合办公室、安全法制股、监控中心、港航股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单位现有在职人员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人，参照公务员法管理人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，临时工作人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4"/>
        </w:numPr>
        <w:spacing w:lineRule="atLeast" w:line="580"/>
        <w:ind w:left="0"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主要职责</w:t>
      </w:r>
    </w:p>
    <w:p>
      <w:pPr>
        <w:pStyle w:val="Normal"/>
        <w:widowControl/>
        <w:spacing w:lineRule="atLeas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承担水路运输市场监管；组织制定水路运输市场有关规范性文件并监督实施；负责水路交通建设工程质量、安全生产的监督管理工作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承办县委、县人民政府交办的其他事宜。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 部门内部控制及厉行节约制度建设情况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我中心高度重视预算支出绩效评价工作，成立了以魏健局长为组长，唐存军为副组长，各股室主要负责人为成员的预算支出绩效评价领导小组，积极进行有关于财政预算资金管理制度方面的内部学习和培训。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严格执行交通运输局建立的整体支出管理方面的内控制度，如交通运输局内部颁布的《双牌县交通运输局各项规章制度》中，就对招待费、公务用车等支出进行了有效管控</w:t>
      </w:r>
    </w:p>
    <w:p>
      <w:pPr>
        <w:pStyle w:val="Normal"/>
        <w:widowControl/>
        <w:spacing w:lineRule="atLeast" w:line="58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严格制度的执行，特别是“三公”经费的预算控制。加强对公务用车的管理，规范招待费用审核审批程序，“三公”经费严格控制在预算范围之内。</w:t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二、一般公共预算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收入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.34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，一般公共预算拨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.4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政府性基金预算拨款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国有资本经营预算拨款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万元，纳入专户管理的非税收入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 w:eastAsia="宋体"/>
          <w:color w:val="000000"/>
          <w:sz w:val="28"/>
          <w:szCs w:val="28"/>
        </w:rPr>
        <w:t>万元，上年结转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万元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一般公共预算拨款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.34</w:t>
      </w:r>
      <w:r>
        <w:rPr>
          <w:rFonts w:ascii="宋体" w:hAnsi="宋体" w:cs="宋体" w:eastAsia="宋体"/>
          <w:color w:val="000000"/>
          <w:sz w:val="28"/>
          <w:szCs w:val="28"/>
        </w:rPr>
        <w:t>万元，其中，基本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47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6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；项目支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2.88</w:t>
      </w:r>
      <w:r>
        <w:rPr>
          <w:rFonts w:ascii="宋体" w:hAnsi="宋体" w:cs="宋体" w:eastAsia="宋体"/>
          <w:color w:val="000000"/>
          <w:sz w:val="28"/>
          <w:szCs w:val="28"/>
        </w:rPr>
        <w:t>万元，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.3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。具体安排情况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本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基本支出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47</w:t>
      </w:r>
      <w:r>
        <w:rPr>
          <w:rFonts w:ascii="宋体" w:hAnsi="宋体" w:cs="宋体" w:eastAsia="宋体"/>
          <w:color w:val="000000"/>
          <w:sz w:val="28"/>
          <w:szCs w:val="28"/>
        </w:rPr>
        <w:t>万元，主要是为保障部门正常运转、完成日常工作任务而发生的各项支出，包括用于基本工资、奖金、津贴补贴等人员经费以及办公费、印刷费、水电费、办公设备购置等公用经费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项目支出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本部门项目支出预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2.88</w:t>
      </w:r>
      <w:r>
        <w:rPr>
          <w:rFonts w:ascii="宋体" w:hAnsi="宋体" w:cs="宋体" w:eastAsia="宋体"/>
          <w:color w:val="000000"/>
          <w:sz w:val="28"/>
          <w:szCs w:val="28"/>
        </w:rPr>
        <w:t>万元，主要是用于加强加固船舶锚泊设施，防止船舶走锚事件，不断完善水上交通硬件设施；加强渡口航道维护管理，保障航道畅通，确保渡运安全；加强乡镇水上交通安全监管力度，做好年度防汛工作及辖区内渡口码头的安全监管，确保水上交通安全等项目的支出。让群众出行得到保障，提升群众满意度幸福感，维护好水上交通安全，保障水上交通秩序稳定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政府性基金预算支出情况</w:t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政府性基金安排的支出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国有资本经营预算支出情况</w:t>
      </w:r>
    </w:p>
    <w:p>
      <w:pPr>
        <w:pStyle w:val="Style16"/>
        <w:spacing w:lineRule="exact" w:line="600"/>
        <w:ind w:left="420"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国有资本经营安排的支出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社会保险基金预算支出情况</w:t>
      </w:r>
    </w:p>
    <w:p>
      <w:pPr>
        <w:pStyle w:val="Style16"/>
        <w:spacing w:lineRule="exact" w:line="600"/>
        <w:ind w:left="420" w:firstLine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</w:rPr>
        <w:t>年本部门无社会保险基金安排的支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整体支出绩效情况</w:t>
      </w:r>
    </w:p>
    <w:p>
      <w:pPr>
        <w:pStyle w:val="Style15"/>
        <w:widowControl/>
        <w:shd w:fill="FFFFFF" w:val="clear"/>
        <w:spacing w:lineRule="atLeast" w:line="585"/>
        <w:ind w:firstLine="643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222222"/>
          <w:sz w:val="32"/>
          <w:szCs w:val="32"/>
          <w:shd w:fill="FFFFFF" w:val="clear"/>
        </w:rPr>
        <w:t>（</w:t>
      </w:r>
      <w:r>
        <w:rPr>
          <w:rStyle w:val="StrongEmphasis"/>
          <w:rFonts w:ascii="宋体" w:hAnsi="宋体" w:cs="宋体" w:eastAsia="宋体"/>
          <w:b w:val="false"/>
          <w:bCs/>
          <w:color w:val="222222"/>
          <w:sz w:val="28"/>
          <w:szCs w:val="28"/>
          <w:shd w:fill="FFFFFF" w:val="clear"/>
        </w:rPr>
        <w:t>一）加大安全监管力度，维护水上交通秩序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强化安全保障和执法。一直严格按照上级相关要求，坚持“党政同责、一岗双责、失职追责”的工作责任制，始终坚持“关口前移、重心下移”思想不动摇，强化“一把手”负责制，着力落实属地监管责任，严厉查处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船舶证照不齐、超载、超航线、夜采夜航、冒雾或在能见度不良等不良气候下航行以及未按规定配备船员、聘用无证船员等非法违法经营运输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等违章行为。截止目前，共组织执法巡查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95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次，出动执法人员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260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人次，出动执法车辆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56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次，累计检查船舶</w:t>
      </w:r>
      <w:r>
        <w:rPr>
          <w:rFonts w:eastAsia="宋体" w:cs="宋体" w:ascii="宋体" w:hAnsi="宋体"/>
          <w:bCs/>
          <w:sz w:val="28"/>
          <w:szCs w:val="28"/>
          <w:shd w:fill="FFFFFF" w:val="clear"/>
        </w:rPr>
        <w:t>387</w:t>
      </w:r>
      <w:r>
        <w:rPr>
          <w:rFonts w:ascii="宋体" w:hAnsi="宋体" w:cs="宋体" w:eastAsia="宋体"/>
          <w:bCs/>
          <w:sz w:val="28"/>
          <w:szCs w:val="28"/>
          <w:shd w:fill="FFFFFF" w:val="clear"/>
        </w:rPr>
        <w:t>艘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开展专项活动整治，认真管控重点难点。结合辖区实际，按照“零容忍、严细实”的总要求，采取巡航、安全检查、执法检查等有效方式方法，结合上级要求和本辖区水上交通安全实际，重点开展了“强执法，防事故，保安全”、“打非治违法”汛期水上交通安全大检查、“大排查、大整治、大管控”百日行动、安全生产月活动、“隐患清零”、“安全知识进校园”、“宣传宣传日”等系列专项活动，对排查出的安全隐患和问题，层层建立了台账，做到了隐患整改责任、措施、资金、时限、预案的“五落实”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强化教育培训，提升安全防预能力。结合辖区实际，通过安全生产月活动、安全生产月集中宣传咨询日、船员技能培训等安全培训，通过网络、传单、安全标语等宣传教育，广泛宣传水上交通安全知识，扎实开展水上交通安全的宣传教育工作。本年度，开展船员安全培训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参培人员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。安全生产月活动中，共发放水上交通安全宣传资料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份，接受群众咨询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，为安全生产月营造了良好的宣传氛围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现场检查，消除隐患采取新措施。加强了对客渡船、渡口码头现场监管，通过不定期巡航，对驾驶员在船舶航行中发现的问题，即时纠正制止，对渡口码头、水上运输公司形成有效管理。截至目前，对现有客运公司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家进行安全检查，营运船舶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艘，渡船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7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艘，拆解船舶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艘，对水上运输公司资质检查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9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船舶现场安全检查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66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艘次，检查渡口码头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5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次，对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4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船员违章行为进行相应的适任证扣分，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4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开展应急演练，提高应急处突能力。根据辖区实际及时完善和修订应急预案，重视应急队伍建设，落实企业应急救援主体责任，指导企业结合自身生产经营活动自主开展相应的应急救援演练。在大坝渡口指导双牌县鸿运水上运输企业开展应急演练，演练科目分为“物资设备抢救、旅客疏散、水上救援、伤员抢救、漂浮物打捞、消防灭火”等项目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保障措施，增强值班预警防控。为充分发挥我县水情、雾情、安全信息搜集传递机制作用，配置两名工作人员轮岗进行视频监控。一是通过多种途径，主动搜集气象、水文及水位信息，密切关注寒潮、大风、大雾、雨雪等极端天气变化情况，全面实时掌握辖区通航水域的航道变化，并及时将搜集到的大雾等极端天气预防、预警信息通过各种手段向船舶业主及相关人员发布，做到不留死角、不漏一船一人；二是通过监控视频时刻监管客船、渡船等船舶，发现违章时立即制止，并及时向安全法制股报告，防止安全事故的发生。本年度，共发送水情和预警信息共计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2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共计约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50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条，制止船舶违章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2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起。</w:t>
      </w:r>
    </w:p>
    <w:p>
      <w:pPr>
        <w:pStyle w:val="Normal"/>
        <w:ind w:firstLine="560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7</w:t>
      </w:r>
      <w:r>
        <w:rPr>
          <w:rFonts w:ascii="宋体" w:hAnsi="宋体" w:cs="宋体" w:eastAsia="宋体"/>
          <w:bCs/>
          <w:color w:val="222222"/>
          <w:kern w:val="0"/>
          <w:sz w:val="28"/>
          <w:szCs w:val="28"/>
          <w:shd w:fill="FFFFFF" w:val="clear"/>
        </w:rPr>
        <w:t>、加强疫情防控，确保水上交通与疫情防控“双安全”</w:t>
      </w:r>
    </w:p>
    <w:p>
      <w:pPr>
        <w:pStyle w:val="Normal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 w:eastAsia="宋体"/>
          <w:bCs/>
          <w:color w:val="222222"/>
          <w:kern w:val="0"/>
          <w:sz w:val="28"/>
          <w:szCs w:val="28"/>
          <w:shd w:fill="FFFFFF" w:val="clear"/>
        </w:rPr>
        <w:t>根据省市县疫情防控要求，针对疫情防控存在的风险，要求水运公司和渡运船舶做好消毒工作，配备好疫情防控物资，加强了对船员健康的摸排并要求船员定时做好核酸检测，所有乘客都要测量体温，扫场所码，佩戴好口罩，做好人员的信息登记，坚决杜绝新冠病毒从水路运输传播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kern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85"/>
        <w:ind w:firstLine="560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Style w:val="StrongEmphasis"/>
          <w:rFonts w:ascii="宋体" w:hAnsi="宋体" w:cs="宋体" w:eastAsia="宋体"/>
          <w:b w:val="false"/>
          <w:bCs/>
          <w:color w:val="222222"/>
          <w:sz w:val="28"/>
          <w:szCs w:val="28"/>
          <w:shd w:fill="FFFFFF" w:val="clear"/>
        </w:rPr>
        <w:t>（二）加强水运监管力度，保障航道安全畅通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强化航道管理，保障航行安全。完成了全县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渡口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桥梁及桥梁通航孔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条渡线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闸坝、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个泊位等各项通航数据采集及更新；联合公安、畜牧水产部门对库区非法捕鱼作业、侵占航道、航道漂浮垃圾问题进行了专项整治，共出动巡逻执法艇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30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次，执法人员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余人次，清理航道内垃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0.5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吨，有效维护了航道畅通，保证了船舶航行安全。</w:t>
      </w:r>
    </w:p>
    <w:p>
      <w:pPr>
        <w:pStyle w:val="Style15"/>
        <w:widowControl/>
        <w:shd w:fill="FFFFFF" w:val="clear"/>
        <w:spacing w:lineRule="atLeast" w:line="585"/>
        <w:ind w:firstLine="645"/>
        <w:jc w:val="both"/>
        <w:rPr>
          <w:rFonts w:ascii="宋体" w:hAnsi="宋体" w:eastAsia="宋体" w:cs="宋体"/>
          <w:bCs/>
          <w:color w:val="222222"/>
          <w:sz w:val="28"/>
          <w:szCs w:val="28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加强船舶污染防治，推进航运绿色发展。加强对防止油污染设备和客船的生活污水处理设备的检查，同时严格按照船检法规，监督、指导水上运输企业和渡运船舶建立健全污油类和船舶垃圾记录制度，要求船舶配备《内河船舶污染物接收单》，如实记录船舶垃圾、船舶油污水处理情况，严禁将船舶油污和生活垃圾排放河中。要求各公司和渡运船舶与所在乡镇和村委会签订了《船舶垃圾接收处理协议》，签订了《船舶油污水处理承诺书》，按照省市要求，各水运公司建立了危废物储存间</w:t>
      </w:r>
      <w:r>
        <w:rPr>
          <w:rFonts w:ascii="宋体" w:hAnsi="宋体" w:cs="宋体" w:eastAsia="宋体"/>
          <w:bCs/>
          <w:sz w:val="28"/>
          <w:szCs w:val="28"/>
        </w:rPr>
        <w:t>和危险废物识别标识的设置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与具有危险废物经营许可证的永州市华晨再生能源有限公司签订了《船舶油污水接收处理协议》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依法做好行政审批。水运事务中心完成“最多跑一次”的事项清单和办事指南的编辑工作；完成权力清单和责任清单的编辑上报工作。所有行政审批许可都按时办结，评议率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%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，满意率达</w:t>
      </w: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  <w:t>100%</w:t>
      </w:r>
      <w:r>
        <w:rPr>
          <w:rFonts w:ascii="宋体" w:hAnsi="宋体" w:cs="宋体" w:eastAsia="宋体"/>
          <w:bCs/>
          <w:color w:val="222222"/>
          <w:sz w:val="28"/>
          <w:szCs w:val="28"/>
          <w:shd w:fill="FFFFFF" w:val="clear"/>
        </w:rPr>
        <w:t>，全年无行政诉讼案件发生，受到社会各届好评。</w:t>
      </w:r>
    </w:p>
    <w:p>
      <w:pPr>
        <w:pStyle w:val="Footnote"/>
        <w:ind w:left="420" w:hanging="0"/>
        <w:rPr>
          <w:rFonts w:ascii="宋体" w:hAnsi="宋体" w:eastAsia="宋体" w:cs="宋体"/>
          <w:bCs/>
          <w:color w:val="222222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222222"/>
          <w:sz w:val="28"/>
          <w:szCs w:val="28"/>
          <w:shd w:fill="FFFFFF" w:val="clear"/>
        </w:rPr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七、存在的问题及原因分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预算编制不够明确和细化，部分科目年初预算与年底决算有一定的差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固定资产管理水平有待提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内部管理制度有待完善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下一步改进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针对上述存在的问题及我中心整体支出管理工作的需要，拟实施的改进措施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细化预算编制工作，认真做好预算的编制。进一步加强局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atLeas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结合本年项目个数及实施情况，充分做足预算，鼓励职工出差、下乡乘坐公共汽车、火车、高铁等交通工具，从而减少公务用车压力，为公务用车改革打好基础。二是“三公”经费及会议费在以前年度基础上，本着厉行节约的原则，科学预算，合理使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加强项目开展进度的跟踪，开展项目绩效评价，确保项目绩效目标的完成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绩效自评结果拟应用和公开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他需要说明的情况</w:t>
      </w:r>
    </w:p>
    <w:p>
      <w:pPr>
        <w:pStyle w:val="Normal"/>
        <w:spacing w:lineRule="exact" w:line="600" w:before="0" w:after="31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无</w:t>
      </w:r>
    </w:p>
    <w:p>
      <w:pPr>
        <w:pStyle w:val="Normal"/>
        <w:spacing w:lineRule="exact" w:line="600" w:before="0" w:after="318"/>
        <w:rPr>
          <w:rFonts w:ascii="宋体" w:hAnsi="宋体" w:eastAsia="黑体" w:cs="宋体"/>
          <w:sz w:val="32"/>
          <w:szCs w:val="28"/>
        </w:rPr>
      </w:pPr>
      <w:r>
        <w:rPr>
          <w:rFonts w:eastAsia="黑体" w:cs="宋体" w:ascii="宋体" w:hAnsi="宋体"/>
          <w:sz w:val="32"/>
          <w:szCs w:val="28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 w:before="0" w:after="31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决算数</w:t>
            </w:r>
          </w:p>
        </w:tc>
      </w:tr>
      <w:tr>
        <w:trPr>
          <w:trHeight w:val="636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2.8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6.4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.9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3.9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3.3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8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公务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公务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支出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4.8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2.8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3.7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海事管理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.3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9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水运事务管理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3.1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航道建设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2.8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部门基本支出预算调整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堂馆所控制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㎡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规模（㎡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概算控制率</w:t>
            </w:r>
          </w:p>
        </w:tc>
      </w:tr>
      <w:tr>
        <w:trPr>
          <w:trHeight w:val="90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加强领导，认真组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明确做好单位厉行节约专项工作，是一项严肃的政治任务，必须从全局出发，切实把思想和行动统一，进一步增强责任感和紧迫感。为此，采取有力措施，制定了实施方案、工作计划等，确保厉行节约各项规定要求落实到位，取得实实在在的效果。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、强化举措，严控严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是严格财务预算，坚持开支严格按预算控制，实行一支笔审批制度，严格控制各类非生产性开支。二是紧缩办公费用开支，坚持开短会，可开可不开的会坚决不开；对要求参加的联谊会、交流会、学习培训会等严格控制。三是节约用水、用电、用气。对办公楼的水电责任到人，防止长流水、长明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、健全制度，强化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进一步健全完善有关规章制度及配套措施，进一步加强财务管理，严格执行各项费用支出审批制度。局纪委积极履行职责，加强监督检查，着力构建厉行节约的各项长效管理机制。进一步建立健全了招待制度、公务用车使用制度、重大事项民主决策等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、强化督查，严格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</w:rPr>
              <w:t>我局将厉行节约八项要求工作纳入目标责任考核，实行部门一把手负责制。由局不定时进行检查，并将检查结果纳入年终考核。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  <w:r>
        <w:br w:type="page"/>
      </w:r>
    </w:p>
    <w:p>
      <w:pPr>
        <w:pStyle w:val="Normal"/>
        <w:spacing w:lineRule="exact" w:line="440"/>
        <w:jc w:val="left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146"/>
        <w:gridCol w:w="77"/>
        <w:gridCol w:w="1001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县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双牌县水运事务中心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初预算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资金总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9.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中：  一般公共预算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.4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基本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.47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安全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重点码头监管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水上交通监管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农村客运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围绕重点渡口管理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围绕交通航线管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加强公司安全管理，拆解部分老旧客船，提升服务质量，增加水上交通安全系数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加强重点渡口码头现场监管，维护船舶开航前各项检查，落实六不发航制度，确保船舶航行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全县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处渡口码头安装了视频监控，及时掌握重点渡口码头运行情况船舶发航情况，杜绝船舶船员违规操作，加强了对水上交通源头监管，有效确保水上交通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 xml:space="preserve">：加强农村水路客运治理水平、治理能力建设（支持保障体系建设），保障水上交通安全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：对全县重点渡口落实签单发航制度，维护水上交通安全，保障群众出行安全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6; 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全年定期对全县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个渡口巡查，对辖区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公里通航航道进行安全巡查，不定期对辖区内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bidi="ar"/>
              </w:rPr>
              <w:t>艘采运砂船舶进行巡查检查，确保船舶航行，加强水上交通安全监管，为群众水上交通出行提供安全保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级指标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级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任务完成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上交通安全管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定期对渡口、航道进行安全巡查，不定期对客渡船和采砂船进行检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对少数年龄偏大、身体残疾等难以外出就业的贫困劳动力，通过政府购买服务方式安排对应工作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实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不断完善水上交通硬件设施，让群众出行得到保障，提升群众满意度幸福感，维护好水上交通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完成率</w:t>
            </w:r>
            <w:r>
              <w:rPr>
                <w:rFonts w:ascii="Arial" w:hAnsi="Arial" w:cs="Arial" w:eastAsia="Arial"/>
                <w:color w:val="00000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不超过预算总成本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水上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5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财政资金各项管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乡镇水上交通安全监管力度，做好年度防汛工作及辖区内渡口码头的安全监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强执法装备配备，加大执法力度，保障水上交通安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生态环境普及全民参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面深化改革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满意度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优化经济发展环境，改善服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  <w:r>
        <w:br w:type="page"/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项目支出绩效自评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5"/>
        <w:gridCol w:w="5645"/>
      </w:tblGrid>
      <w:tr>
        <w:trPr>
          <w:trHeight w:val="64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概况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项名称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　县水运事务专项工作经费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预算金额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管部门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牌县交通局</w:t>
            </w:r>
          </w:p>
        </w:tc>
      </w:tr>
      <w:tr>
        <w:trPr>
          <w:trHeight w:val="63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立项目的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全县水上交通安全管理</w:t>
            </w:r>
            <w:hyperlink r:id="rId2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在县委、县人民政府的高度重视下，在上级部门的业务指导和县交通局直接领导下，以党的十九大为指导思想，树立“安全发展”的理念，坚持“安全第一、预防为主、综合治理”的方针，认真贯彻执行水上交通安全生产法律法规和规章制度，充分发挥水运安全管理的职能作用，落实各项安全防范措施，纠正水上运输过程中的各种违法、违章行为，切实加强现场监督检查，认真做好各项业务管理</w:t>
            </w:r>
            <w:hyperlink r:id="rId3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。通过全体职工的努力</w:t>
            </w:r>
            <w:hyperlink r:id="rId4" w:tgtFrame="http://www.exam8.com/file/other/gongzuo/201909/_blank">
              <w:r>
                <w:rPr>
                  <w:rStyle w:val="InternetLink"/>
                  <w:rFonts w:ascii="宋体" w:hAnsi="宋体" w:cs="宋体" w:eastAsia="宋体"/>
                  <w:color w:val="222222"/>
                  <w:sz w:val="24"/>
                  <w:shd w:fill="FFFFFF" w:val="clear"/>
                </w:rPr>
                <w:t>工作</w:t>
              </w:r>
            </w:hyperlink>
            <w:r>
              <w:rPr>
                <w:rFonts w:ascii="宋体" w:hAnsi="宋体" w:cs="宋体" w:eastAsia="宋体"/>
                <w:color w:val="222222"/>
                <w:sz w:val="24"/>
                <w:shd w:fill="FFFFFF" w:val="clear"/>
              </w:rPr>
              <w:t>，真抓实干，全年水上交通未发生一起大小事故，为创建平安和谐水上交通再创新功。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绩效情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支出管理和使用基本情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加强公司安全管理，拆解部分老旧客船，提升服务质量，增加水上交通安全系数；加强重点渡口码头现场监管，维护船舶开航前各项检查，落实六不发航制度，确保船舶航行安全； 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处渡口码头安装了视频监控，及时掌握重点渡口码头运行情况船舶发航情况，杜绝船舶船员违规操作，加强了对水上交通源头监管，有效确保水上交通安全； 加强农村水路客运治理水平、治理能力建设（支持保障体系建设），保障水上交通安全； 对全县重点渡口落实签单发航制度，维护水上交通安全，保障群众出行安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全年定期对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渡口巡查，对辖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里通航航道进行安全巡查，不定期对辖区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采运砂船舶进行巡查检查，确保船舶航行，加强水上交通安全监管，为群众水上交通出行提供安全保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绩效目标完成情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保障水运交通安全。</w:t>
            </w:r>
          </w:p>
        </w:tc>
      </w:tr>
      <w:tr>
        <w:trPr>
          <w:trHeight w:val="907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的问题分析及改进措施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的问题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能存在小部分安全隐患。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进措施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加大安全监管。</w:t>
            </w:r>
          </w:p>
        </w:tc>
      </w:tr>
      <w:tr>
        <w:trPr>
          <w:trHeight w:val="126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需要说明问题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每个项目支出分别填报自评报告和自评表。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rPr>
          <w:rFonts w:ascii="仿宋_GB2312;仿宋" w:hAnsi="仿宋_GB2312;仿宋" w:cs="仿宋_GB2312;仿宋" w:eastAsia="宋体"/>
          <w:kern w:val="0"/>
        </w:rPr>
        <w:t>唐存军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318"/>
        <w:jc w:val="center"/>
        <w:outlineLvl w:val="1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县水运事务专项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县交通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水运事务中心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2.8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保障水上交通安全。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达到预期目标。</w:t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项目执行情况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文件要求及时拨付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按文件要求及时拨付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保障水上交通安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全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个渡口巡查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里通航航道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客渡船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艘采运砂船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no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金到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足额拨付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足额拨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资金拨付时效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时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时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水上交通安全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维护水上交通安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维护水上交通安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cs="仿宋_GB2312;仿宋"/>
                <w:kern w:val="0"/>
              </w:rPr>
              <w:t>船舶污染物整治，节能减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解决困难群众的生活困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切实保障资金发放到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社会公众或服务对象满意度指标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%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每个项目支出分别填报自评报告和自评表。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1474" w:bottom="1530"/>
          <w:pgNumType w:start="1" w:fmt="decimal"/>
          <w:formProt w:val="false"/>
          <w:textDirection w:val="lrTb"/>
          <w:docGrid w:type="lines" w:linePitch="636" w:charSpace="0"/>
        </w:sect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吴仁祥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 xml:space="preserve">7728603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>202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4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12</w:t>
      </w:r>
      <w:r>
        <w:rPr>
          <w:rFonts w:cs="仿宋_GB2312;仿宋" w:ascii="仿宋_GB2312;仿宋" w:hAnsi="仿宋_GB2312;仿宋"/>
          <w:kern w:val="0"/>
        </w:rPr>
        <w:t>.</w:t>
      </w:r>
      <w:r>
        <w:rPr>
          <w:rFonts w:eastAsia="宋体" w:cs="仿宋_GB2312;仿宋" w:ascii="仿宋_GB2312;仿宋" w:hAnsi="仿宋_GB2312;仿宋"/>
          <w:kern w:val="0"/>
          <w:lang w:val="en-US" w:eastAsia="zh-CN"/>
        </w:rPr>
        <w:t>6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位负责人签字：</w:t>
      </w:r>
      <w:r>
        <w:rPr>
          <w:rFonts w:ascii="宋体" w:hAnsi="宋体" w:cs="宋体" w:eastAsia="宋体"/>
          <w:color w:val="000000"/>
          <w:szCs w:val="21"/>
        </w:rPr>
        <w:t>唐存军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Char">
    <w:name w:val="正文文本 New Char"/>
    <w:qFormat/>
    <w:rPr>
      <w:rFonts w:ascii="Times New Roman" w:hAnsi="Times New Roman" w:eastAsia="华文中宋" w:cs="Times New Roman"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New">
    <w:name w:val="正文文本 New"/>
    <w:next w:val="6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华文中宋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file/other/gongzuo/201907/4484276.html" TargetMode="External"/><Relationship Id="rId3" Type="http://schemas.openxmlformats.org/officeDocument/2006/relationships/hyperlink" Target="http://www.exam8.com/file/other/gongzuo/201907/4484276.html" TargetMode="External"/><Relationship Id="rId4" Type="http://schemas.openxmlformats.org/officeDocument/2006/relationships/hyperlink" Target="http://www.exam8.com/file/other/gongzuo/201907/448427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3:00Z</dcterms:created>
  <dc:creator>Administrator</dc:creator>
  <dc:description/>
  <dc:language>en-US</dc:language>
  <cp:lastModifiedBy>迷失</cp:lastModifiedBy>
  <cp:lastPrinted>2023-05-16T10:37:00Z</cp:lastPrinted>
  <dcterms:modified xsi:type="dcterms:W3CDTF">2024-12-06T02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E0B7D3C74F9C99EBA7FEE0BD9E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