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kern w:val="0"/>
          <w:sz w:val="24"/>
          <w:szCs w:val="24"/>
        </w:rPr>
        <w:t>填报单位：（盖章）</w:t>
      </w:r>
      <w:r>
        <w:rPr>
          <w:rFonts w:cs="仿宋_GB2312;仿宋" w:ascii="仿宋_GB2312;仿宋" w:hAnsi="仿宋_GB2312;仿宋"/>
          <w:kern w:val="0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334"/>
        <w:gridCol w:w="2407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双牌县残疾人联合会</w:t>
            </w:r>
            <w:r>
              <w:rPr>
                <w:rFonts w:ascii="仿宋_GB2312;仿宋" w:hAnsi="仿宋_GB2312;仿宋" w:cs="仿宋_GB2312;仿宋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总额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25.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</w:rPr>
              <w:t>一般公共预算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</w:rPr>
              <w:t>基本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107.3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/>
                <w:kern w:val="0"/>
              </w:rPr>
              <w:t>项目支出：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18.2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kern w:val="0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、负责《中华人民共和国残疾人保障法》、《湖南省残疾人保障法实施办法》等法律、法规在全县的贯彻落实，听取残疾人意见，反映残疾人需要，维护残疾人的合法权益，为残疾人服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</w:rPr>
              <w:t>、团结教育残疾人遵守法律、法规，履行应尽的义务，发挥乐观进取精神，自尊、自信、自强、自立，为社会主义建设贡献力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、弘扬人道主义精神，宣传残疾人事业，沟通政府、社会与残疾人之间的关系，动员社会理解、尊重、关心和帮助残疾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/>
                <w:kern w:val="0"/>
              </w:rPr>
              <w:t>、开展残疾人康复工作，帮助残疾人恢复功能，增强其参与社会生活的能力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</w:rPr>
              <w:t>、开展残疾人特殊教育事业，提高残疾人素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6</w:t>
            </w:r>
            <w:r>
              <w:rPr>
                <w:rFonts w:ascii="仿宋_GB2312;仿宋" w:hAnsi="仿宋_GB2312;仿宋" w:cs="仿宋_GB2312;仿宋"/>
                <w:kern w:val="0"/>
              </w:rPr>
              <w:t>、开展全县残疾人扶贫解困工作，用好康复扶贫资金，帮助贫困残疾人脱贫。逐步将残疾人纳入社会保障体系，保障残疾人的基本生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</w:rPr>
              <w:t>、开展全县残疾人劳动就业工作，为残疾人劳动就业创造条件，实行集中、分散、个体从业相结合的方针，采取优惠政策和扶持保护措施，多渠道、多层次安排残疾人就业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</w:rPr>
              <w:t>、开展残疾人文化体育活动，努力满足残疾人精神文化生活的需要。城市社区、农村乡镇等单位根据残疾人特点，开展残健融合、形式多样、健康有益的文化、艺术、健身等活动，积极发展残疾人特殊的艺术，提高残疾人体育运动水平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仿宋_GB2312;仿宋"/>
                <w:kern w:val="0"/>
              </w:rPr>
              <w:t>、加强全县残疾人法制建设，进一步完善残疾人事业法律法规体系，广泛开展残疾人法律服务和法律援助，深入进行法制宣传，维护残疾人合法权益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/>
                <w:kern w:val="0"/>
              </w:rPr>
              <w:t>、推行城市道路和建筑无障碍设施建设，积极贯彻实施《方便残疾人使用的城市道路和建筑无障碍设计规范》和其他有关方便残疾人使用的强制性标准，实施残疾人无障碍设施建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/>
                <w:kern w:val="0"/>
              </w:rPr>
              <w:t>、协助政府研究、制定和实施残疾人事业的有关规章、规划和计划，对有关业务领域进行指导和管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</w:rPr>
              <w:t>、管理和指导各类残疾人社团组织；开展残疾人事业的交流与合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3</w:t>
            </w:r>
            <w:r>
              <w:rPr>
                <w:rFonts w:ascii="仿宋_GB2312;仿宋" w:hAnsi="仿宋_GB2312;仿宋" w:cs="仿宋_GB2312;仿宋"/>
                <w:kern w:val="0"/>
              </w:rPr>
              <w:t>、统筹开展为残疾人事业募捐活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</w:rPr>
              <w:t>、管理和发放《中华人民共和国残疾人证》，协助做好各类残疾鉴定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仿宋_GB2312;仿宋"/>
                <w:kern w:val="0"/>
              </w:rPr>
              <w:t>、承担县委、县政府交办的其他工作。 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</w:rPr>
              <w:t>：到</w:t>
            </w:r>
            <w:r>
              <w:rPr>
                <w:rFonts w:cs="仿宋_GB2312;仿宋" w:ascii="仿宋_GB2312;仿宋" w:hAnsi="仿宋_GB2312;仿宋"/>
                <w:kern w:val="0"/>
              </w:rPr>
              <w:t>202</w:t>
            </w: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年，残疾人精准康复实施占比达</w:t>
            </w:r>
            <w:r>
              <w:rPr>
                <w:rFonts w:cs="仿宋_GB2312;仿宋" w:ascii="仿宋_GB2312;仿宋" w:hAnsi="仿宋_GB2312;仿宋"/>
                <w:kern w:val="0"/>
              </w:rPr>
              <w:t>80%</w:t>
            </w:r>
            <w:r>
              <w:rPr>
                <w:rFonts w:ascii="仿宋_GB2312;仿宋" w:hAnsi="仿宋_GB2312;仿宋" w:cs="仿宋_GB2312;仿宋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/>
                <w:kern w:val="0"/>
              </w:rPr>
              <w:t>：扶持</w:t>
            </w:r>
            <w:r>
              <w:rPr>
                <w:rFonts w:cs="仿宋_GB2312;仿宋" w:ascii="仿宋_GB2312;仿宋" w:hAnsi="仿宋_GB2312;仿宋"/>
                <w:kern w:val="0"/>
              </w:rPr>
              <w:t>200</w:t>
            </w:r>
            <w:r>
              <w:rPr>
                <w:rFonts w:ascii="仿宋_GB2312;仿宋" w:hAnsi="仿宋_GB2312;仿宋" w:cs="仿宋_GB2312;仿宋"/>
                <w:kern w:val="0"/>
              </w:rPr>
              <w:t>名残疾人创业，通过辐射带动所有的残疾人脱贫致富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目标</w:t>
            </w:r>
            <w:r>
              <w:rPr>
                <w:rFonts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/>
                <w:kern w:val="0"/>
              </w:rPr>
              <w:t>：残疾人教育、维权等工作持续开展并取得实效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二级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三级指标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产出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数量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总额度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425.6</w:t>
            </w:r>
            <w:r>
              <w:rPr>
                <w:rFonts w:ascii="仿宋_GB2312;仿宋" w:hAnsi="仿宋_GB2312;仿宋" w:cs="仿宋_GB2312;仿宋"/>
                <w:kern w:val="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质量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资金使用合格率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成本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支出控制在预算内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时效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完成支出及时率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效益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效益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</w:t>
            </w: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残疾人创业和</w:t>
            </w:r>
            <w:r>
              <w:rPr>
                <w:rFonts w:ascii="仿宋_GB2312;仿宋" w:hAnsi="仿宋_GB2312;仿宋" w:cs="仿宋_GB2312;仿宋"/>
                <w:kern w:val="0"/>
              </w:rPr>
              <w:t>经济发展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效益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经济增长、物价稳定、公平分配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生态效益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改善环境，保护环境意识提高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可持续影响指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促进可持续发展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良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仿宋_GB2312;仿宋" w:ascii="仿宋_GB2312;仿宋" w:hAnsi="仿宋_GB2312;仿宋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cs="宋体" w:ascii="宋体" w:hAnsi="宋体"/>
                <w:kern w:val="0"/>
              </w:rPr>
              <w:t>≥</w:t>
            </w:r>
            <w:r>
              <w:rPr>
                <w:rFonts w:cs="仿宋_GB2312;仿宋" w:ascii="仿宋_GB2312;仿宋" w:hAnsi="仿宋_GB2312;仿宋"/>
                <w:kern w:val="0"/>
              </w:rPr>
              <w:t>96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val="en-US" w:eastAsia="zh-CN"/>
        </w:rPr>
        <w:t>吕铖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9</w:t>
      </w:r>
      <w:r>
        <w:rPr>
          <w:rFonts w:ascii="宋体" w:hAnsi="宋体" w:cs="宋体"/>
          <w:kern w:val="0"/>
          <w:lang w:val="en-US" w:eastAsia="zh-CN"/>
        </w:rPr>
        <w:t>＊＊＊＊</w:t>
      </w:r>
      <w:r>
        <w:rPr>
          <w:rFonts w:cs="仿宋_GB2312;仿宋" w:ascii="仿宋_GB2312;仿宋" w:hAnsi="仿宋_GB2312;仿宋"/>
          <w:kern w:val="0"/>
          <w:lang w:val="en-US" w:eastAsia="zh-CN"/>
        </w:rPr>
        <w:t>0489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3.16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2017"/>
        <w:gridCol w:w="498"/>
        <w:gridCol w:w="736"/>
        <w:gridCol w:w="1778"/>
      </w:tblGrid>
      <w:tr>
        <w:trPr>
          <w:trHeight w:val="266" w:hRule="atLeast"/>
        </w:trPr>
        <w:tc>
          <w:tcPr>
            <w:tcW w:w="9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残疾人事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部门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双牌县残疾人联合会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cs="仿宋_GB2312;仿宋" w:ascii="仿宋_GB2312;仿宋" w:hAnsi="仿宋_GB2312;仿宋"/>
                <w:kern w:val="0"/>
                <w:lang w:val="en-US" w:eastAsia="zh-CN"/>
              </w:rPr>
              <w:t>318.2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该项目支出上级资金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项目支出实施期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实施期绩效目标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帮助残疾人康复、培训及</w:t>
            </w:r>
            <w:r>
              <w:rPr>
                <w:rFonts w:ascii="仿宋_GB2312;仿宋" w:hAnsi="仿宋_GB2312;仿宋" w:cs="仿宋_GB2312;仿宋"/>
                <w:kern w:val="0"/>
              </w:rPr>
              <w:t>扶持残疾人创业，带动所有的残疾人脱贫致富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绩效目标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  <w:lang w:val="en-US" w:eastAsia="zh-CN"/>
              </w:rPr>
              <w:t>帮助残疾人康复、培训及</w:t>
            </w:r>
            <w:r>
              <w:rPr>
                <w:rFonts w:ascii="仿宋_GB2312;仿宋" w:hAnsi="仿宋_GB2312;仿宋" w:cs="仿宋_GB2312;仿宋"/>
                <w:kern w:val="0"/>
              </w:rPr>
              <w:t>扶持残疾人创业，带动所有的残疾人脱贫致富。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二级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三级指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指标值及单位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数量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残疾人补助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2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每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人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质量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培训合格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合格率达不到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时效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项目完成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规定时间未完成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成本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6"/>
                <w:szCs w:val="16"/>
              </w:rPr>
              <w:t>充分发挥资金使用效益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4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每少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元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效益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生态效益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16"/>
                <w:szCs w:val="16"/>
              </w:rPr>
              <w:t>受帮扶的贫困残疾人收入增加生活水平有所提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  <w:t>提高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没有提高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16"/>
                <w:szCs w:val="16"/>
              </w:rPr>
              <w:t>残疾人及其家属满意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95%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满意度达不到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95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0.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6"/>
                <w:szCs w:val="16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val="en-US" w:eastAsia="zh-CN"/>
        </w:rPr>
        <w:t>吕铖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139</w:t>
      </w:r>
      <w:r>
        <w:rPr>
          <w:rFonts w:ascii="宋体" w:hAnsi="宋体" w:cs="宋体"/>
          <w:kern w:val="0"/>
          <w:lang w:val="en-US" w:eastAsia="zh-CN"/>
        </w:rPr>
        <w:t>＊＊＊＊</w:t>
      </w:r>
      <w:r>
        <w:rPr>
          <w:rFonts w:cs="仿宋_GB2312;仿宋" w:ascii="仿宋_GB2312;仿宋" w:hAnsi="仿宋_GB2312;仿宋"/>
          <w:kern w:val="0"/>
          <w:lang w:val="en-US" w:eastAsia="zh-CN"/>
        </w:rPr>
        <w:t>0489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3.3.16</w:t>
      </w:r>
      <w:r>
        <w:rPr>
          <w:rFonts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Administrator</cp:lastModifiedBy>
  <cp:lastPrinted>2023-05-24T08:43:00Z</cp:lastPrinted>
  <dcterms:modified xsi:type="dcterms:W3CDTF">2023-09-11T09:08:41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