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_GBK;Times New Roman"/>
          <w:bCs/>
          <w:kern w:val="0"/>
          <w:sz w:val="36"/>
          <w:szCs w:val="36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ascii="仿宋_GB2312;仿宋" w:hAnsi="仿宋_GB2312;仿宋" w:cs="仿宋_GB2312;仿宋"/>
          <w:kern w:val="0"/>
        </w:rPr>
        <w:t>双牌县路灯管理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路灯管理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</w:rPr>
              <w:t>256.5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  <w:r>
              <w:rPr>
                <w:rFonts w:cs="仿宋_GB2312;仿宋" w:ascii="仿宋_GB2312;仿宋" w:hAnsi="仿宋_GB2312;仿宋"/>
                <w:kern w:val="0"/>
              </w:rPr>
              <w:t>256.5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  <w:r>
              <w:rPr>
                <w:rFonts w:cs="仿宋_GB2312;仿宋" w:ascii="仿宋_GB2312;仿宋" w:hAnsi="仿宋_GB2312;仿宋"/>
                <w:kern w:val="0"/>
              </w:rPr>
              <w:t>256.5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</w:rPr>
              <w:t>256.5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</w:rPr>
              <w:t>37.8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</w:rPr>
              <w:t>218.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管全县城市路灯亮化工作，负责对城区各种路灯（高杆灯、庭园灯、草坪灯、地灯、投光灯、景观灯、音乐喷泉）的规划、建设、维护和管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提高中心城区路灯亮化管理水平，继续保持路灯高亮化率，为全县创造一个美好的环境贡献一份力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承办县委、县政府和上级业务主管部门交办的其他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</w:rPr>
              <w:t>：保障人员支出和单位正常运转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</w:rPr>
              <w:t>：认真贯彻执行党的基本路线、方针政策和上级组织的决议、指示、命令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：对本单位的重大问题进行决策，研究制定所经济、社会和文化发展规划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总额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56.5923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使用合格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支出控制在预算内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及时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经济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增长、物价稳定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改善环境、保护环境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可持续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李庆梅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0746-7721567</w:t>
      </w:r>
      <w:r>
        <w:rPr>
          <w:rFonts w:cs="仿宋_GB2312;仿宋" w:ascii="仿宋_GB2312;仿宋" w:hAnsi="仿宋_GB2312;仿宋"/>
          <w:kern w:val="0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3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12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</w:rPr>
        <w:t>王植佑</w:t>
      </w:r>
      <w:r>
        <w:br w:type="page"/>
      </w:r>
    </w:p>
    <w:p>
      <w:pPr>
        <w:pStyle w:val="Normal"/>
        <w:widowControl/>
        <w:ind w:firstLine="32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双牌县路灯管理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双牌县路灯管理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18.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城市维护费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023.1.1-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保障路灯所的基本运转，不断提升路灯所的管理和服务水平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保障路灯所的基本运转，不断提升路灯所的管理和服务水平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18.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18.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  <w:t>促进经济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社会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  <w:t>促进可持续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  <w:t>促进可持续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10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  <w:t>社会公众或服务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李庆梅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cs="仿宋_GB2312;仿宋" w:ascii="仿宋_GB2312;仿宋" w:hAnsi="仿宋_GB2312;仿宋"/>
          <w:kern w:val="0"/>
        </w:rPr>
        <w:t>0746-7721567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3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12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</w:rPr>
        <w:t>王植佑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   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Times New Roman"/>
          <w:bCs/>
          <w:kern w:val="0"/>
          <w:sz w:val="36"/>
          <w:szCs w:val="36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</w:rPr>
        <w:t>双牌县路灯管理所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527"/>
        <w:gridCol w:w="1149"/>
        <w:gridCol w:w="40"/>
        <w:gridCol w:w="1186"/>
        <w:gridCol w:w="13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城市维护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3.1.1-2023.12.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城市管理和综合执法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路灯管理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王植佑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37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****</w:t>
            </w:r>
            <w:r>
              <w:rPr>
                <w:rFonts w:cs="仿宋_GB2312;仿宋" w:ascii="仿宋_GB2312;仿宋" w:hAnsi="仿宋_GB2312;仿宋"/>
                <w:kern w:val="0"/>
              </w:rPr>
              <w:t>8000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kern w:val="0"/>
              </w:rPr>
              <w:t>218.7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</w:rPr>
              <w:t>218.7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对全县路灯进行维护和管理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障全县路灯正常运行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3.1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3.12.31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总额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≦</w:t>
            </w:r>
            <w:r>
              <w:rPr>
                <w:rFonts w:cs="仿宋_GB2312;仿宋" w:ascii="仿宋_GB2312;仿宋" w:hAnsi="仿宋_GB2312;仿宋"/>
                <w:kern w:val="0"/>
              </w:rPr>
              <w:t>218.7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使用合格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及时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支出控制在预算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≦</w:t>
            </w:r>
            <w:r>
              <w:rPr>
                <w:rFonts w:cs="仿宋_GB2312;仿宋" w:ascii="仿宋_GB2312;仿宋" w:hAnsi="仿宋_GB2312;仿宋"/>
                <w:kern w:val="0"/>
              </w:rPr>
              <w:t>218.7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经济发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可持续发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环境保护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可持续发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16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ascii="仿宋_GB2312;仿宋" w:hAnsi="仿宋_GB2312;仿宋" w:cs="仿宋_GB2312;仿宋"/>
          <w:kern w:val="0"/>
        </w:rPr>
        <w:t>李庆梅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   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0746-7721567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</w:rPr>
        <w:t xml:space="preserve">      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3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12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ascii="仿宋_GB2312;仿宋" w:hAnsi="仿宋_GB2312;仿宋" w:cs="仿宋_GB2312;仿宋"/>
          <w:kern w:val="0"/>
        </w:rPr>
        <w:t>项目负责人签字：</w:t>
      </w:r>
      <w:r>
        <w:rPr>
          <w:rFonts w:ascii="仿宋_GB2312;仿宋" w:hAnsi="仿宋_GB2312;仿宋" w:cs="仿宋_GB2312;仿宋"/>
          <w:kern w:val="0"/>
        </w:rPr>
        <w:t>王植佑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dcterms:modified xsi:type="dcterms:W3CDTF">2023-12-06T07:35:45Z</dcterms:modified>
  <cp:revision>36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