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_GBK;Times New Roman"/>
          <w:bCs/>
          <w:kern w:val="0"/>
          <w:sz w:val="36"/>
          <w:szCs w:val="36"/>
        </w:rPr>
        <w:t>202</w:t>
      </w:r>
      <w:r>
        <w:rPr>
          <w:rFonts w:eastAsia="宋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24"/>
          <w:szCs w:val="24"/>
        </w:rPr>
        <w:t>双牌县城市基础设施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建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24"/>
          <w:szCs w:val="24"/>
        </w:rPr>
        <w:t>投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融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24"/>
          <w:szCs w:val="24"/>
        </w:rPr>
        <w:t>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14"/>
        <w:gridCol w:w="979"/>
        <w:gridCol w:w="1998"/>
        <w:gridCol w:w="1743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双牌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  <w:lang w:eastAsia="zh-CN"/>
              </w:rPr>
              <w:t>县城市基础设施建设投融资中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年度预算申请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8356.0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按收入性质分：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8356.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按支出性质分：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8356.0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一般公共预算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56.0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81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18"/>
              <w:numPr>
                <w:ilvl w:val="0"/>
                <w:numId w:val="1"/>
              </w:numPr>
              <w:spacing w:before="0" w:after="2"/>
              <w:ind w:left="22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受县人民政府委托为城市基础设施建设的投资主体和产权代表。</w:t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2"/>
              <w:ind w:left="22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18"/>
              <w:numPr>
                <w:ilvl w:val="0"/>
                <w:numId w:val="1"/>
              </w:numPr>
              <w:spacing w:before="0" w:after="2"/>
              <w:ind w:left="22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 xml:space="preserve">为城市基础设施投资提供管理保障。 </w:t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2"/>
              <w:ind w:left="22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18"/>
              <w:numPr>
                <w:ilvl w:val="0"/>
                <w:numId w:val="1"/>
              </w:numPr>
              <w:spacing w:before="0" w:after="2"/>
              <w:ind w:left="22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</w:rPr>
              <w:t>承担“筹措、管理、营运”城市建设资金和建设城市基础设施项目及融资等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2"/>
              <w:ind w:left="22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8"/>
              <w:numPr>
                <w:ilvl w:val="0"/>
                <w:numId w:val="1"/>
              </w:numPr>
              <w:spacing w:before="0" w:after="2"/>
              <w:ind w:left="22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承办县委、县人民政府交办的其他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目工程建设，拆迁安置建设及补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城市建设融资，城建资金的筹集、使用、管理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城建国有资产的经营管理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完成支出总额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8356.01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资金使用合格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支出控制在预算内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完成支出及时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促进本镇经济发展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经济增长、物价稳定、公平分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改善环境，保护环境意识提高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促进可持续发展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76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薛艳云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eastAsia="zh-CN"/>
        </w:rPr>
        <w:t>152****0890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cs="仿宋_GB2312;仿宋" w:ascii="仿宋_GB2312;仿宋" w:hAnsi="仿宋_GB2312;仿宋"/>
          <w:kern w:val="0"/>
          <w:lang w:val="en-US" w:eastAsia="zh-CN"/>
        </w:rPr>
        <w:t>3.13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</w:t>
      </w:r>
      <w:r>
        <w:rPr>
          <w:rFonts w:ascii="仿宋_GB2312;仿宋" w:hAnsi="仿宋_GB2312;仿宋" w:cs="仿宋_GB2312;仿宋"/>
          <w:kern w:val="0"/>
          <w:lang w:eastAsia="zh-CN"/>
        </w:rPr>
        <w:t>：夏雨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eastAsia="宋体" w:cs="仿宋_GB2312;仿宋" w:ascii="仿宋_GB2312;仿宋" w:hAnsi="仿宋_GB2312;仿宋"/>
          <w:kern w:val="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</w:rPr>
        <w:t>202</w:t>
      </w: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5"/>
        <w:gridCol w:w="1588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双牌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eastAsia="zh-CN"/>
              </w:rPr>
              <w:t>县城市基础设施建设投融资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双牌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县城市基础设施建设投融资中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81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县批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.1.1-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认真贯彻执行党的基本路线、方针政策和上级组织的决议、指示、命令；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做好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“筹措、管理、营运”城市建设资金和建设城市基础设施项目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服务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认真贯彻执行党的基本路线、方针政策和上级组织的决议、指示、命令；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做好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“筹措、管理、营运”城市建设资金和建设城市基础设施项目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服务工作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支出总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38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7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38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社会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薛艳云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eastAsia="zh-CN"/>
        </w:rPr>
        <w:t>152****0890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cs="仿宋_GB2312;仿宋" w:ascii="仿宋_GB2312;仿宋" w:hAnsi="仿宋_GB2312;仿宋"/>
          <w:kern w:val="0"/>
          <w:lang w:val="en-US" w:eastAsia="zh-CN"/>
        </w:rPr>
        <w:t>3.3.13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</w:t>
      </w:r>
      <w:r>
        <w:rPr>
          <w:rFonts w:ascii="仿宋_GB2312;仿宋" w:hAnsi="仿宋_GB2312;仿宋" w:cs="仿宋_GB2312;仿宋"/>
          <w:kern w:val="0"/>
          <w:lang w:eastAsia="zh-CN"/>
        </w:rPr>
        <w:t>：夏雨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eastAsia="宋体" w:cs="仿宋_GB2312;仿宋" w:ascii="仿宋_GB2312;仿宋" w:hAnsi="仿宋_GB2312;仿宋"/>
          <w:kern w:val="0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 w:cs="方正小标宋_GBK;Times New Roman" w:ascii="方正小标宋_GBK;Times New Roman" w:hAnsi="方正小标宋_GBK;Times New Roman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</w:rPr>
        <w:t>双牌</w:t>
      </w:r>
      <w:r>
        <w:rPr>
          <w:rFonts w:ascii="仿宋_GB2312;仿宋" w:hAnsi="仿宋_GB2312;仿宋" w:cs="黑体"/>
          <w:kern w:val="0"/>
          <w:sz w:val="24"/>
          <w:szCs w:val="24"/>
          <w:lang w:eastAsia="zh-CN"/>
        </w:rPr>
        <w:t>县城市基础设施建设投融资中心</w:t>
      </w:r>
      <w:r>
        <w:rPr>
          <w:rFonts w:cs="黑体" w:ascii="仿宋_GB2312;仿宋" w:hAnsi="仿宋_GB2312;仿宋"/>
          <w:kern w:val="0"/>
          <w:sz w:val="24"/>
          <w:szCs w:val="24"/>
        </w:rPr>
        <w:tab/>
      </w:r>
      <w:r>
        <w:rPr>
          <w:rFonts w:cs="黑体" w:ascii="仿宋_GB2312;仿宋" w:hAnsi="仿宋_GB2312;仿宋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2"/>
        <w:gridCol w:w="1448"/>
        <w:gridCol w:w="1179"/>
        <w:gridCol w:w="21"/>
        <w:gridCol w:w="1201"/>
        <w:gridCol w:w="13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田园综合体项目、泷兴建材制砂项目、陵园公司附属项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-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双牌县城市建设投资有限公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张华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59****9041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8100</w:t>
            </w:r>
            <w:r>
              <w:rPr>
                <w:rFonts w:cs="仿宋_GB2312;仿宋" w:ascii="仿宋_GB2312;仿宋" w:hAnsi="仿宋_GB2312;仿宋"/>
                <w:kern w:val="0"/>
              </w:rPr>
              <w:t xml:space="preserve">           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8100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城市基本建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老旧小区改造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02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024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>
          <w:trHeight w:val="61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完成支出总额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38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61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61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61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38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  <w:r>
              <w:rPr>
                <w:rFonts w:cs="仿宋_GB2312;仿宋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00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1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薛艳云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eastAsia="zh-CN"/>
        </w:rPr>
        <w:t>152****0890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cs="仿宋_GB2312;仿宋" w:ascii="仿宋_GB2312;仿宋" w:hAnsi="仿宋_GB2312;仿宋"/>
          <w:kern w:val="0"/>
          <w:lang w:val="en-US" w:eastAsia="zh-CN"/>
        </w:rPr>
        <w:t>3.3.13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</w:t>
      </w:r>
      <w:r>
        <w:rPr>
          <w:rFonts w:ascii="仿宋_GB2312;仿宋" w:hAnsi="仿宋_GB2312;仿宋" w:cs="仿宋_GB2312;仿宋"/>
          <w:kern w:val="0"/>
          <w:lang w:eastAsia="zh-CN"/>
        </w:rPr>
        <w:t>：夏雨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5:00Z</dcterms:created>
  <dc:creator>Users</dc:creator>
  <dc:description/>
  <dc:language>en-US</dc:language>
  <cp:lastModifiedBy>Administrator</cp:lastModifiedBy>
  <dcterms:modified xsi:type="dcterms:W3CDTF">2023-09-22T12:14:08Z</dcterms:modified>
  <cp:revision>3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