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widowControl/>
        <w:jc w:val="center"/>
        <w:rPr>
          <w:rFonts w:eastAsia="黑体"/>
          <w:kern w:val="0"/>
          <w:sz w:val="32"/>
          <w:szCs w:val="32"/>
        </w:rPr>
      </w:pPr>
      <w:r>
        <w:rPr>
          <w:rFonts w:eastAsia="宋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jc w:val="left"/>
        <w:rPr>
          <w:rFonts w:ascii="仿宋_GB2312;仿宋" w:hAnsi="仿宋_GB2312;仿宋" w:eastAsia="宋体" w:cs="仿宋_GB2312;仿宋"/>
          <w:kern w:val="0"/>
          <w:lang w:val="en-US" w:eastAsia="zh-CN"/>
        </w:rPr>
      </w:pPr>
      <w:r>
        <w:rPr>
          <w:rFonts w:eastAsia="宋体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  <w:szCs w:val="24"/>
          <w:lang w:val="en-US" w:eastAsia="zh-CN"/>
        </w:rPr>
        <w:t>填报单位：（盖章）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ab/>
        <w:t xml:space="preserve">                              </w:t>
      </w:r>
      <w:r>
        <w:rPr>
          <w:rFonts w:eastAsia="宋体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/>
        </w:rPr>
        <w:t>单位：万元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双牌县自然资源事务中心</w:t>
            </w: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55.2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</w:rPr>
              <w:t>一般公共预算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55.2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</w:rPr>
              <w:t>基本支出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45.8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</w:rPr>
              <w:t>政府性基金拨款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</w:rPr>
              <w:t>项目支出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.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纳入专户管理的非税收入拨款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kern w:val="0"/>
              </w:rPr>
              <w:t>其他资金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315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一）参与编制全县土地整治规划和项目计划，组织实施全县土地整治项目（不含农田整治项目，下同）；承担全县土地整治项目的选址、验收、复核等事务性工作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315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二）承担国土空间生态修复的相关事务性工作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315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三）承担矿山地质环境恢复治理验收、矿产资源调查、地质环境和地下水的监测等事务性工作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315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四）承担全县发证矿山的矿产资源储量评审相关事务性工作；参与储量动态核查工作；承担矿业权出让的前期准备工作；承担关于矿业权登记的相关事务性工作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315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五）承担县内单位与单位以上之间自然资源权属纠纷案件的调查、协商、调解等事务性工作；承担县内自然资源权属法规政策指导和技术服务工作；协助做好县以上自然资源权属纠纷调查、调解等事务性工作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315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六）协助做好自然资源权属信访案件接访、劝返工作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七）承办县自然资源局交办的其他事项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参与编制全县土地整治规划和项目计划，组织实施全县土地整治项目（不含农田整治项目，下同）；承担全县土地整治项目的选址、验收、复核等事务性工作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承担国土空间生态修复的相关事务性工作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承担矿山地质环境恢复治理验收、矿产资源调查、地质环境等事务性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全县自然资源权属纠纷的调查、调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处理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做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自然资源权属信访案件接访、劝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承办县自然资源局交办的其他事项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及单位</w:t>
            </w:r>
          </w:p>
        </w:tc>
      </w:tr>
      <w:tr>
        <w:trPr>
          <w:trHeight w:val="68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完成预算支出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55.25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资金使用合格率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68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≤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55.25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≤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55.25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完成支出及时率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68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保障人民合法权益，促进社会经济发展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保障人民合法权益，促进社会经济发展</w:t>
            </w:r>
          </w:p>
        </w:tc>
      </w:tr>
      <w:tr>
        <w:trPr>
          <w:trHeight w:val="68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维护社会稳定，构建平安县区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维护社会稳定，构建平安县区</w:t>
            </w:r>
          </w:p>
        </w:tc>
      </w:tr>
      <w:tr>
        <w:trPr>
          <w:trHeight w:val="68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合理利用自然资源、维护生态平衡，促进生态发展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合理利用自然资源、维护生态平衡，促进生态发展</w:t>
            </w:r>
          </w:p>
        </w:tc>
      </w:tr>
      <w:tr>
        <w:trPr>
          <w:trHeight w:val="68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维护社会稳定，构建平安县区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维护社会稳定，构建平安县区</w:t>
            </w:r>
          </w:p>
        </w:tc>
      </w:tr>
      <w:tr>
        <w:trPr>
          <w:trHeight w:val="69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社会群众或服务对象满意度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宋体" w:cs="仿宋_GB2312;仿宋"/>
          <w:kern w:val="0"/>
          <w:lang w:eastAsia="zh-CN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王颖</w:t>
      </w: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eastAsia="宋体" w:cs="宋体" w:ascii="宋体" w:hAnsi="宋体"/>
          <w:kern w:val="0"/>
          <w:lang w:val="en-US" w:eastAsia="zh-CN"/>
        </w:rPr>
        <w:t>7723318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0</w:t>
      </w:r>
      <w:r>
        <w:rPr>
          <w:rFonts w:ascii="仿宋_GB2312;仿宋" w:hAnsi="仿宋_GB2312;仿宋" w:cs="仿宋_GB2312;仿宋"/>
          <w:kern w:val="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eastAsia="方正小标宋_GBK;Times New Roman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06"/>
        <w:gridCol w:w="2493"/>
        <w:gridCol w:w="995"/>
        <w:gridCol w:w="1661"/>
      </w:tblGrid>
      <w:tr>
        <w:trPr>
          <w:trHeight w:val="266" w:hRule="atLeast"/>
        </w:trPr>
        <w:tc>
          <w:tcPr>
            <w:tcW w:w="90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填报单位：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调处专项经费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　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部门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双牌县自然资源事务中心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金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9.4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该项目支出上级资金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实施期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2023.0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实施期绩效目标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资源权属纠纷的调查、调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处理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绩效目标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420"/>
              <w:jc w:val="left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全县自然资源权属纠纷的调查、调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处理以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自然资源权属信访案件接访、劝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。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一级指标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二级指标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三级指标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产出指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数量指标</w:t>
            </w:r>
          </w:p>
        </w:tc>
        <w:tc>
          <w:tcPr>
            <w:tcW w:w="2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lang w:eastAsia="zh-CN"/>
              </w:rPr>
              <w:t>下达自然资源权属纠纷处理决定书、行政复议、一审二审应诉数量以及接待来访群众次数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质量指标</w:t>
            </w:r>
          </w:p>
        </w:tc>
        <w:tc>
          <w:tcPr>
            <w:tcW w:w="2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lang w:eastAsia="zh-CN"/>
              </w:rPr>
              <w:t>自然资源权属纠纷减少、权属纠纷引发上访人员减少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时效指标</w:t>
            </w:r>
          </w:p>
        </w:tc>
        <w:tc>
          <w:tcPr>
            <w:tcW w:w="2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lang w:eastAsia="zh-CN"/>
              </w:rPr>
              <w:t>各项工作的进展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成本指标</w:t>
            </w:r>
          </w:p>
        </w:tc>
        <w:tc>
          <w:tcPr>
            <w:tcW w:w="2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lang w:eastAsia="zh-CN"/>
              </w:rPr>
              <w:t>自然资源权属纠纷调处专项经费预算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lang w:val="en-US" w:eastAsia="zh-CN"/>
              </w:rPr>
              <w:t>9.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效益指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经济效益指标</w:t>
            </w:r>
          </w:p>
        </w:tc>
        <w:tc>
          <w:tcPr>
            <w:tcW w:w="2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lang w:eastAsia="zh-CN"/>
              </w:rPr>
              <w:t>保障当事人合法权益，促进社会经济发展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</w:rPr>
              <w:t>　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效益指标</w:t>
            </w:r>
          </w:p>
        </w:tc>
        <w:tc>
          <w:tcPr>
            <w:tcW w:w="2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lang w:eastAsia="zh-CN"/>
              </w:rPr>
              <w:t>确保社会安全稳定，减少自然资源权属纠纷上访案件数量，构建和谐平安县区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生态效益指标</w:t>
            </w:r>
          </w:p>
        </w:tc>
        <w:tc>
          <w:tcPr>
            <w:tcW w:w="2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lang w:eastAsia="zh-CN"/>
              </w:rPr>
              <w:t>保护生态环境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lang w:eastAsia="zh-CN"/>
              </w:rPr>
              <w:t>维护社会稳定，积极预防妥善处理人民内部矛盾产生群体事件，构建和谐平安县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24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公众或服务对象满意度指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lang w:eastAsia="zh-CN"/>
              </w:rPr>
              <w:t>社会公众或服务对象满意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王颖</w:t>
      </w:r>
      <w:r>
        <w:rPr>
          <w:rFonts w:ascii="仿宋_GB2312;仿宋" w:hAnsi="仿宋_GB2312;仿宋" w:cs="仿宋_GB2312;仿宋" w:eastAsia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7723318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0</w:t>
      </w:r>
      <w:r>
        <w:rPr>
          <w:rFonts w:ascii="仿宋_GB2312;仿宋" w:hAnsi="仿宋_GB2312;仿宋" w:cs="仿宋_GB2312;仿宋"/>
          <w:kern w:val="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br w:type="page"/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-1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宋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kern w:val="0"/>
          <w:sz w:val="36"/>
          <w:szCs w:val="36"/>
        </w:rPr>
        <w:t>年项目绩效目标表</w:t>
      </w:r>
    </w:p>
    <w:p>
      <w:pPr>
        <w:pStyle w:val="Normal"/>
        <w:widowControl/>
        <w:jc w:val="left"/>
        <w:rPr>
          <w:rFonts w:ascii="仿宋_GB2312;仿宋" w:hAnsi="仿宋_GB2312;仿宋" w:cs="黑体"/>
          <w:kern w:val="0"/>
        </w:rPr>
      </w:pPr>
      <w:r>
        <w:rPr>
          <w:rFonts w:ascii="仿宋_GB2312;仿宋" w:hAnsi="仿宋_GB2312;仿宋" w:cs="黑体"/>
          <w:kern w:val="0"/>
          <w:sz w:val="24"/>
          <w:szCs w:val="24"/>
        </w:rPr>
        <w:t>填报单位（盖章）：</w:t>
      </w:r>
      <w:r>
        <w:rPr>
          <w:rFonts w:cs="黑体" w:ascii="仿宋_GB2312;仿宋" w:hAnsi="仿宋_GB2312;仿宋"/>
          <w:kern w:val="0"/>
          <w:sz w:val="24"/>
          <w:szCs w:val="24"/>
        </w:rPr>
        <w:tab/>
      </w:r>
      <w:r>
        <w:rPr>
          <w:rFonts w:cs="黑体" w:ascii="仿宋_GB2312;仿宋" w:hAnsi="仿宋_GB2312;仿宋"/>
          <w:kern w:val="0"/>
        </w:rPr>
        <w:tab/>
        <w:tab/>
        <w:tab/>
        <w:tab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90"/>
        <w:gridCol w:w="1267"/>
        <w:gridCol w:w="1737"/>
        <w:gridCol w:w="383"/>
        <w:gridCol w:w="1013"/>
        <w:gridCol w:w="10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名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调处专项经费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止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01-2023.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及其编码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单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双牌县自然资源事务中心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负责人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蒋建军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联系电话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7723318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资金申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       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一、预算资金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.4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万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二、自有资金：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三、其他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概况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资源权属纠纷的调查、调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处理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进度计划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内容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开始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时间</w:t>
            </w:r>
          </w:p>
        </w:tc>
      </w:tr>
      <w:tr>
        <w:trPr>
          <w:trHeight w:val="98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资源权属纠纷的调查、调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处理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0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12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绩效目标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长期目标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目标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绩效标准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lang w:eastAsia="zh-CN"/>
              </w:rPr>
              <w:t>下达自然资源权属纠纷处理决定书、行政复议、一审二审应诉数量以及接待来访群众次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lang w:eastAsia="zh-CN"/>
              </w:rPr>
              <w:t>提高自然资源权属纠纷案件结案率，提高行政复议、诉讼案件胜诉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lang w:eastAsia="zh-CN"/>
              </w:rPr>
              <w:t>各项工作的进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lang w:eastAsia="zh-CN"/>
              </w:rPr>
              <w:t>自然资源权属纠纷调处专项经费预算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lang w:val="en-US" w:eastAsia="zh-CN"/>
              </w:rPr>
              <w:t>9.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lang w:eastAsia="zh-CN"/>
              </w:rPr>
              <w:t>保障当事人合法权益，促进社会经济发展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</w:rPr>
            </w:pPr>
            <w:r>
              <w:rPr>
                <w:rFonts w:eastAsia="宋体" w:cs="仿宋_GB2312;仿宋" w:ascii="仿宋_GB2312;仿宋" w:hAnsi="仿宋_GB2312;仿宋"/>
                <w:kern w:val="0"/>
              </w:rPr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lang w:eastAsia="zh-CN"/>
              </w:rPr>
              <w:t>确保社会安全稳定，减少自然资源权属纠纷上访案件数量，构建和谐平安县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</w:rPr>
            </w:pPr>
            <w:r>
              <w:rPr>
                <w:rFonts w:eastAsia="宋体" w:cs="仿宋_GB2312;仿宋" w:ascii="仿宋_GB2312;仿宋" w:hAnsi="仿宋_GB2312;仿宋"/>
                <w:kern w:val="0"/>
              </w:rPr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lang w:eastAsia="zh-CN"/>
              </w:rPr>
              <w:t>保护生态环境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</w:rPr>
            </w:pPr>
            <w:r>
              <w:rPr>
                <w:rFonts w:eastAsia="宋体" w:cs="仿宋_GB2312;仿宋" w:ascii="仿宋_GB2312;仿宋" w:hAnsi="仿宋_GB2312;仿宋"/>
                <w:kern w:val="0"/>
              </w:rPr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lang w:eastAsia="zh-CN"/>
              </w:rPr>
              <w:t>维护社会稳定，积极预防妥善处理人民内部矛盾产生群体事件，构建和谐平安县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</w:rPr>
            </w:pPr>
            <w:r>
              <w:rPr>
                <w:rFonts w:eastAsia="宋体" w:cs="仿宋_GB2312;仿宋" w:ascii="仿宋_GB2312;仿宋" w:hAnsi="仿宋_GB2312;仿宋"/>
                <w:kern w:val="0"/>
              </w:rPr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指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lang w:eastAsia="zh-CN"/>
              </w:rPr>
              <w:t>社会公众或服务对象满意度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他需说明的问题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审核意见</w:t>
            </w:r>
          </w:p>
        </w:tc>
        <w:tc>
          <w:tcPr>
            <w:tcW w:w="716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16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王颖</w:t>
      </w:r>
      <w:r>
        <w:rPr>
          <w:rFonts w:ascii="仿宋_GB2312;仿宋" w:hAnsi="仿宋_GB2312;仿宋" w:cs="仿宋_GB2312;仿宋" w:eastAsia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7723318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0</w:t>
      </w:r>
      <w:r>
        <w:rPr>
          <w:rFonts w:ascii="仿宋_GB2312;仿宋" w:hAnsi="仿宋_GB2312;仿宋" w:cs="仿宋_GB2312;仿宋"/>
          <w:kern w:val="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7"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5:00Z</dcterms:created>
  <dc:creator>Users</dc:creator>
  <dc:description/>
  <dc:language>en-US</dc:language>
  <cp:lastModifiedBy>喂.......</cp:lastModifiedBy>
  <cp:lastPrinted>2023-03-10T11:57:00Z</cp:lastPrinted>
  <dcterms:modified xsi:type="dcterms:W3CDTF">2023-04-24T01:23:21Z</dcterms:modified>
  <cp:revision>1</cp:revision>
  <dc:subject/>
  <dc:title>双财绩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0D014047F45E183D894A4C037D30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