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（盖章）</w:t>
      </w:r>
      <w:r>
        <w:rPr>
          <w:rFonts w:cs="仿宋_GB2312;仿宋" w:ascii="仿宋_GB2312;仿宋" w:hAnsi="仿宋_GB2312;仿宋"/>
          <w:kern w:val="0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双牌县供销合作联社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74.4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70.4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62.5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1.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kern w:val="0"/>
                <w:sz w:val="21"/>
                <w:szCs w:val="21"/>
              </w:rPr>
              <w:t>研究拟定全县供销社系统的改革和发展规划、体制改革方案；做好全县供销社系统的改革和发展工作，加快体制、机制创新，实行开放办社，积极探索社会主义市场经济条件下合作经济的多种实现形式。组织全县供销社系统积极参与和推进农业产业化经营，建立和完善本系统为农业生产和农村经济发展服务的体系；兴办龙头企业和农产品示范基地，预测预报相关的市场信息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）认真传达学习贯彻落实习近平总书记重要指示批示精神和讲话精神；（二）拓宽服务领域，服务农业生产、服务农业适度规模经营、服务农产品电商发展；（三）夯实组织根基，推动开放办社、夯实基层组织、实施项目强社；（四）助力发展大局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推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乡村振兴；（五）深入从严治社，抓好安全生产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健全农民生产生活综合服务平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服务农民生产生活综合服务平台完善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控制在预算范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项目完成及时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利润增长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项目实施对社会发展带来直接影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无明显生态效益指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投诉处理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目标群体满意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杨莉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7722019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3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陈建文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深化供销改革项目工作经费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1.9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在坚持收支两条线管理，严格绩效考核，确保人岗相适，保证应收尽收的首要前提下，对因政策减收后人员经费及部门的正常运转的保障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在坚持收支两条线管理，严格绩效考核，确保人岗相适，保证应收尽收的首要前提下，对因政策减收后人员经费及部门的正常运转的保障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健全农民生产生活综合服务平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服务农民生产生活综合服务平台完善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控制在预算范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项目完成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利润增长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项目实施对社会发展带来直接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无明显生态效益指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投诉处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目标群体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杨莉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7722019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3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陈建文</w:t>
      </w:r>
      <w:r>
        <w:br w:type="page"/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3"/>
        <w:gridCol w:w="1573"/>
        <w:gridCol w:w="1179"/>
        <w:gridCol w:w="25"/>
        <w:gridCol w:w="1201"/>
        <w:gridCol w:w="13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深化供销改革项目工作经费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3.1-2023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双牌县供销社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陈建文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38****3518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1.9</w:t>
            </w:r>
            <w:r>
              <w:rPr>
                <w:rFonts w:cs="仿宋_GB2312;仿宋" w:ascii="仿宋_GB2312;仿宋" w:hAnsi="仿宋_GB2312;仿宋"/>
                <w:kern w:val="0"/>
              </w:rPr>
              <w:t xml:space="preserve">            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1.9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持续完成供销深化改革目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2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长期目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完成供销深化改革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持续完成供销深化改革目标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健全农民生产生活综合服务平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个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服务农民生产生活综合服务平台完善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控制在预算范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项目完成及时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利润增长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项目实施对社会发展带来直接影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无明显生态效益指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投诉处理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目标群体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716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报人：</w:t>
      </w:r>
      <w:r>
        <w:rPr>
          <w:rFonts w:ascii="仿宋_GB2312;仿宋" w:hAnsi="仿宋_GB2312;仿宋" w:cs="仿宋_GB2312;仿宋"/>
          <w:kern w:val="0"/>
          <w:lang w:eastAsia="zh-CN"/>
        </w:rPr>
        <w:t>杨莉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7722019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3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kern w:val="0"/>
        </w:rPr>
        <w:t>项目负责人签字：</w:t>
      </w:r>
      <w:r>
        <w:rPr>
          <w:rFonts w:ascii="仿宋_GB2312;仿宋" w:hAnsi="仿宋_GB2312;仿宋" w:cs="仿宋_GB2312;仿宋"/>
          <w:kern w:val="0"/>
          <w:lang w:eastAsia="zh-CN"/>
        </w:rPr>
        <w:t>陈建文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dcterms:modified xsi:type="dcterms:W3CDTF">2023-08-28T09:06:58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