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祁阳市城区声环境功能区划分方案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进一步规范环境噪声管理，强化噪声污染防治，改善城区声环境质量，根据《中华人民共和国环境噪声污染防治法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声环境功能区划分技术规范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GB/T15190-2014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有关规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结合祁阳市城区发展规划和建设现状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定本方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划分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中华人民共和国环境噪声污染防治法》；《关于加强和规范声环境功能区划分管理工作的通知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环办大气函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en-US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《声环境质量标准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3096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en-US"/>
        </w:rPr>
        <w:t>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《声环境功能区划分技术规范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1519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en-US"/>
        </w:rPr>
        <w:t>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《城市用地分类与规划建设用地标准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50137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en-US"/>
        </w:rPr>
        <w:t>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《祁阳县城市总体规划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en-US"/>
        </w:rPr>
        <w:t>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修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《祁阳县土地利用总体规划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6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en-US"/>
        </w:rPr>
        <w:t>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修订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Appleconvertedspace"/>
          <w:rFonts w:ascii="黑体;SimHei" w:hAnsi="黑体;SimHei" w:eastAsia="黑体;SimHei" w:cs="黑体;SimHei"/>
          <w:sz w:val="32"/>
          <w:szCs w:val="32"/>
          <w:shd w:fill="FFFFFF" w:val="clear"/>
          <w:lang w:eastAsia="en-US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划分原则</w:t>
      </w:r>
    </w:p>
    <w:p>
      <w:pPr>
        <w:pStyle w:val="Normal"/>
        <w:spacing w:lineRule="exact" w:line="560"/>
        <w:ind w:firstLine="640"/>
        <w:rPr/>
      </w:pP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  <w:lang w:eastAsia="en-US"/>
        </w:rPr>
        <w:t>（一）</w:t>
      </w: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</w:rPr>
        <w:t>保护环境。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有效控制噪声污染程度和范围，提高声环境质量，保障城市居民生活、学习和工作场所的安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  <w:lang w:eastAsia="en-US"/>
        </w:rPr>
        <w:t>（二）</w:t>
      </w: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</w:rPr>
        <w:t>结合现状。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以城市总体规划为指导，根据区域现状和规划用地的主导功能确定噪声管控分区。在不违背区域主导功能的前提下，结合城市规划布局调整等客观因素，可对个别地带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  <w:lang w:eastAsia="en-US"/>
        </w:rPr>
        <w:t>作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特殊处理，如“大区划分、小区管理”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  <w:lang w:eastAsia="en-US"/>
        </w:rPr>
        <w:t>（三）</w:t>
      </w: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</w:rPr>
        <w:t>便于管理。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充分考虑城市噪声污染现状，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  <w:lang w:eastAsia="en-US"/>
        </w:rPr>
        <w:t>管理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宜紧不宜松，便于城市统一管理和环境噪声综合整治，有效控制噪声污染，提高声环境质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  <w:lang w:eastAsia="en-US"/>
        </w:rPr>
        <w:t>（四）依据</w:t>
      </w: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</w:rPr>
        <w:t>规划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《祁阳县城市总体规划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  <w:lang w:eastAsia="en-US"/>
        </w:rPr>
        <w:t>（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01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  <w:lang w:eastAsia="en-US"/>
        </w:rPr>
        <w:t>—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0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  <w:lang w:eastAsia="en-US"/>
        </w:rPr>
        <w:t>）》（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12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修改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  <w:lang w:eastAsia="en-US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依据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根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规划用地的主导功能、用地现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等情况划分城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声环境功能区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  <w:lang w:eastAsia="en-US"/>
        </w:rPr>
        <w:t>（五）</w:t>
      </w: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</w:rPr>
        <w:t>科学划分。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既严格遵守《声环境功能区划分技术规范》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  <w:lang w:eastAsia="en-US"/>
        </w:rPr>
        <w:t>（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GB/T15190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  <w:lang w:eastAsia="en-US"/>
        </w:rPr>
        <w:t>—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14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  <w:lang w:eastAsia="en-US"/>
        </w:rPr>
        <w:t>）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，又充分结合城市实际情况，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  <w:lang w:eastAsia="en-US"/>
        </w:rPr>
        <w:t>做到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科学合理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  <w:lang w:eastAsia="en-US"/>
        </w:rPr>
        <w:t>划分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，促进经济、环境、社会协调发展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适用范围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方案适用于祁阳市城区的声环境管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，具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区域范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东至环城东路（规划），西至浯溪水厂西侧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，北至环城北路（规划）、祁阳站，南至南峰路（规划）、阳明路（规划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en-US"/>
        </w:rPr>
        <w:t>总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面积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6.4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平方公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声环境功能区类别及噪声限值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  <w:lang w:eastAsia="en-US"/>
        </w:rPr>
        <w:t>（一）</w:t>
      </w: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</w:rPr>
        <w:t>声环境功能区类别</w:t>
      </w:r>
    </w:p>
    <w:p>
      <w:pPr>
        <w:pStyle w:val="Normal"/>
        <w:spacing w:lineRule="exact" w:line="560"/>
        <w:ind w:firstLine="640"/>
        <w:rPr/>
      </w:pPr>
      <w:r>
        <w:rPr>
          <w:rStyle w:val="Appleconvertedspace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类声环境功能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指康复疗养区等特别需要安静的区域。</w:t>
      </w:r>
    </w:p>
    <w:p>
      <w:pPr>
        <w:pStyle w:val="Normal"/>
        <w:spacing w:lineRule="exact" w:line="560"/>
        <w:ind w:firstLine="640"/>
        <w:rPr/>
      </w:pPr>
      <w:r>
        <w:rPr>
          <w:rStyle w:val="Appleconvertedspace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类声环境功能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指以居民住宅、医疗卫生、文化教育科研设计、行政办公为主要功能，需要保持安静的区域。</w:t>
      </w:r>
    </w:p>
    <w:p>
      <w:pPr>
        <w:pStyle w:val="Normal"/>
        <w:spacing w:lineRule="exact" w:line="560"/>
        <w:ind w:firstLine="640"/>
        <w:rPr/>
      </w:pPr>
      <w:r>
        <w:rPr>
          <w:rStyle w:val="Appleconvertedspace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类声环境功能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指以商业金融、集市贸易为主要功能，或者居住、商业、工业混杂，需要维护住宅安静的区域。</w:t>
      </w:r>
    </w:p>
    <w:p>
      <w:pPr>
        <w:pStyle w:val="Normal"/>
        <w:spacing w:lineRule="exact" w:line="560"/>
        <w:ind w:firstLine="640"/>
        <w:rPr/>
      </w:pPr>
      <w:r>
        <w:rPr>
          <w:rStyle w:val="Appleconvertedspace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类声环境功能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指以工业生产、仓储物流为主要功能，需要防止工业噪声对周围环境产生严重影响的区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4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类声环境功能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指交通干线两侧一定距离之内，需要防止交通噪声对周围环境产生严重影响的区域，以及公共交通枢纽和铁路场站。包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两种类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为高速公路、一级公路、二级公路、城市快速路、城市主干路、城市次干路两侧区域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为铁路干线两侧区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  <w:lang w:eastAsia="en-US"/>
        </w:rPr>
        <w:t>（二）</w:t>
      </w:r>
      <w:r>
        <w:rPr>
          <w:rStyle w:val="Appleconvertedspace"/>
          <w:rFonts w:ascii="楷体" w:hAnsi="楷体" w:cs="楷体" w:eastAsia="楷体"/>
          <w:sz w:val="32"/>
          <w:szCs w:val="32"/>
          <w:shd w:fill="FFFFFF" w:val="clear"/>
        </w:rPr>
        <w:t xml:space="preserve">环境噪声限值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类声环境功能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，应执行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列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环境噪声等效声级限值。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65"/>
        <w:gridCol w:w="2725"/>
        <w:gridCol w:w="2972"/>
      </w:tblGrid>
      <w:tr>
        <w:trPr>
          <w:trHeight w:val="4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声环境功能区类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lang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昼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lang w:eastAsia="en-US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lang w:eastAsia="en-US"/>
              </w:rPr>
              <w:t>6:00—22: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lang w:eastAsia="en-US"/>
              </w:rPr>
              <w:t>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  <w:lang w:eastAsia="en-US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夜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lang w:eastAsia="en-US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  <w:lang w:eastAsia="en-US"/>
              </w:rPr>
              <w:t>22:00—6: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  <w:lang w:eastAsia="en-US"/>
              </w:rPr>
              <w:t>）</w:t>
            </w:r>
          </w:p>
        </w:tc>
      </w:tr>
      <w:tr>
        <w:trPr>
          <w:trHeight w:val="4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40</w:t>
            </w:r>
          </w:p>
        </w:tc>
      </w:tr>
      <w:tr>
        <w:trPr>
          <w:trHeight w:val="4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45</w:t>
            </w:r>
          </w:p>
        </w:tc>
      </w:tr>
      <w:tr>
        <w:trPr>
          <w:trHeight w:val="4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6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50</w:t>
            </w:r>
          </w:p>
        </w:tc>
      </w:tr>
      <w:tr>
        <w:trPr>
          <w:trHeight w:val="4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6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55</w:t>
            </w:r>
          </w:p>
        </w:tc>
      </w:tr>
      <w:tr>
        <w:trPr>
          <w:trHeight w:val="4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4a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55</w:t>
            </w:r>
          </w:p>
        </w:tc>
      </w:tr>
      <w:tr>
        <w:trPr>
          <w:trHeight w:val="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4b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6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Style w:val="Appleconvertedspace"/>
          <w:rFonts w:ascii="黑体;SimHei" w:hAnsi="黑体;SimHei" w:eastAsia="黑体;SimHei" w:cs="黑体;SimHei"/>
          <w:bCs/>
          <w:sz w:val="32"/>
          <w:szCs w:val="32"/>
          <w:shd w:fill="FFFFFF" w:val="clear"/>
          <w:lang w:eastAsia="en-US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划分</w:t>
      </w:r>
      <w:r>
        <w:rPr>
          <w:rFonts w:ascii="黑体;SimHei" w:hAnsi="黑体;SimHei" w:cs="黑体;SimHei" w:eastAsia="黑体;SimHei"/>
          <w:bCs/>
          <w:sz w:val="32"/>
          <w:szCs w:val="32"/>
          <w:lang w:eastAsia="en-US"/>
        </w:rPr>
        <w:t>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ascii="楷体" w:hAnsi="楷体" w:cs="楷体" w:eastAsia="楷体"/>
          <w:bCs/>
          <w:sz w:val="32"/>
          <w:szCs w:val="32"/>
          <w:shd w:fill="FFFFFF" w:val="clear"/>
          <w:lang w:eastAsia="en-US"/>
        </w:rPr>
        <w:t>（一）</w:t>
      </w:r>
      <w:r>
        <w:rPr>
          <w:rStyle w:val="Appleconvertedspace"/>
          <w:rFonts w:ascii="楷体" w:hAnsi="楷体" w:cs="楷体" w:eastAsia="楷体"/>
          <w:bCs/>
          <w:sz w:val="32"/>
          <w:szCs w:val="32"/>
          <w:shd w:fill="FFFFFF" w:val="clear"/>
        </w:rPr>
        <w:t>城区声环境功能区</w:t>
      </w:r>
    </w:p>
    <w:p>
      <w:pPr>
        <w:pStyle w:val="Normal"/>
        <w:snapToGrid w:val="false"/>
        <w:spacing w:lineRule="exact" w:line="560"/>
        <w:ind w:firstLine="640"/>
        <w:rPr>
          <w:rStyle w:val="Appleconvertedspace"/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  <w:lang w:eastAsia="en-US"/>
        </w:rPr>
        <w:t>祁阳市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城区声环境功能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  <w:lang w:eastAsia="en-US"/>
        </w:rPr>
        <w:t>的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划分范围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总面积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en-US"/>
        </w:rPr>
        <w:t>为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6.46km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  <w:vertAlign w:val="superscript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en-US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其中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en-US"/>
        </w:rPr>
        <w:t>：划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类声环境功能区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个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en-US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面积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5.18km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  <w:vertAlign w:val="superscript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，占总面积的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4.21%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en-US"/>
        </w:rPr>
        <w:t>划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类声环境功能区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个，面积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2.69m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  <w:vertAlign w:val="superscript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，占总面积的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62.23%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en-US"/>
        </w:rPr>
        <w:t>划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类声环境功能区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个，面积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7.65km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  <w:vertAlign w:val="superscript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，占总面积的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0.98%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en-US"/>
        </w:rPr>
        <w:t>划定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类声环境功能区面积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0.94km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  <w:vertAlign w:val="superscript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，占总面积的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.58%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各类公路及城市道路交通干线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  <w:shd w:fill="FFFFFF" w:val="clear"/>
        </w:rPr>
        <w:t>38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条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  <w:lang w:eastAsia="en-US"/>
        </w:rPr>
        <w:t>（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其中城市主干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  <w:lang w:eastAsia="en-US"/>
        </w:rPr>
        <w:t>道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路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  <w:shd w:fill="FFFFFF" w:val="clear"/>
        </w:rPr>
        <w:t>13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条、城市次干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  <w:lang w:eastAsia="en-US"/>
        </w:rPr>
        <w:t>道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路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  <w:shd w:fill="FFFFFF" w:val="clear"/>
        </w:rPr>
        <w:t>25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条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  <w:lang w:eastAsia="en-US"/>
        </w:rPr>
        <w:t>），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公共交通枢纽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  <w:shd w:fill="FFFFFF" w:val="clear"/>
        </w:rPr>
        <w:t>3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  <w:lang w:eastAsia="en-US"/>
        </w:rPr>
        <w:t>处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，铁路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  <w:lang w:eastAsia="en-US"/>
        </w:rPr>
        <w:t>站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  <w:shd w:fill="FFFFFF" w:val="clear"/>
        </w:rPr>
        <w:t>1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  <w:lang w:eastAsia="en-US"/>
        </w:rPr>
        <w:t>处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。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  <w:lang w:eastAsia="en-US"/>
        </w:rPr>
        <w:t>对城区道路、铁路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交通干线边界线外一定距离内的区域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，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划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定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为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4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类声环境功能区，确定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距离的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方法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是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：相邻区域为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1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类声环境功能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，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距离为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50m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；相邻区域为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2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类声环境功能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，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距离为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35m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；相邻区域为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3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类声环境功能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，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距离为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20m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临街建筑高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度达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三层楼房以上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（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含三层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）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时，将临街建筑面向交通干线一侧至交通干线边界线的区域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划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定为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4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类声环境功能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城区声环境功能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  <w:lang w:eastAsia="en-US"/>
        </w:rPr>
        <w:t>的具体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划分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  <w:lang w:eastAsia="en-US"/>
        </w:rPr>
        <w:t>情况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见附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  <w:lang w:eastAsia="en-US"/>
        </w:rPr>
        <w:t>件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Appleconvertedspace"/>
          <w:rFonts w:ascii="楷体" w:hAnsi="楷体" w:eastAsia="楷体" w:cs="楷体"/>
          <w:bCs/>
          <w:sz w:val="32"/>
          <w:szCs w:val="32"/>
          <w:shd w:fill="FFFFFF" w:val="clear"/>
        </w:rPr>
      </w:pPr>
      <w:r>
        <w:rPr>
          <w:rStyle w:val="Appleconvertedspace"/>
          <w:rFonts w:ascii="楷体" w:hAnsi="楷体" w:cs="楷体" w:eastAsia="楷体"/>
          <w:bCs/>
          <w:sz w:val="32"/>
          <w:szCs w:val="32"/>
          <w:shd w:fill="FFFFFF" w:val="clear"/>
          <w:lang w:eastAsia="en-US"/>
        </w:rPr>
        <w:t>（二）</w:t>
      </w:r>
      <w:r>
        <w:rPr>
          <w:rStyle w:val="Appleconvertedspace"/>
          <w:rFonts w:ascii="楷体" w:hAnsi="楷体" w:cs="楷体" w:eastAsia="楷体"/>
          <w:bCs/>
          <w:sz w:val="32"/>
          <w:szCs w:val="32"/>
          <w:shd w:fill="FFFFFF" w:val="clear"/>
        </w:rPr>
        <w:t>乡村区域声环境</w:t>
      </w:r>
      <w:r>
        <w:rPr>
          <w:rStyle w:val="Appleconvertedspace"/>
          <w:rFonts w:ascii="楷体" w:hAnsi="楷体" w:cs="楷体" w:eastAsia="楷体"/>
          <w:bCs/>
          <w:sz w:val="32"/>
          <w:szCs w:val="32"/>
          <w:shd w:fill="FFFFFF" w:val="clear"/>
          <w:lang w:eastAsia="en-US"/>
        </w:rPr>
        <w:t>管理</w:t>
      </w:r>
    </w:p>
    <w:p>
      <w:pPr>
        <w:pStyle w:val="Normal"/>
        <w:snapToGrid w:val="false"/>
        <w:spacing w:lineRule="exact" w:line="560"/>
        <w:ind w:firstLine="640"/>
        <w:rPr>
          <w:rStyle w:val="Appleconvertedspace"/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根据《声环境质量标准》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（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GB3096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  <w:lang w:eastAsia="en-US"/>
        </w:rPr>
        <w:t>—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2008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）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，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对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未列入城区规划范围内的乡村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，应按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以下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要求参照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声环境功能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的规定进行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管理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Style w:val="Appleconvertedspace"/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  <w:lang w:eastAsia="en-US"/>
        </w:rPr>
        <w:t>1.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位于乡村的康复疗养区执行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0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类声环境功能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的规定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  <w:lang w:eastAsia="en-US"/>
        </w:rPr>
        <w:t>2.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村庄原则上执行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1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类声环境功能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的规定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，工业活动较多的村庄以及由交通干线经过的村庄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（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指执行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4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类声环境功能区要求以外的地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）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可局部或全部执行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2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类声环境功能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的规定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  <w:lang w:eastAsia="en-US"/>
        </w:rPr>
        <w:t>3.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集镇执行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2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类声环境功能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的规定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  <w:lang w:eastAsia="en-US"/>
        </w:rPr>
        <w:t>4.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独立于村庄、集镇之外的工业、仓储集中区执行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3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类声环境功能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的规定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  <w:lang w:eastAsia="en-US"/>
        </w:rPr>
        <w:t>5.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位于交通干线两侧一定距离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内（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参考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GB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／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T15190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－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2014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第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8.3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条规定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）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的噪声敏感建筑物执行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4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类声环境功能区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的规定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其他规定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（一）对于声环境功能区的管控，除了依据其划分情况，也可根据实际情况，以“大区划分、小区管理”为原则，当在低级别的声环境功能区发现存在声环境敏感目标时，应从严执行相应高级别的声环境标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（二）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本方案自公布之日起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施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行，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原则上每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五年更新一次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，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由永州市生态环境局祁阳分局负责解释。</w:t>
      </w:r>
    </w:p>
    <w:p>
      <w:pPr>
        <w:pStyle w:val="Heading2"/>
        <w:keepNext w:val="false"/>
        <w:keepLines w:val="false"/>
        <w:snapToGrid w:val="false"/>
        <w:spacing w:lineRule="exact" w:line="560"/>
        <w:ind w:firstLine="640"/>
        <w:rPr>
          <w:rStyle w:val="Appleconvertedspace"/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60"/>
        <w:ind w:left="1896" w:hanging="1258"/>
        <w:rPr/>
      </w:pP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附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件：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1.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祁阳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市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城区声环境功能区划分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情况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表</w:t>
      </w:r>
    </w:p>
    <w:p>
      <w:pPr>
        <w:pStyle w:val="Normal"/>
        <w:snapToGrid w:val="false"/>
        <w:spacing w:lineRule="exact" w:line="560"/>
        <w:ind w:left="1890" w:hanging="294"/>
        <w:rPr/>
      </w:pP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2.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祁阳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市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城区道路交通干线声环境功能区划分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情况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表</w:t>
      </w:r>
    </w:p>
    <w:p>
      <w:pPr>
        <w:pStyle w:val="Normal"/>
        <w:snapToGrid w:val="false"/>
        <w:spacing w:lineRule="exact" w:line="560"/>
        <w:ind w:left="1890" w:hanging="294"/>
        <w:rPr/>
      </w:pP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3.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祁阳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市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城区铁路交通干线声环境功能区划分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情况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表</w:t>
      </w:r>
    </w:p>
    <w:p>
      <w:pPr>
        <w:pStyle w:val="Normal"/>
        <w:snapToGrid w:val="false"/>
        <w:spacing w:lineRule="exact" w:line="560"/>
        <w:ind w:left="1890" w:hanging="294"/>
        <w:rPr/>
      </w:pP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  <w:lang w:eastAsia="en-US"/>
        </w:rPr>
        <w:t>4</w:t>
      </w:r>
      <w:r>
        <w:rPr>
          <w:rStyle w:val="Appleconvertedspace"/>
          <w:rFonts w:eastAsia="仿宋_GB2312;微软雅黑" w:cs="仿宋_GB2312;微软雅黑" w:ascii="仿宋_GB2312;微软雅黑" w:hAnsi="仿宋_GB2312;微软雅黑"/>
          <w:bCs/>
          <w:sz w:val="32"/>
          <w:szCs w:val="32"/>
          <w:shd w:fill="FFFFFF" w:val="clear"/>
        </w:rPr>
        <w:t>.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祁阳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市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城区声环境功能区划分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  <w:lang w:eastAsia="en-US"/>
        </w:rPr>
        <w:t>示意</w:t>
      </w:r>
      <w:r>
        <w:rPr>
          <w:rStyle w:val="Appleconvertedspace"/>
          <w:rFonts w:ascii="仿宋_GB2312;微软雅黑" w:hAnsi="仿宋_GB2312;微软雅黑" w:cs="仿宋_GB2312;微软雅黑" w:eastAsia="仿宋_GB2312;微软雅黑"/>
          <w:bCs/>
          <w:sz w:val="32"/>
          <w:szCs w:val="32"/>
          <w:shd w:fill="FFFFFF" w:val="clear"/>
        </w:rPr>
        <w:t>图</w:t>
      </w:r>
    </w:p>
    <w:p>
      <w:pPr>
        <w:pStyle w:val="Heading2"/>
        <w:keepNext w:val="false"/>
        <w:keepLines w:val="false"/>
        <w:spacing w:lineRule="exact" w:line="580"/>
        <w:rPr>
          <w:rStyle w:val="Appleconvertedspace"/>
          <w:rFonts w:ascii="仿宋_GB2312;微软雅黑" w:hAnsi="仿宋_GB2312;微软雅黑" w:eastAsia="仿宋_GB2312;微软雅黑" w:cs="Calibri"/>
          <w:b w:val="false"/>
          <w:b w:val="false"/>
          <w:bCs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Calibri"/>
          <w:b/>
          <w:b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Style w:val="Appleconvertedspace"/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Style w:val="Appleconvertedspace"/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Appleconvertedspace"/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Appleconvertedspace"/>
          <w:rFonts w:ascii="仿宋_GB2312;微软雅黑" w:hAnsi="仿宋_GB2312;微软雅黑" w:eastAsia="仿宋_GB2312;微软雅黑" w:cs="仿宋_GB2312;微软雅黑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祁阳市城区声环境功能区划分情况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一、西片区声环境功能区</w:t>
      </w:r>
    </w:p>
    <w:tbl>
      <w:tblPr>
        <w:tblW w:w="90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019"/>
        <w:gridCol w:w="5584"/>
        <w:gridCol w:w="1195"/>
      </w:tblGrid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功能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区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编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理边界范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7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祁阳大道—熊飞路—永兴路—复兴路—金盆西路—支七路（西南片区）—银岭路—长虹路—湘江南岸（滨江路南侧）—湘江西侧沿线—浯溪水厂西侧约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50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米—人民西路—栖霞路—盘龙西路—纵一路（西区）—祁峰路—祁阳大道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划分范围内不包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类声环境功能区</w:t>
            </w:r>
          </w:p>
        </w:tc>
      </w:tr>
      <w:tr>
        <w:trPr>
          <w:trHeight w:val="3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浯溪北路—环城北路—车站东路—中兴路—站前路—站前广场西南角—站前广场西北角—支一路（西区）—支三路（西区）—环城北路—纵三路（县城西区）—祁峰路—祁阳大道—盘龙西路—中兴路—永胜路—祁阳大道—熊飞路—永兴路—复兴路—金盆西路—支七路（西区南部）—银岭路—湘江南岸—浯溪北路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a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火车站客运枢纽（规划）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火车站客运枢纽（规划）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+50m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范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10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b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祁阳站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祁阳站边界线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+50m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范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老城区声环境功能区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134"/>
        <w:gridCol w:w="5042"/>
        <w:gridCol w:w="1647"/>
      </w:tblGrid>
      <w:tr>
        <w:trPr>
          <w:trHeight w:val="8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功能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区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编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理边界范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环城北路和浯溪北路交汇点—浯溪北路—沿江路—污水处理厂—总规红线边界线—环城北路和浯溪北路交汇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划分范围内不包含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声环境功能区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东江片区声环境功能区</w:t>
      </w:r>
    </w:p>
    <w:tbl>
      <w:tblPr>
        <w:tblW w:w="89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134"/>
        <w:gridCol w:w="5030"/>
        <w:gridCol w:w="1690"/>
      </w:tblGrid>
      <w:tr>
        <w:trPr>
          <w:trHeight w:val="8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功能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区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编号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理边界范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19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环城东路—北斗路—梅泉路—工字街—玉梅路—桃李路—陶铸路—工字街—天马路与中通路交汇处—中通路—风华路—陶铸路—福田路—梅泉路—工字街—环城东路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划分范围内不包含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声环境功能区</w:t>
            </w:r>
          </w:p>
        </w:tc>
      </w:tr>
      <w:tr>
        <w:trPr>
          <w:trHeight w:val="20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环城东路—北斗路—梅泉路—工字街（或总规红线边界线）—玉梅路—桃李路—陶铸路—工字街—湘江沿岸—祁水—北斗路与环城东路交界点—环城东路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梅泉路—桃李路—陶铸路—风华路—湘江沿岸—东江片区南侧红线—天马路—福田路—梅泉路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浯洲公园声环境功能区</w:t>
      </w:r>
    </w:p>
    <w:tbl>
      <w:tblPr>
        <w:tblW w:w="89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1134"/>
        <w:gridCol w:w="6725"/>
      </w:tblGrid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功能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区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编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理边界范围</w:t>
            </w:r>
          </w:p>
        </w:tc>
      </w:tr>
      <w:tr>
        <w:trPr>
          <w:trHeight w:val="79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浯洲公园（湘江中小岛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浯溪新区声环境功能区</w:t>
      </w:r>
    </w:p>
    <w:tbl>
      <w:tblPr>
        <w:tblW w:w="89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036"/>
        <w:gridCol w:w="5202"/>
        <w:gridCol w:w="1602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功能区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区域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编号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理边界范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23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祁阳大道—阳明路—汽车南站西侧外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m—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祁阳大道—明光路—汇安路—唐家岭路—栖霞南路—浯溪新区控规红线—小江路—宁家山路—元结路—湘江沿岸（浯溪新区控规红线）—祁阳大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划分范围内不包含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声环境功能区</w:t>
            </w:r>
          </w:p>
        </w:tc>
      </w:tr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a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汽车南站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汽车南站边界线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+50m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范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600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黑体;SimHei" w:eastAsia="黑体;SimHei"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祁阳高新区声环境功能区</w:t>
      </w:r>
    </w:p>
    <w:tbl>
      <w:tblPr>
        <w:tblW w:w="8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992"/>
        <w:gridCol w:w="5252"/>
        <w:gridCol w:w="1605"/>
      </w:tblGrid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功能区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区域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编号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理边界范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23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祁阳大道—长流路—渡香路—灯塔路—浯溪南路——真卿路—水亦香路—元结路—长元路—经开区控规红线—民生南路—元结路南侧道路—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祁阳高新区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湘江东岸沿线—湘江岸线—祁阳大道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划分范围内不包含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声环境功能区</w:t>
            </w:r>
          </w:p>
        </w:tc>
      </w:tr>
      <w:tr>
        <w:trPr>
          <w:trHeight w:val="335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祁阳大道—南峰路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eastAsia="en-US"/>
              </w:rPr>
              <w:t>祁阳高新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控规红线—南峰路—浯溪南路—阳明路—水亦香路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eastAsia="en-US"/>
              </w:rPr>
              <w:t>祁阳高新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控规红线—南峰路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eastAsia="en-US"/>
              </w:rPr>
              <w:t>祁阳高新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控规红线—码头东南角—阳明路—滨江路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eastAsia="en-US"/>
              </w:rPr>
              <w:t>祁阳高新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湘江东岸—湘江沿线—元结路南侧道路—民生南路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lang w:eastAsia="en-US"/>
              </w:rPr>
              <w:t>祁阳高新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</w:rPr>
              <w:t>控规红线—长元路—元结路—水亦香路—真卿路—渡香路—长流路—祁阳大道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a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码头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码头边界线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+50m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范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kern w:val="2"/>
          <w:sz w:val="32"/>
          <w:szCs w:val="32"/>
        </w:rPr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bCs/>
          <w:kern w:val="2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kern w:val="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Cs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kern w:val="2"/>
          <w:sz w:val="40"/>
          <w:szCs w:val="40"/>
        </w:rPr>
        <w:t>祁阳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sz w:val="40"/>
          <w:szCs w:val="40"/>
        </w:rPr>
        <w:t>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kern w:val="2"/>
          <w:sz w:val="40"/>
          <w:szCs w:val="40"/>
        </w:rPr>
        <w:t>城区道路交通干线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sz w:val="40"/>
          <w:szCs w:val="40"/>
        </w:rPr>
        <w:t>声环境功能区划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sz w:val="40"/>
          <w:szCs w:val="40"/>
          <w:lang w:eastAsia="en-US"/>
        </w:rPr>
        <w:t>情况</w:t>
      </w:r>
      <w:r>
        <w:rPr/>
        <w:t>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3"/>
        <w:gridCol w:w="1560"/>
        <w:gridCol w:w="3240"/>
        <w:gridCol w:w="960"/>
        <w:gridCol w:w="1109"/>
        <w:gridCol w:w="878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道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道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起止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路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宽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m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声环境功能区类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干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祁阳大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站前路—环城北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祁阳大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环城北路—沿江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祁阳大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沿江路—明光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金盆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生南路—浯溪北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阳明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栖霞路—滨江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规划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灯塔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滨江路—浯溪新区西侧控规红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金盆西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浯溪北路—栖霞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陶铸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兴浯路—福田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盘龙西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浯溪北路—栖霞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浯溪北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沿江路—环城北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生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环城北路—南峰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部分未建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浯溪南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沿江路—南峰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栖霞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唐家岭路—环城北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部分未建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次干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路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晨光路、天马路、福田路、望洲路、水亦香路、渡香路、南峰路、长流路、真卿路、元结路、万寿路、滨湖路、平安西路、人民路、长虹路、祁峰路、站前路、甘泉路、兴浯路、新兴路、复兴路、沿江路、金芝路、椒山路、滨江路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条次干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部分规划未建</w:t>
            </w:r>
          </w:p>
        </w:tc>
      </w:tr>
      <w:tr>
        <w:trPr>
          <w:trHeight w:val="45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备注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道路交通干线边界线外一定距离内的区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划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类声环境功能区，确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距离的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方法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：相邻区域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类声环境功能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距离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0m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；相邻区域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类声环境功能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距离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5m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；相邻区域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类声环境功能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距离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m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eastAsia="en-US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临街建筑高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度达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三层楼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以上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含三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将临街建筑面向交通干线一侧至交通干线边界线的区域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lang w:eastAsia="en-US"/>
              </w:rPr>
              <w:t>划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定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a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类声环境功能区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eastAsia="en-US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城市道路边界线的界定：各级市政道路与人行道的交界线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eastAsia="en-US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高速公路边界线的界定：公路用地外缘＋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0m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0"/>
          <w:szCs w:val="40"/>
        </w:rPr>
        <w:t>祁阳市城区铁路交通干线声环境功能区划分</w:t>
      </w: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0"/>
          <w:szCs w:val="40"/>
          <w:lang w:eastAsia="en-US"/>
        </w:rPr>
        <w:t>情况</w:t>
      </w:r>
      <w:r>
        <w:rPr/>
        <w:t>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27"/>
        <w:gridCol w:w="3030"/>
        <w:gridCol w:w="1040"/>
      </w:tblGrid>
      <w:tr>
        <w:trPr>
          <w:trHeight w:val="7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声环境功能区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高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铁路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湘桂铁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b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对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铁路交通干线边界线外一定距离内的区域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划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b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声环境功能区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确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距离的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方法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：相邻区域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声环境功能区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距离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0m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；相邻区域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声环境功能区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距离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5m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；相邻区域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声环境功能区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距离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m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eastAsia="en-US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临街建筑高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度达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三层楼房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以上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含三层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将临街建筑面向交通干线一侧至交通干线边界线的区域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  <w:lang w:eastAsia="en-US"/>
              </w:rPr>
              <w:t>划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b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声环境功能区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eastAsia="en-US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高速铁路边界线的界定：铁路线路路堤坡脚外缘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+10m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lang w:eastAsia="en-US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其他铁路边界线的界定：铁路线路路堤坡脚外缘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+8m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en-US"/>
        </w:rPr>
        <w:t>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en-US"/>
        </w:rPr>
        <w:t>4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祁阳市城区声环境功能区划分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lang w:eastAsia="en-US"/>
        </w:rPr>
        <w:t>示意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2505" cy="638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3" t="9949" r="4689" b="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-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cs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eastAsia="宋体;SimSun" w:cs="宋体;SimSun"/>
    </w:rPr>
  </w:style>
  <w:style w:type="character" w:styleId="WW8Num48z0">
    <w:name w:val="WW8Num48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正文文本 Char"/>
    <w:basedOn w:val="Style10"/>
    <w:qFormat/>
    <w:rPr>
      <w:rFonts w:eastAsia="仿宋_GB2312;微软雅黑"/>
      <w:kern w:val="2"/>
      <w:sz w:val="30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a41">
    <w:name w:val="ca-41"/>
    <w:basedOn w:val="Style10"/>
    <w:qFormat/>
    <w:rPr>
      <w:rFonts w:ascii="华文新魏;宋体" w:hAnsi="华文新魏;宋体" w:eastAsia="华文新魏;宋体"/>
      <w:b/>
      <w:bCs/>
      <w:spacing w:val="-20"/>
      <w:sz w:val="30"/>
      <w:szCs w:val="30"/>
    </w:rPr>
  </w:style>
  <w:style w:type="character" w:styleId="Style101">
    <w:name w:val="style101"/>
    <w:basedOn w:val="Style10"/>
    <w:qFormat/>
    <w:rPr>
      <w:color w:val="000000"/>
    </w:rPr>
  </w:style>
  <w:style w:type="character" w:styleId="Style11">
    <w:name w:val="样式 样式 要点 + 四号 + (西文) 宋体 小二 黑色"/>
    <w:basedOn w:val="Style10"/>
    <w:qFormat/>
    <w:rPr>
      <w:rFonts w:ascii="宋体;SimSun" w:hAnsi="宋体;SimSun" w:eastAsia="仿宋_GB2312;微软雅黑" w:cs="宋体;SimSun"/>
      <w:b/>
      <w:bCs/>
      <w:color w:val="000000"/>
      <w:kern w:val="0"/>
      <w:sz w:val="36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Hei141">
    <w:name w:val="hei141"/>
    <w:basedOn w:val="Style10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16">
    <w:name w:val="16"/>
    <w:basedOn w:val="Style10"/>
    <w:qFormat/>
    <w:rPr/>
  </w:style>
  <w:style w:type="character" w:styleId="Font03">
    <w:name w:val="font03"/>
    <w:basedOn w:val="Style10"/>
    <w:qFormat/>
    <w:rPr>
      <w:rFonts w:cs="Times New Roman"/>
    </w:rPr>
  </w:style>
  <w:style w:type="character" w:styleId="2Char1">
    <w:name w:val="样式2 Char"/>
    <w:basedOn w:val="Style10"/>
    <w:qFormat/>
    <w:rPr>
      <w:rFonts w:ascii="仿宋" w:hAnsi="仿宋" w:eastAsia="仿宋" w:cs="黑体;SimHei"/>
      <w:b/>
      <w:bCs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Zt21">
    <w:name w:val="zt21"/>
    <w:basedOn w:val="Style10"/>
    <w:qFormat/>
    <w:rPr>
      <w:rFonts w:ascii="宋体;SimSun" w:hAnsi="宋体;SimSun" w:eastAsia="宋体;SimSun"/>
      <w:sz w:val="24"/>
      <w:szCs w:val="24"/>
    </w:rPr>
  </w:style>
  <w:style w:type="character" w:styleId="11Char">
    <w:name w:val="样式11 Char"/>
    <w:qFormat/>
    <w:rPr>
      <w:rFonts w:eastAsia="仿宋_GB2312;微软雅黑"/>
      <w:kern w:val="2"/>
      <w:sz w:val="28"/>
      <w:szCs w:val="28"/>
    </w:rPr>
  </w:style>
  <w:style w:type="character" w:styleId="Font51">
    <w:name w:val="font51"/>
    <w:basedOn w:val="Style10"/>
    <w:qFormat/>
    <w:rPr>
      <w:rFonts w:ascii="宋体;SimSun" w:hAnsi="宋体;SimSun" w:eastAsia="宋体;SimSun" w:cs="Times New Roman"/>
      <w:color w:val="000000"/>
      <w:w w:val="100"/>
      <w:sz w:val="20"/>
      <w:szCs w:val="20"/>
      <w:u w:val="none"/>
      <w:shd w:fill="auto" w:val="clear"/>
    </w:rPr>
  </w:style>
  <w:style w:type="character" w:styleId="Font11">
    <w:name w:val="font11"/>
    <w:basedOn w:val="Style1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4">
    <w:name w:val="正文文本缩进 Char"/>
    <w:basedOn w:val="Style10"/>
    <w:qFormat/>
    <w:rPr>
      <w:kern w:val="2"/>
      <w:sz w:val="21"/>
      <w:szCs w:val="24"/>
    </w:rPr>
  </w:style>
  <w:style w:type="character" w:styleId="Char5">
    <w:name w:val="批注框文本 Char"/>
    <w:basedOn w:val="Style10"/>
    <w:qFormat/>
    <w:rPr>
      <w:kern w:val="2"/>
      <w:sz w:val="18"/>
      <w:szCs w:val="18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HTMLChar">
    <w:name w:val="HTML 预设格式 Char"/>
    <w:basedOn w:val="Style10"/>
    <w:qFormat/>
    <w:rPr>
      <w:rFonts w:ascii="宋体;SimSun" w:hAnsi="宋体;SimSun" w:cs="宋体;SimSun"/>
      <w:sz w:val="24"/>
      <w:szCs w:val="24"/>
    </w:rPr>
  </w:style>
  <w:style w:type="character" w:styleId="2Char2">
    <w:name w:val="正文文本缩进 2 Char"/>
    <w:basedOn w:val="Style10"/>
    <w:qFormat/>
    <w:rPr>
      <w:kern w:val="2"/>
      <w:sz w:val="21"/>
    </w:rPr>
  </w:style>
  <w:style w:type="character" w:styleId="3Char1">
    <w:name w:val="正文文本 3 Char"/>
    <w:basedOn w:val="Style10"/>
    <w:qFormat/>
    <w:rPr>
      <w:kern w:val="2"/>
      <w:sz w:val="16"/>
      <w:szCs w:val="16"/>
    </w:rPr>
  </w:style>
  <w:style w:type="character" w:styleId="3Char2">
    <w:name w:val="正文文本缩进 3 Char"/>
    <w:basedOn w:val="Style10"/>
    <w:qFormat/>
    <w:rPr>
      <w:kern w:val="2"/>
      <w:sz w:val="16"/>
      <w:szCs w:val="16"/>
    </w:rPr>
  </w:style>
  <w:style w:type="character" w:styleId="Char7">
    <w:name w:val="日期 Char"/>
    <w:basedOn w:val="Style10"/>
    <w:qFormat/>
    <w:rPr>
      <w:rFonts w:eastAsia="仿宋_GB2312;微软雅黑"/>
      <w:kern w:val="2"/>
      <w:sz w:val="3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odytext1">
    <w:name w:val="Body text|1_"/>
    <w:basedOn w:val="Style10"/>
    <w:qFormat/>
    <w:rPr>
      <w:rFonts w:ascii="MingLiU;細明體" w:hAnsi="MingLiU;細明體" w:eastAsia="MingLiU;細明體" w:cs="MingLiU;細明體"/>
      <w:kern w:val="2"/>
      <w:sz w:val="19"/>
      <w:szCs w:val="19"/>
      <w:lang w:val="zh-TW" w:eastAsia="zh-TW" w:bidi="zh-TW"/>
    </w:rPr>
  </w:style>
  <w:style w:type="character" w:styleId="Heading31">
    <w:name w:val="Heading #3|1_"/>
    <w:basedOn w:val="Style10"/>
    <w:qFormat/>
    <w:rPr>
      <w:rFonts w:ascii="宋体;SimSun" w:hAnsi="宋体;SimSun" w:cs="宋体;SimSun"/>
      <w:sz w:val="44"/>
      <w:szCs w:val="44"/>
      <w:lang w:val="zh-TW" w:eastAsia="zh-TW" w:bidi="zh-TW"/>
    </w:rPr>
  </w:style>
  <w:style w:type="character" w:styleId="17">
    <w:name w:val="17"/>
    <w:basedOn w:val="Style10"/>
    <w:qFormat/>
    <w:rPr>
      <w:rFonts w:ascii="仿宋_GB2312;微软雅黑" w:hAnsi="仿宋_GB2312;微软雅黑" w:eastAsia="楷体_GB2312" w:cs="楷体_GB2312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Fontbt1">
    <w:name w:val="fontbt1"/>
    <w:basedOn w:val="Style10"/>
    <w:qFormat/>
    <w:rPr>
      <w:rFonts w:cs="Times New Roman"/>
      <w:b/>
      <w:bCs/>
      <w:color w:val="006CB5"/>
      <w:sz w:val="36"/>
      <w:szCs w:val="36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B2312GB2312051">
    <w:name w:val="样式 样式 (西文) 仿宋_GB2312 (中文) 仿宋_GB2312 (符号) 宋体 加粗 段前: 0.5 行 行距: 1....."/>
    <w:basedOn w:val="Normal"/>
    <w:qFormat/>
    <w:pPr>
      <w:snapToGrid w:val="false"/>
      <w:spacing w:lineRule="auto" w:line="300" w:before="0" w:after="312"/>
      <w:ind w:firstLine="200"/>
      <w:contextualSpacing/>
    </w:pPr>
    <w:rPr>
      <w:rFonts w:ascii="仿宋_GB2312;微软雅黑" w:hAnsi="仿宋_GB2312;微软雅黑" w:eastAsia="仿宋_GB2312;微软雅黑" w:cs="宋体;SimSun"/>
      <w:b/>
      <w:bCs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微软雅黑"/>
      <w:sz w:val="3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方正小标宋简体;微软雅黑" w:hAnsi="方正小标宋简体;微软雅黑" w:eastAsia="方正小标宋简体;微软雅黑" w:cs="宋体;SimSun"/>
      <w:bCs/>
      <w:sz w:val="40"/>
      <w:szCs w:val="40"/>
    </w:rPr>
  </w:style>
  <w:style w:type="paragraph" w:styleId="NormalWeb1">
    <w:name w:val="Normal (Web)"/>
    <w:basedOn w:val="Normal"/>
    <w:qFormat/>
    <w:pPr>
      <w:jc w:val="left"/>
    </w:pPr>
    <w:rPr>
      <w:kern w:val="0"/>
      <w:sz w:val="24"/>
    </w:rPr>
  </w:style>
  <w:style w:type="paragraph" w:styleId="21">
    <w:name w:val="样式2"/>
    <w:basedOn w:val="Normal"/>
    <w:qFormat/>
    <w:pPr>
      <w:widowControl/>
      <w:spacing w:lineRule="exact" w:line="500"/>
      <w:ind w:firstLine="640"/>
    </w:pPr>
    <w:rPr>
      <w:rFonts w:ascii="仿宋" w:hAnsi="仿宋" w:eastAsia="仿宋" w:cs="黑体;SimHei"/>
      <w:b/>
      <w:bCs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11">
    <w:name w:val="样式11"/>
    <w:basedOn w:val="Normal"/>
    <w:qFormat/>
    <w:pPr>
      <w:spacing w:lineRule="atLeast" w:line="240"/>
      <w:ind w:firstLine="560"/>
    </w:pPr>
    <w:rPr>
      <w:rFonts w:eastAsia="仿宋_GB2312;微软雅黑"/>
      <w:sz w:val="28"/>
      <w:szCs w:val="28"/>
      <w:lang w:val="en-US"/>
    </w:rPr>
  </w:style>
  <w:style w:type="paragraph" w:styleId="Style17">
    <w:name w:val="大标"/>
    <w:basedOn w:val="Normal"/>
    <w:qFormat/>
    <w:pPr>
      <w:spacing w:lineRule="exact" w:line="700"/>
      <w:jc w:val="center"/>
    </w:pPr>
    <w:rPr>
      <w:rFonts w:ascii="方正大标宋_GBK;微软雅黑" w:hAnsi="方正大标宋_GBK;微软雅黑" w:eastAsia="方正大标宋_GBK;微软雅黑"/>
      <w:sz w:val="44"/>
      <w:szCs w:val="44"/>
    </w:rPr>
  </w:style>
  <w:style w:type="paragraph" w:styleId="Style18">
    <w:name w:val="大正"/>
    <w:basedOn w:val="Style17"/>
    <w:qFormat/>
    <w:pPr>
      <w:spacing w:lineRule="exact" w:line="600"/>
      <w:ind w:firstLine="200"/>
      <w:jc w:val="both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lineRule="atLeast" w:line="560"/>
      <w:ind w:firstLine="420"/>
    </w:pPr>
    <w:rPr>
      <w:rFonts w:ascii="Cambria" w:hAnsi="Cambria" w:cs="宋体;SimSun"/>
      <w:b/>
      <w:bCs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exact" w:line="400"/>
      <w:ind w:left="1680" w:firstLine="723"/>
    </w:pPr>
    <w:rPr>
      <w:rFonts w:ascii="Calibri" w:hAnsi="Calibri" w:cs="Calibri"/>
      <w:sz w:val="24"/>
      <w:szCs w:val="24"/>
    </w:rPr>
  </w:style>
  <w:style w:type="paragraph" w:styleId="Bodytext11">
    <w:name w:val="Body text|1"/>
    <w:basedOn w:val="Normal"/>
    <w:qFormat/>
    <w:pPr>
      <w:spacing w:lineRule="auto" w:line="360"/>
      <w:ind w:firstLine="400"/>
    </w:pPr>
    <w:rPr>
      <w:rFonts w:ascii="MingLiU;細明體" w:hAnsi="MingLiU;細明體" w:eastAsia="MingLiU;細明體" w:cs="MingLiU;細明體"/>
      <w:sz w:val="19"/>
      <w:szCs w:val="19"/>
      <w:lang w:val="zh-TW" w:eastAsia="zh-TW" w:bidi="zh-TW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方正小标宋简体;微软雅黑" w:hAnsi="方正小标宋简体;微软雅黑" w:eastAsia="方正小标宋简体;微软雅黑" w:cs="宋体;SimSun"/>
      <w:kern w:val="0"/>
      <w:sz w:val="40"/>
      <w:szCs w:val="4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Heading311">
    <w:name w:val="Heading #3|1"/>
    <w:basedOn w:val="Normal"/>
    <w:qFormat/>
    <w:pPr>
      <w:spacing w:lineRule="exact" w:line="557" w:before="0" w:after="290"/>
      <w:jc w:val="center"/>
      <w:outlineLvl w:val="2"/>
    </w:pPr>
    <w:rPr>
      <w:rFonts w:ascii="宋体;SimSun" w:hAnsi="宋体;SimSun" w:cs="宋体;SimSun"/>
      <w:kern w:val="0"/>
      <w:sz w:val="44"/>
      <w:szCs w:val="44"/>
      <w:lang w:val="zh-TW" w:eastAsia="zh-TW" w:bidi="zh-TW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12">
    <w:name w:val="普通(网站)1"/>
    <w:basedOn w:val="Normal"/>
    <w:qFormat/>
    <w:pPr>
      <w:jc w:val="left"/>
    </w:pPr>
    <w:rPr>
      <w:kern w:val="0"/>
      <w:sz w:val="24"/>
    </w:rPr>
  </w:style>
  <w:style w:type="paragraph" w:styleId="13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00"/>
      <w:ind w:firstLine="200"/>
    </w:pPr>
    <w:rPr>
      <w:sz w:val="24"/>
      <w:szCs w:val="24"/>
    </w:rPr>
  </w:style>
  <w:style w:type="paragraph" w:styleId="211">
    <w:name w:val="正文首行缩进 21"/>
    <w:basedOn w:val="Normal"/>
    <w:next w:val="Style13"/>
    <w:qFormat/>
    <w:pPr>
      <w:ind w:left="200" w:firstLine="20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widowControl/>
      <w:spacing w:before="0" w:after="120"/>
      <w:textAlignment w:val="baseline"/>
    </w:pPr>
    <w:rPr>
      <w:szCs w:val="24"/>
    </w:rPr>
  </w:style>
  <w:style w:type="paragraph" w:styleId="BodyTextIndent21">
    <w:name w:val="Body Text Indent 21"/>
    <w:basedOn w:val="Normal"/>
    <w:qFormat/>
    <w:pPr>
      <w:spacing w:lineRule="auto" w:line="480"/>
      <w:ind w:left="2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8:00Z</dcterms:created>
  <dc:creator>Administrator</dc:creator>
  <dc:description/>
  <cp:keywords/>
  <dc:language>en-US</dc:language>
  <cp:lastModifiedBy>xbany</cp:lastModifiedBy>
  <cp:lastPrinted>2021-08-31T15:03:00Z</cp:lastPrinted>
  <dcterms:modified xsi:type="dcterms:W3CDTF">2021-11-10T01:48:00Z</dcterms:modified>
  <cp:revision>47</cp:revision>
  <dc:subject/>
  <dc:title>祁政〔2007〕121号                        签发人：张常明</dc:title>
</cp:coreProperties>
</file>