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祁阳县县级“三公”经费决算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中央、省市精神和县政府部署安排，经县财政局汇总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祁阳县行政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参照公务员法管理的事业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事业单位和其他单位“三公”经费决算汇总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年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原因是严格执行《党政机关厉行节约反对浪费条例》，规范公务接待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进一步减少公务接待支出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年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是贯彻落实公务用车制度改革精神，加强公务用车管理，减少运行费用支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（境）费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帅</cp:lastModifiedBy>
  <cp:lastPrinted>2017-09-07T22:19:00Z</cp:lastPrinted>
  <dcterms:modified xsi:type="dcterms:W3CDTF">2020-08-25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