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祁阳县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决算关于举借债务情况的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切实减少债务成本，降低债务风险，祁阳县财政局充分利用国家积极财政政策发行政策债券的良机，加强与省、市财政部门沟通联系，积极争取地方政府性债券资金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共收到省财政厅发行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债务转贷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.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其中新增债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再融资债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.9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亿元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国际组织借款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4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具体情况是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、地方政府债券收入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全县共收到省财政厅发行的地方政府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务转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.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其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债务转贷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.6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（新增一般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务转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、再融资一般债券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.3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新增国际组织借款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4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项债务转贷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5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（新增专项债券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、再融资专项债券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债务余额及限额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一）债务余额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底止，全县纳入全国地方政府性债务管理系统反映的地方政府债务余额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7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政府负有偿还责任的债务）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一般债务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.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、专项债务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.6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二）限额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新预算法、《国务院关于加强地方政府性债务管理的意见》（国发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、《财政部关于对地方政府债务实行限额管理的实施意见》（财预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等文件精神，中央对地方政府债务实行限额管理，各地债务限额等于上一年度限额与当年上级下达的新增限额（即新增债券）之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省人民政府批准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省财政厅核定我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地方政府债务限额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5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.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亿元（湘财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[2019]10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号），其中，一般债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8.6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亿元，专项债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.6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小帅</cp:lastModifiedBy>
  <cp:lastPrinted>2019-09-24T17:49:00Z</cp:lastPrinted>
  <dcterms:modified xsi:type="dcterms:W3CDTF">2020-08-17T01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