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bCs/>
          <w:sz w:val="32"/>
          <w:szCs w:val="32"/>
        </w:rPr>
        <w:t>-1</w:t>
      </w:r>
    </w:p>
    <w:p>
      <w:pPr>
        <w:pStyle w:val="Normal"/>
        <w:spacing w:lineRule="auto" w:line="348"/>
        <w:jc w:val="center"/>
        <w:rPr>
          <w:rFonts w:ascii="黑体" w:hAnsi="黑体" w:eastAsia="方正小标宋简体" w:cs="黑体"/>
          <w:bCs/>
          <w:sz w:val="42"/>
          <w:szCs w:val="42"/>
        </w:rPr>
      </w:pPr>
      <w:r>
        <w:rPr>
          <w:rFonts w:eastAsia="方正小标宋简体" w:cs="黑体" w:ascii="黑体" w:hAnsi="黑体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>
          <w:rFonts w:eastAsia="方正小标宋简体"/>
          <w:bCs/>
          <w:sz w:val="46"/>
          <w:szCs w:val="46"/>
        </w:rPr>
      </w:pPr>
      <w:r>
        <w:rPr>
          <w:rFonts w:eastAsia="方正小标宋简体"/>
          <w:bCs/>
          <w:sz w:val="46"/>
          <w:szCs w:val="46"/>
          <w:lang w:eastAsia="zh-CN"/>
        </w:rPr>
        <w:t>宁远县</w:t>
      </w:r>
      <w:r>
        <w:rPr>
          <w:rFonts w:eastAsia="方正小标宋简体"/>
          <w:bCs/>
          <w:sz w:val="46"/>
          <w:szCs w:val="46"/>
        </w:rPr>
        <w:t>20</w:t>
      </w:r>
      <w:r>
        <w:rPr>
          <w:rFonts w:eastAsia="方正小标宋简体"/>
          <w:bCs/>
          <w:sz w:val="46"/>
          <w:szCs w:val="46"/>
          <w:lang w:val="en-US" w:eastAsia="zh-CN"/>
        </w:rPr>
        <w:t>23</w:t>
      </w:r>
      <w:r>
        <w:rPr>
          <w:rFonts w:eastAsia="方正小标宋简体"/>
          <w:bCs/>
          <w:sz w:val="46"/>
          <w:szCs w:val="46"/>
        </w:rPr>
        <w:t>年度部门整体支出</w:t>
      </w:r>
    </w:p>
    <w:p>
      <w:pPr>
        <w:pStyle w:val="Normal"/>
        <w:spacing w:lineRule="exact" w:line="800"/>
        <w:jc w:val="center"/>
        <w:rPr>
          <w:rFonts w:eastAsia="方正小标宋简体"/>
          <w:bCs/>
          <w:sz w:val="46"/>
          <w:szCs w:val="46"/>
        </w:rPr>
      </w:pPr>
      <w:r>
        <w:rPr>
          <w:rFonts w:eastAsia="方正小标宋简体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"/>
          <w:b/>
          <w:b/>
          <w:bCs/>
          <w:sz w:val="32"/>
          <w:szCs w:val="46"/>
        </w:rPr>
      </w:pPr>
      <w:r>
        <w:rPr>
          <w:rFonts w:eastAsia="仿宋_GB2312"/>
          <w:b/>
          <w:bCs/>
          <w:sz w:val="32"/>
          <w:szCs w:val="46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名称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  <w:u w:val="single"/>
          <w:lang w:val="en-US" w:eastAsia="zh-CN"/>
        </w:rPr>
        <w:t>宁远县文化馆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48" w:before="301" w:after="0"/>
        <w:ind w:firstLine="476"/>
        <w:rPr>
          <w:rFonts w:eastAsia="仿宋_GB2312"/>
          <w:spacing w:val="20"/>
          <w:sz w:val="32"/>
          <w:szCs w:val="32"/>
        </w:rPr>
      </w:pPr>
      <w:r>
        <w:rPr>
          <w:rFonts w:eastAsia="仿宋_GB2312"/>
          <w:sz w:val="32"/>
          <w:szCs w:val="32"/>
        </w:rPr>
        <w:t>预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仿宋_GB2312"/>
          <w:spacing w:val="30"/>
          <w:sz w:val="32"/>
          <w:szCs w:val="32"/>
        </w:rPr>
        <w:t>算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仿宋_GB2312"/>
          <w:spacing w:val="30"/>
          <w:sz w:val="32"/>
          <w:szCs w:val="32"/>
        </w:rPr>
        <w:t>编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仿宋_GB2312"/>
          <w:spacing w:val="30"/>
          <w:sz w:val="32"/>
          <w:szCs w:val="32"/>
        </w:rPr>
        <w:t>码：</w:t>
      </w:r>
      <w:r>
        <w:rPr>
          <w:rFonts w:eastAsia="Times New Roman"/>
          <w:spacing w:val="20"/>
          <w:sz w:val="32"/>
          <w:szCs w:val="32"/>
          <w:u w:val="single"/>
        </w:rPr>
        <w:t xml:space="preserve">      </w:t>
      </w:r>
      <w:r>
        <w:rPr>
          <w:rFonts w:eastAsia="仿宋_GB2312"/>
          <w:spacing w:val="20"/>
          <w:sz w:val="32"/>
          <w:szCs w:val="32"/>
          <w:u w:val="single"/>
          <w:lang w:val="en-US" w:eastAsia="zh-CN"/>
        </w:rPr>
        <w:t>903144</w:t>
      </w:r>
      <w:r>
        <w:rPr>
          <w:rFonts w:eastAsia="仿宋_GB2312"/>
          <w:spacing w:val="2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48" w:before="301" w:after="0"/>
        <w:ind w:firstLine="4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评价方式：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评价机构：部门（单位）评价组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720"/>
        <w:ind w:firstLine="218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20"/>
        <w:ind w:firstLine="218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20"/>
        <w:ind w:firstLine="218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48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报告日期：</w:t>
      </w:r>
      <w:r>
        <w:rPr>
          <w:rFonts w:eastAsia="仿宋_GB2312"/>
          <w:sz w:val="32"/>
          <w:lang w:val="en-US" w:eastAsia="zh-CN"/>
        </w:rPr>
        <w:t>2024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  <w:lang w:val="en-US" w:eastAsia="zh-CN"/>
        </w:rPr>
        <w:t>4</w:t>
      </w:r>
      <w:r>
        <w:rPr>
          <w:rFonts w:eastAsia="仿宋_GB2312"/>
          <w:sz w:val="32"/>
        </w:rPr>
        <w:t xml:space="preserve">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 xml:space="preserve"> </w:t>
      </w:r>
      <w:r>
        <w:rPr>
          <w:rFonts w:eastAsia="仿宋_GB2312"/>
          <w:sz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588" w:footer="992" w:bottom="1588"/>
          <w:pgNumType w:start="1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宁远县</w:t>
      </w:r>
      <w:r>
        <w:rPr>
          <w:rFonts w:eastAsia="仿宋_GB2312"/>
          <w:sz w:val="32"/>
          <w:szCs w:val="32"/>
        </w:rPr>
        <w:t>财政局（制）</w:t>
      </w:r>
      <w:r>
        <w:br w:type="page"/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1"/>
        <w:gridCol w:w="213"/>
        <w:gridCol w:w="46"/>
        <w:gridCol w:w="1080"/>
        <w:gridCol w:w="210"/>
        <w:gridCol w:w="1145"/>
        <w:gridCol w:w="272"/>
        <w:gridCol w:w="808"/>
        <w:gridCol w:w="1479"/>
        <w:gridCol w:w="226"/>
        <w:gridCol w:w="196"/>
        <w:gridCol w:w="259"/>
        <w:gridCol w:w="1080"/>
        <w:gridCol w:w="265"/>
        <w:gridCol w:w="139"/>
        <w:gridCol w:w="316"/>
        <w:gridCol w:w="625"/>
      </w:tblGrid>
      <w:tr>
        <w:trPr>
          <w:trHeight w:val="567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谢水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络电话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874722055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编制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有人数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6</w:t>
            </w:r>
          </w:p>
        </w:tc>
      </w:tr>
      <w:tr>
        <w:trPr>
          <w:trHeight w:val="150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能职责概述</w:t>
            </w:r>
          </w:p>
        </w:tc>
        <w:tc>
          <w:tcPr>
            <w:tcW w:w="8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"/>
              </w:rPr>
              <w:t>组织、指导开展群众文化活动，创作文艺精品，繁荣我县群众文化事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 w:eastAsia="zh-CN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展免费开放和免费培训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/>
              </w:rPr>
              <w:t>，培训基层文化站工作人员和基层文艺骨干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展非物质文化遗产的保护和传承工作，搜集研究民间文学艺术遗产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与策划和指导政府部门的大型文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活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完成送戏下乡演出工作任务。</w:t>
            </w:r>
          </w:p>
        </w:tc>
      </w:tr>
      <w:tr>
        <w:trPr>
          <w:trHeight w:val="2039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主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内容</w:t>
            </w:r>
          </w:p>
        </w:tc>
        <w:tc>
          <w:tcPr>
            <w:tcW w:w="8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打造品牌文化活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个以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组织各类文艺活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次以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创作文艺精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个以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组织免费培训班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次，举办文艺讲座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次，举办展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次以上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32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完成本年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非物质文化遗产保护工作。</w:t>
            </w:r>
          </w:p>
        </w:tc>
      </w:tr>
      <w:tr>
        <w:trPr>
          <w:trHeight w:val="226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年度部门（单位）总体运行情况及取得的成绩</w:t>
            </w:r>
          </w:p>
        </w:tc>
        <w:tc>
          <w:tcPr>
            <w:tcW w:w="8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品牌文化活动：举办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宁远县“欢乐潇湘”群众文艺汇演、社会艺术团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百团大会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乡镇“农民艺术节”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大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文艺活动，具有广泛的群众参与度和知名度。其中，宁远县农民艺术节荣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年度第六届湖南省艺术项目类“三湘群星奖”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。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first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全年开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各类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文艺活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shd w:fill="auto" w:val="clear"/>
                <w:lang w:val="en-US" w:eastAsia="zh-CN"/>
              </w:rPr>
              <w:t>1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shd w:fill="auto" w:val="clear"/>
                <w:lang w:val="en-US" w:eastAsia="zh-CN"/>
              </w:rPr>
              <w:t>余次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shd w:fill="auto" w:val="clear"/>
                <w:lang w:eastAsia="zh-CN"/>
              </w:rPr>
              <w:t>服务群众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shd w:fill="auto" w:val="clear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shd w:fill="auto" w:val="clear"/>
                <w:lang w:val="en-US" w:eastAsia="zh-CN"/>
              </w:rPr>
              <w:t>万余人。</w:t>
            </w:r>
          </w:p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创作文艺精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个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  <w:lang w:eastAsia="zh-CN"/>
              </w:rPr>
              <w:t>原创广场舞作品《唱起来，跳起来》代表永州市参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  <w:lang w:eastAsia="zh-CN"/>
              </w:rPr>
              <w:t>全国广场舞展演——广场舞大会（湖南郴州片区），宁远县文化馆被文化和旅游部评为优秀广场舞团队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  <w:lang w:val="en-US" w:eastAsia="zh-CN"/>
              </w:rPr>
              <w:t>原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shd w:fill="auto" w:val="clear"/>
                <w:lang w:val="en-US" w:eastAsia="zh-CN"/>
              </w:rPr>
              <w:t>非遗主题舞蹈作品《瑶族长鼓舞》代表永州市参加湖南省第二届非遗博览会；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auto" w:val="clear"/>
                <w:lang w:val="en-US" w:eastAsia="zh-CN"/>
              </w:rPr>
              <w:t>在省文旅厅举办的全省群文系统业务技能大赛中获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auto" w:val="clear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auto" w:val="clear"/>
                <w:lang w:val="en-US" w:eastAsia="zh-CN"/>
              </w:rPr>
              <w:t>个银奖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auto" w:val="clear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auto" w:val="clear"/>
                <w:lang w:val="en-US" w:eastAsia="zh-CN"/>
              </w:rPr>
              <w:t>件作品入选“艺宣二十大，奋进新时代”湖南省美术书法摄影精品展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  <w:lang w:eastAsia="zh-CN"/>
              </w:rPr>
              <w:t>在湖南省第十七届“三湘蒲公英”大赛永州选拔赛暨永州市第十二届少儿音乐舞蹈大赛中荣获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auto" w:val="clear"/>
                <w:lang w:val="en-US" w:eastAsia="zh-CN"/>
              </w:rPr>
              <w:t>舞台艺术类“金奖”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auto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auto" w:val="clear"/>
                <w:lang w:val="en-US" w:eastAsia="zh-CN"/>
              </w:rPr>
              <w:t>个、“银奖”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auto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auto" w:val="clear"/>
                <w:lang w:val="en-US" w:eastAsia="zh-CN"/>
              </w:rPr>
              <w:t>个、“铜奖”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auto" w:val="clear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auto" w:val="clear"/>
                <w:lang w:val="en-US" w:eastAsia="zh-CN"/>
              </w:rPr>
              <w:t>个，艺术展览类“金奖”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auto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auto" w:val="clear"/>
                <w:lang w:val="en-US" w:eastAsia="zh-CN"/>
              </w:rPr>
              <w:t>个、“银奖”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auto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auto" w:val="clear"/>
                <w:lang w:val="en-US" w:eastAsia="zh-CN"/>
              </w:rPr>
              <w:t>个、“铜奖”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auto" w:val="clear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auto" w:val="clear"/>
                <w:lang w:val="en-US" w:eastAsia="zh-CN"/>
              </w:rPr>
              <w:t>个，并在省级大赛中获艺术展览类“银奖”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auto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auto" w:val="clear"/>
                <w:lang w:val="en-US" w:eastAsia="zh-CN"/>
              </w:rPr>
              <w:t>个。</w:t>
            </w:r>
          </w:p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分别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>举办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  <w:lang w:val="en-US" w:eastAsia="zh-CN"/>
              </w:rPr>
              <w:t>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>公共文化服务体系培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>关爱留守儿童艺术培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  <w:lang w:eastAsia="zh-CN"/>
              </w:rPr>
              <w:t>、优秀传统文化艺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>培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  <w:lang w:eastAsia="zh-CN"/>
              </w:rPr>
              <w:t>、专业舞蹈人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>培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  <w:lang w:val="en-US" w:eastAsia="zh-CN"/>
              </w:rPr>
              <w:t>中老年广场舞、乐器、非遗传承培训、青少年书法美术舞蹈培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>，全年共培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  <w:lang w:val="en-US" w:eastAsia="zh-CN"/>
              </w:rPr>
              <w:t>学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  <w:lang w:val="en-US" w:eastAsia="zh-CN"/>
              </w:rPr>
              <w:t>6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  <w:lang w:val="en-US" w:eastAsia="zh-CN"/>
              </w:rPr>
              <w:t>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>人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  <w:lang w:val="en-US" w:eastAsia="zh-CN"/>
              </w:rPr>
              <w:t>含与老年大学、艺术培训机构联合举办的培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>。</w:t>
            </w:r>
          </w:p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非遗工作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shd w:fill="auto" w:val="clear"/>
                <w:lang w:val="en-US" w:eastAsia="zh-CN"/>
              </w:rPr>
              <w:t>新增宁远龙舞、宁远红糖制作技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shd w:fill="auto" w:val="clear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shd w:fill="auto" w:val="clear"/>
                <w:lang w:val="en-US" w:eastAsia="zh-CN"/>
              </w:rPr>
              <w:t>个市级非遗项目；新增谢加群、胡志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shd w:fill="auto" w:val="clear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shd w:fill="auto" w:val="clear"/>
                <w:lang w:val="en-US" w:eastAsia="zh-CN"/>
              </w:rPr>
              <w:t>名市级非遗代表性传承人。新增九疑派古琴艺术、陶器烧制技艺（永州土陶烧制技艺）、拓印技艺（永州石刻拓印技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shd w:fill="auto" w:val="clear"/>
                <w:lang w:val="en-US" w:eastAsia="zh-CN"/>
              </w:rPr>
              <w:t>)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shd w:fill="auto" w:val="clear"/>
                <w:lang w:val="en-US" w:eastAsia="zh-CN"/>
              </w:rPr>
              <w:t>个省级非遗项目。木雕传人毛刘军荣获湖南省乡村工匠名师，先是被推荐为国家级乡村工匠名师候选人，后又推荐其参评省级非遗代表性传承人。推荐宁远高源土陶参评湖南省非遗工坊示范点。</w:t>
            </w:r>
          </w:p>
          <w:p>
            <w:pPr>
              <w:pStyle w:val="Normal"/>
              <w:spacing w:lineRule="exact" w:line="32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全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展文化志愿服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余次，文化志愿者参与人数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余人。</w:t>
            </w:r>
          </w:p>
        </w:tc>
      </w:tr>
      <w:tr>
        <w:trPr>
          <w:trHeight w:val="567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收入合计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</w:tr>
      <w:tr>
        <w:trPr>
          <w:trHeight w:val="101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年结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共财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拨款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府基金拨款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收入</w:t>
            </w:r>
          </w:p>
        </w:tc>
      </w:tr>
      <w:tr>
        <w:trPr>
          <w:trHeight w:val="772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426.81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56.8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87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支出合计</w:t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本支出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支出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当年结余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支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用支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426.81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87.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69.9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039.7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接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用车运维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用车购置费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因公出国费</w:t>
            </w:r>
          </w:p>
        </w:tc>
      </w:tr>
      <w:tr>
        <w:trPr>
          <w:trHeight w:val="858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.25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.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.75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6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在用固定资产</w:t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租固定资产</w:t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6.62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6.62</w:t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预期目标</w:t>
            </w:r>
          </w:p>
        </w:tc>
        <w:tc>
          <w:tcPr>
            <w:tcW w:w="4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际完成</w:t>
            </w:r>
          </w:p>
        </w:tc>
      </w:tr>
      <w:tr>
        <w:trPr>
          <w:trHeight w:val="1172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打造品牌文化活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个以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组织各类文艺活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次以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创作文艺精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个以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组织免费培训班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次，举办文艺讲座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次，举办展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次以上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32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完成本年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非物质文化遗产保护工作。</w:t>
            </w:r>
          </w:p>
        </w:tc>
        <w:tc>
          <w:tcPr>
            <w:tcW w:w="4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完成打造品牌文化活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组织各类文艺活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完成创作文艺精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个以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组织免费培训班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次，举办文艺讲座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次，举办展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320"/>
              <w:ind w:firstLine="4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完成本年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非物质文化遗产保护工作。</w:t>
            </w:r>
          </w:p>
        </w:tc>
      </w:tr>
      <w:tr>
        <w:trPr>
          <w:trHeight w:val="567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定量目标及实施计划完成情况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目标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部门工作实绩，包含上级部门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委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府布置的重点工作、实事任务等，根据部门实际进行调整细化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品牌活动影响大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eastAsia="zh-CN"/>
              </w:rPr>
              <w:t>完成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文艺活动质量高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eastAsia="zh-CN"/>
              </w:rPr>
              <w:t>完成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文艺创作作品精品多，多次获奖；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eastAsia="zh-CN"/>
              </w:rPr>
              <w:t>完成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完成品牌文化活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个以上；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eastAsia="zh-CN"/>
              </w:rPr>
              <w:t>完成</w:t>
            </w:r>
          </w:p>
        </w:tc>
      </w:tr>
      <w:tr>
        <w:trPr>
          <w:trHeight w:val="46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组织各类文艺活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次以上；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eastAsia="zh-CN"/>
              </w:rPr>
              <w:t>完成</w:t>
            </w:r>
          </w:p>
        </w:tc>
      </w:tr>
      <w:tr>
        <w:trPr>
          <w:trHeight w:val="46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创作文艺精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个以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；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eastAsia="zh-CN"/>
              </w:rPr>
              <w:t>完成</w:t>
            </w:r>
          </w:p>
        </w:tc>
      </w:tr>
      <w:tr>
        <w:trPr>
          <w:trHeight w:val="46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组织免费培训班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次，培训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0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人次以上；举办文艺讲座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次；举办展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次以上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；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eastAsia="zh-CN"/>
              </w:rPr>
              <w:t>完成</w:t>
            </w:r>
          </w:p>
        </w:tc>
      </w:tr>
      <w:tr>
        <w:trPr>
          <w:trHeight w:val="46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所有文艺活动年内完成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eastAsia="zh-CN"/>
              </w:rPr>
              <w:t>完成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活动经费年内到账支付；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eastAsia="zh-CN"/>
              </w:rPr>
              <w:t>完成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严格控制预算和 “三公经费”支出，做到预算支出不超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；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eastAsia="zh-CN"/>
              </w:rPr>
              <w:t>完成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各项文艺活动开支不超预算；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eastAsia="zh-CN"/>
              </w:rPr>
              <w:t>完成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繁荣文化事业，丰富群众精神文化生活，构建和谐社会；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弘扬传统文化，推动社会主义核心价值观建立和传播，助力实现文艺复兴的中国梦；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有助于文化强县，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提高我县的文化影响力。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完成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通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丰富群众的精神文化生活，让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老百姓更有精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入到经济建设中去，创造更多经济效益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老百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免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与文化馆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群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活动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减少群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精神文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活动费用支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。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完成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活动开展不扰民，不留垃圾；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参与文艺活动，远离不良生活习惯，宣传环保，倡导健康生活。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eastAsia="zh-CN"/>
              </w:rPr>
              <w:t>完成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社会公众和服务对象满意度超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5%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eastAsia="zh-CN"/>
              </w:rPr>
              <w:t>完成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自评综合得分</w:t>
            </w:r>
          </w:p>
        </w:tc>
        <w:tc>
          <w:tcPr>
            <w:tcW w:w="6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5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等次</w:t>
            </w:r>
          </w:p>
        </w:tc>
        <w:tc>
          <w:tcPr>
            <w:tcW w:w="6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优</w:t>
            </w:r>
          </w:p>
        </w:tc>
      </w:tr>
      <w:tr>
        <w:trPr>
          <w:trHeight w:val="680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  位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欧斌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馆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文化馆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乐俊飞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支部负责人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副馆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文化馆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谢水平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副馆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文化馆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王露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副馆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文化馆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肖锋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副馆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文化馆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2722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722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门（单位）负责人（签章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794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政部门归口业务</w:t>
            </w:r>
            <w:r>
              <w:rPr>
                <w:rFonts w:eastAsia="仿宋_GB2312"/>
                <w:sz w:val="24"/>
                <w:lang w:eastAsia="zh-CN"/>
              </w:rPr>
              <w:t>股</w:t>
            </w:r>
            <w:r>
              <w:rPr>
                <w:rFonts w:eastAsia="仿宋_GB2312"/>
                <w:sz w:val="24"/>
              </w:rPr>
              <w:t>室意见：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财政部门归口业务</w:t>
            </w:r>
            <w:r>
              <w:rPr>
                <w:rFonts w:eastAsia="仿宋_GB2312"/>
                <w:sz w:val="24"/>
                <w:lang w:eastAsia="zh-CN"/>
              </w:rPr>
              <w:t>股</w:t>
            </w:r>
            <w:r>
              <w:rPr>
                <w:rFonts w:eastAsia="仿宋_GB2312"/>
                <w:sz w:val="24"/>
              </w:rPr>
              <w:t>室负责人（签章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 w:cs="仿宋_GB2312"/>
          <w:bCs/>
          <w:sz w:val="28"/>
          <w:szCs w:val="28"/>
          <w:lang w:val="en-US" w:eastAsia="zh-CN"/>
        </w:rPr>
      </w:pPr>
      <w:r>
        <w:rPr>
          <w:rFonts w:cs="仿宋_GB2312" w:eastAsia="仿宋_GB2312"/>
          <w:bCs/>
          <w:sz w:val="28"/>
          <w:szCs w:val="28"/>
          <w:lang w:val="en-US" w:eastAsia="zh-CN"/>
        </w:rPr>
        <w:t>填报人（签名）： 谢水平                   联系电话：</w:t>
      </w:r>
      <w:r>
        <w:rPr>
          <w:rFonts w:eastAsia="仿宋_GB2312" w:cs="仿宋_GB2312"/>
          <w:bCs/>
          <w:sz w:val="28"/>
          <w:szCs w:val="28"/>
          <w:lang w:val="en-US" w:eastAsia="zh-CN"/>
        </w:rPr>
        <w:t>13874722055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2998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40"/>
              <w:rPr>
                <w:rFonts w:ascii="黑体" w:hAnsi="黑体" w:eastAsia="仿宋_GB2312" w:cs="黑体"/>
                <w:bCs/>
                <w:sz w:val="32"/>
                <w:szCs w:val="32"/>
              </w:rPr>
            </w:pPr>
            <w:r>
              <w:rPr>
                <w:rFonts w:eastAsia="仿宋_GB2312" w:cs="黑体" w:ascii="黑体" w:hAnsi="黑体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一）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文化馆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基本情况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宁远县文化馆成立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95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，全额公益性事业单位，主管部门宁远县文化旅游广电体育局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宁远县文化馆无下属机构。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年末实有在职在编人员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，按照上级部门核定编制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，机构规格为股级，退休人员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单位的主要工作是组织群众文化活动，繁荣群众文化事业，组织辅导群众文艺创作娱乐活动，培训基层文化站人员及业余文艺骨干，指导县委和政府部门的文艺活动及送戏下乡演出，对群众免费开放和免费培训，搜集整理和研究民间文学艺术遗产，负责我县非物质文化遗产的传承和保护工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ind w:left="0" w:first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文化馆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整体支出规模、使用方向和主要内容、涉及范围等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文化馆全年本期收入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4426.81.5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万元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其中一般公共预算财政拨款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556.8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万元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府基金拨款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870.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；全年支出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4426.81.5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万元，资金主要用于群众文化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支出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一）基本支出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文化馆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年基本支出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387.0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万元，其中人员支出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369.9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万元，主要用于发放职工工资，公用支出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17.1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万元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用于为保障机构正常运转、完成日常工作任务而发生的支出，如办公费、水电费、工会、党建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乡村振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、公务接待、公务用车等方面的支出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。“三公”经费全年预算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万元，其中公务接待费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万元，公务用车费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7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万元，全年“三公”经费支出不超标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二）专项支出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专项资金安排落实、总投入等情况分析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全年专项资金安排落实、总投入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4039.7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万元，总支出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4039.7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万元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60"/>
              <w:ind w:left="0" w:first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专项资金实际使用情况分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专项资金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4039.7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万元，其中土地开发支出（商均路文化馆土地处置缴税）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387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万元；其他文化旅游支出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169.7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万元，其中中央文化专项经费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32.1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万元，免费开放经费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23.8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万元，非物质文化遗产保护工作经费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万元，“舜帝与娥皇女英的传说”非遗项目保护及利用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万元，演出车运行经费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万元，引进人才生活补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9.9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万元，《舜德载福》办刊经费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万元，其他文艺团体、以及各类演出经费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27.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万元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60"/>
              <w:ind w:left="0" w:first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专项资金管理情况分析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为了更好的加强专项资金的管理，建立和完善了专项资金管理制度，明确专项资金使用范围，严格规范专项资金的审批程序，切实做好专项资金专款专用，严禁专项资金用作他用。年初制定好专项资金使用方案和预算，严格按方案和预算使用。设置专项资金科目进行核算，真实反馈专项资金使用情况。严格按财务制度开展专项项目建设和报账程序等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三、部门（单位）专项组织实施情况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一）专项组织情况分析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专项项目严格执行财务制度，年初制定项目预算、采购预算及绩效目标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，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项目的招投标、项目调整、竣工验收等都严格按照相关制度执行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二）专项管理情况分析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经济体制改革不断深化的形势下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对专项资金的管理提高了认识，对专项资金的使用也更加重视。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初通过召开班子会和支部会议，制定专项项目实施方案，确定专项项目，成立专项管理小组，监督小组，明确责任和分工，确保专项工作按年初的方案执行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过对专项资金的全程监管，对专项资金的有效使用起到了积极作用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60"/>
              <w:ind w:left="0" w:firstLine="56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部门（单位）整体支出绩效情况</w:t>
            </w:r>
          </w:p>
          <w:p>
            <w:pPr>
              <w:pStyle w:val="Normal"/>
              <w:snapToGrid w:val="false"/>
              <w:spacing w:lineRule="exact" w:line="620"/>
              <w:ind w:firstLine="56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单位加强对整体支出经济性、效率性、有效性和可持续性等方面的控制，特别是项目的成本预算控制，在保障项目质量的前提下，实行厉行节约的原则；同时，时刻把握各项工作、专项完成的进度及质量，确保工作不脱后退。总之，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度，文馆整体支出资金使用符合政策要求，合理合法，使用有效，管理较规范，同时为以后工作可持续性发展奠定了基础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60"/>
              <w:ind w:left="0" w:firstLine="56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存在的主要问题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的专项资金管理仍任存在一些问题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如预算编制不合理、专项资金管理制度不健全、绩效评价体系缺失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严重影响了专项资金的使用效率。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left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同时，专项资金由于资金不足、到位不及时，影响专项工作进度，造成专项资金未能及时、更好使用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60"/>
              <w:ind w:left="0" w:firstLine="56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改进措施和有关建议</w:t>
            </w:r>
          </w:p>
          <w:p>
            <w:pPr>
              <w:pStyle w:val="Heading3"/>
              <w:spacing w:lineRule="exact" w:line="520" w:before="0" w:after="0"/>
              <w:ind w:firstLine="41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（一）科学合理编制预算，严格执行预算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预算金额内严格控制费用的支出，控制超支现象的发生。在费用报账支付时，严格审核，控制费用跨年度报账，确保费用核算的及时性和完整性；按照费用的实际使用用途进行资金支付和财务列报，严格按照行政事业单位会计制度进行财务核算。</w:t>
            </w:r>
          </w:p>
          <w:p>
            <w:pPr>
              <w:pStyle w:val="Normal"/>
              <w:spacing w:lineRule="auto" w:line="360"/>
              <w:ind w:firstLine="274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二）加强项目资金管理，严格规范项目资金使用及审批制度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firstLine="56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立和规范专项资金管理制度，明确专项资金使用范围，严格规范专项资金的审批程序，切实做好专项资金专款专用，严禁专项资金挪作他用。设置专项资金科目进行核算，严禁专项资金在项目间自行调剂。完善财务管理制度和绩效评价体系，严格规范现金使用的范围，尽量避免大额付现，确保单位资产安全和资金的高效使用，使有限的资金发挥最大的效益。</w:t>
            </w:r>
          </w:p>
          <w:p>
            <w:pPr>
              <w:pStyle w:val="Normal"/>
              <w:rPr>
                <w:rFonts w:ascii="黑体" w:hAnsi="黑体" w:eastAsia="楷体_GB2312;楷体" w:cs="黑体"/>
                <w:bCs/>
                <w:sz w:val="28"/>
                <w:szCs w:val="28"/>
              </w:rPr>
            </w:pPr>
            <w:r>
              <w:rPr>
                <w:rFonts w:eastAsia="楷体_GB2312;楷体" w:cs="黑体" w:ascii="黑体" w:hAnsi="黑体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eastAsia="宋体"/>
      <w:sz w:val="18"/>
      <w:szCs w:val="18"/>
      <w:lang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Style14">
    <w:name w:val="普通(网站)"/>
    <w:basedOn w:val="Normal"/>
    <w:qFormat/>
    <w:pPr/>
    <w:rPr>
      <w:sz w:val="24"/>
      <w:szCs w:val="24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46:00Z</dcterms:created>
  <dc:creator>Microsoft</dc:creator>
  <dc:description/>
  <dc:language>en-US</dc:language>
  <cp:lastModifiedBy>WPS_1658308703</cp:lastModifiedBy>
  <dcterms:modified xsi:type="dcterms:W3CDTF">2024-05-14T07:38:39Z</dcterms:modified>
  <cp:revision>1</cp:revision>
  <dc:subject/>
  <dc:title>附件2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26D795C783441CBB95282F1B3D080A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