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方正小标宋简体;黑体"/>
          <w:bCs/>
          <w:sz w:val="44"/>
          <w:szCs w:val="44"/>
        </w:rPr>
      </w:pPr>
      <w:r>
        <w:rPr>
          <w:rFonts w:eastAsia="Times New Roman" w:cs="Times New Roman"/>
          <w:bCs/>
          <w:sz w:val="44"/>
          <w:szCs w:val="44"/>
          <w:lang w:val="en-US" w:eastAsia="zh-CN"/>
        </w:rPr>
        <w:t xml:space="preserve"> </w:t>
      </w:r>
      <w:r>
        <w:rPr>
          <w:rFonts w:cs="方正小标宋简体;黑体" w:eastAsia="方正小标宋简体;黑体"/>
          <w:b w:val="false"/>
          <w:bCs/>
          <w:sz w:val="44"/>
          <w:szCs w:val="44"/>
          <w:lang w:eastAsia="zh-CN"/>
        </w:rPr>
        <w:t>宁远县</w:t>
      </w:r>
      <w:r>
        <w:rPr>
          <w:rFonts w:cs="方正小标宋简体;黑体" w:eastAsia="方正小标宋简体;黑体"/>
          <w:b w:val="false"/>
          <w:bCs/>
          <w:sz w:val="44"/>
          <w:szCs w:val="44"/>
        </w:rPr>
        <w:t>部</w:t>
      </w:r>
      <w:r>
        <w:rPr>
          <w:rFonts w:cs="方正小标宋简体;黑体" w:eastAsia="方正小标宋简体;黑体"/>
          <w:bCs/>
          <w:sz w:val="44"/>
          <w:szCs w:val="44"/>
        </w:rPr>
        <w:t>门整体支出绩效评价自评报告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方正小标宋简体;黑体"/>
          <w:bCs/>
          <w:sz w:val="44"/>
          <w:szCs w:val="44"/>
        </w:rPr>
      </w:pPr>
      <w:r>
        <w:rPr>
          <w:rFonts w:cs="方正小标宋简体;黑体" w:eastAsia="方正小标宋简体;黑体"/>
          <w:bCs/>
          <w:sz w:val="44"/>
          <w:szCs w:val="44"/>
        </w:rPr>
        <w:t>填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;黑体" w:eastAsia="方正小标宋简体;黑体"/>
          <w:bCs/>
          <w:sz w:val="44"/>
          <w:szCs w:val="44"/>
        </w:rPr>
        <w:t>报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;黑体" w:eastAsia="方正小标宋简体;黑体"/>
          <w:bCs/>
          <w:sz w:val="44"/>
          <w:szCs w:val="44"/>
        </w:rPr>
        <w:t>说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;黑体" w:eastAsia="方正小标宋简体;黑体"/>
          <w:bCs/>
          <w:sz w:val="44"/>
          <w:szCs w:val="44"/>
        </w:rPr>
        <w:t>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;仿宋" w:hAnsi="仿宋_GB2312;仿宋" w:cs="黑体" w:eastAsia="仿宋_GB2312;仿宋"/>
          <w:sz w:val="32"/>
          <w:szCs w:val="32"/>
        </w:rPr>
        <w:t>绩效评价自评报告由部门（单位）评价组填写，所有内容必须客观、真实、准确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封面填写</w:t>
      </w:r>
    </w:p>
    <w:p>
      <w:pPr>
        <w:pStyle w:val="2"/>
        <w:snapToGrid w:val="false"/>
        <w:spacing w:lineRule="exact" w:line="620"/>
        <w:ind w:firstLine="643"/>
        <w:rPr>
          <w:color w:val="000000"/>
          <w:szCs w:val="32"/>
        </w:rPr>
      </w:pPr>
      <w:r>
        <w:rPr>
          <w:rFonts w:cs="楷体_GB2312;楷体"/>
          <w:b/>
          <w:szCs w:val="32"/>
        </w:rPr>
        <w:t>1</w:t>
      </w:r>
      <w:r>
        <w:rPr>
          <w:rFonts w:cs="楷体_GB2312;楷体"/>
          <w:b/>
          <w:szCs w:val="32"/>
        </w:rPr>
        <w:t>、</w:t>
      </w:r>
      <w:r>
        <w:rPr>
          <w:rFonts w:cs="楷体_GB2312;楷体"/>
          <w:b/>
          <w:color w:val="000000"/>
          <w:szCs w:val="32"/>
        </w:rPr>
        <w:t>年度：</w:t>
      </w:r>
      <w:r>
        <w:rPr>
          <w:kern w:val="0"/>
          <w:szCs w:val="32"/>
          <w:lang w:val="en-US" w:eastAsia="zh-CN"/>
        </w:rPr>
        <w:t>2023</w:t>
      </w:r>
      <w:r>
        <w:rPr>
          <w:kern w:val="0"/>
          <w:szCs w:val="32"/>
          <w:lang w:val="en-US" w:eastAsia="zh-CN"/>
        </w:rPr>
        <w:t>年度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、部门名称：</w:t>
      </w:r>
      <w:r>
        <w:rPr>
          <w:rFonts w:ascii="仿宋_GB2312;仿宋" w:hAnsi="仿宋_GB2312;仿宋" w:cs="楷体_GB2312;楷体" w:eastAsia="仿宋_GB2312;仿宋"/>
          <w:b/>
          <w:sz w:val="32"/>
          <w:szCs w:val="32"/>
          <w:lang w:eastAsia="zh-CN"/>
        </w:rPr>
        <w:t>宁远县图书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、预算编码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43001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绩效评价自评报告表格内容填写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1</w:t>
      </w:r>
      <w:r>
        <w:rPr>
          <w:rStyle w:val="3CharChar"/>
          <w:rFonts w:ascii="仿宋_GB2312;仿宋" w:hAnsi="仿宋_GB2312;仿宋" w:eastAsia="仿宋_GB2312;仿宋"/>
          <w:szCs w:val="32"/>
        </w:rPr>
        <w:t>、人员编制：</w:t>
      </w:r>
      <w:r>
        <w:rPr>
          <w:rFonts w:ascii="仿宋_GB2312;仿宋" w:hAnsi="仿宋_GB2312;仿宋" w:eastAsia="仿宋_GB2312;仿宋"/>
          <w:bCs/>
          <w:sz w:val="32"/>
          <w:szCs w:val="32"/>
        </w:rPr>
        <w:t>至被评价年度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底三定方案规定的人员编制数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2</w:t>
      </w:r>
      <w:r>
        <w:rPr>
          <w:rStyle w:val="3CharChar"/>
          <w:rFonts w:ascii="仿宋_GB2312;仿宋" w:hAnsi="仿宋_GB2312;仿宋" w:eastAsia="仿宋_GB2312;仿宋"/>
          <w:szCs w:val="32"/>
        </w:rPr>
        <w:t>、实有人数：</w:t>
      </w:r>
      <w:r>
        <w:rPr>
          <w:rFonts w:ascii="仿宋_GB2312;仿宋" w:hAnsi="仿宋_GB2312;仿宋" w:eastAsia="仿宋_GB2312;仿宋"/>
          <w:bCs/>
          <w:sz w:val="32"/>
          <w:szCs w:val="32"/>
        </w:rPr>
        <w:t>截至被评价年度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底的实有人数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3</w:t>
      </w:r>
      <w:r>
        <w:rPr>
          <w:rStyle w:val="3CharChar"/>
          <w:rFonts w:ascii="仿宋_GB2312;仿宋" w:hAnsi="仿宋_GB2312;仿宋" w:eastAsia="仿宋_GB2312;仿宋"/>
          <w:szCs w:val="32"/>
        </w:rPr>
        <w:t>、部门职能职责概述：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保存借阅图书资料，促进社会经济文化发展。图书及各种科技文献资料的收集整理保管和借阅流通，辅导基层图书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Style w:val="3CharChar"/>
          <w:rFonts w:ascii="仿宋_GB2312;仿宋" w:hAnsi="仿宋_GB2312;仿宋" w:eastAsia="仿宋_GB2312;仿宋"/>
          <w:szCs w:val="32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4</w:t>
      </w:r>
      <w:r>
        <w:rPr>
          <w:rStyle w:val="3CharChar"/>
          <w:rFonts w:ascii="仿宋_GB2312;仿宋" w:hAnsi="仿宋_GB2312;仿宋" w:eastAsia="仿宋_GB2312;仿宋"/>
          <w:szCs w:val="32"/>
        </w:rPr>
        <w:t>、年度主要工作内容：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做好免费开放阵地服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全年免费开放时间不低于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全年流动服务次数不少于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全年接待和服务人数不少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人次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全年图书借还不少于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册次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继续坚持线上、线下相结合举办各类全民阅读活动，全年举办各类阅读活动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场次以上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全力做好国家一级馆评估定级工作，确保我馆再次入选国家一级馆。</w:t>
      </w:r>
    </w:p>
    <w:p>
      <w:pPr>
        <w:pStyle w:val="Normal"/>
        <w:widowControl/>
        <w:spacing w:before="100" w:after="100"/>
        <w:ind w:firstLine="643"/>
        <w:jc w:val="left"/>
        <w:rPr>
          <w:rStyle w:val="3CharChar"/>
          <w:rFonts w:ascii="仿宋_GB2312;仿宋" w:hAnsi="仿宋_GB2312;仿宋" w:eastAsia="仿宋_GB2312;仿宋"/>
          <w:szCs w:val="32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5</w:t>
      </w:r>
      <w:r>
        <w:rPr>
          <w:rStyle w:val="3CharChar"/>
          <w:rFonts w:ascii="仿宋_GB2312;仿宋" w:hAnsi="仿宋_GB2312;仿宋" w:eastAsia="仿宋_GB2312;仿宋"/>
          <w:szCs w:val="32"/>
        </w:rPr>
        <w:t>、年度部门（单位）总体运行情况及取得的成绩：</w:t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按照上级党组织“学习宣传贯彻落实习近平新时代中国特色社会主义思想”主题教育活动要求，积极开展主题教育活动，并同抓好党建工作相结合，创新性地将主题教育活动融入到全民阅读活动中去，开展“到群众最需要的地方去”送书下乡活动，取得了良好效果。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shd w:fill="FFFFFF" w:val="clear"/>
        </w:rPr>
        <w:t>扎实开展乡村振兴与帮扶</w:t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通过多次入户摸排调查，进一步完善了村情档案、需求清单、问题台账，制定帮扶措施，并按计划实施。通过节前慰问、项目扶持、技术指导、政策宣传等多种措施，切实将乡村振兴帮扶工作扎实稳步推进。</w:t>
      </w:r>
    </w:p>
    <w:p>
      <w:pPr>
        <w:pStyle w:val="Normal"/>
        <w:widowControl/>
        <w:spacing w:lineRule="atLeast" w:line="450" w:before="0" w:after="270"/>
        <w:ind w:firstLine="480"/>
        <w:jc w:val="left"/>
        <w:textAlignment w:val="baseline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三、利用新媒体平台，推进线上服务</w:t>
      </w:r>
    </w:p>
    <w:p>
      <w:pPr>
        <w:pStyle w:val="Normal"/>
        <w:widowControl/>
        <w:spacing w:lineRule="atLeast" w:line="450" w:before="0" w:after="270"/>
        <w:ind w:firstLine="480"/>
        <w:jc w:val="left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宁远县图书馆新媒体平台服务的方式，积极开展线上活动。开展了“旭日迎新——全国日出美景打卡地大赏”微信展、“庆元旦迎新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同学二十大精神”答题活动、“贺新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品民俗”知识竞答挑战赛、千灯万福，喜乐荟萃”——喜迎元宵线上答题活动、第二届超星移动图书馆摄影大赛、红色绘本润童心 英雄故事代代传、宁远县图书馆六一“学节令诗词，过雅趣童年”绘本打卡活动、“吾道南来 湘江北去”——“我和湘江的故事”主题征稿大赛、开展“阅读百部经典 点亮历史星河” 《中华传统文化百部经典》阅读推广活动等。截止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，上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内容，共制作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音频，近四千人参与线上读书打卡活动，线上阅读量达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余次，服务人数达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86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余人次。</w:t>
      </w:r>
    </w:p>
    <w:p>
      <w:pPr>
        <w:pStyle w:val="Normal"/>
        <w:widowControl/>
        <w:spacing w:lineRule="atLeast" w:line="450" w:before="0" w:after="270"/>
        <w:ind w:firstLine="480"/>
        <w:jc w:val="left"/>
        <w:textAlignment w:val="baseline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三、扎根阵地，做好免费开放</w:t>
      </w:r>
    </w:p>
    <w:p>
      <w:pPr>
        <w:pStyle w:val="Normal"/>
        <w:widowControl/>
        <w:spacing w:lineRule="atLeast" w:line="450" w:before="0" w:after="270"/>
        <w:ind w:firstLine="480"/>
        <w:jc w:val="left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满足群众公共文化服务需求，宁远县图书馆在做好疫情防控常态化的同时，积极开展免费开放服务，坚持严格管理，保障开放时间，并积极做好服务保障工作。全年月共接待读者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余人次，书刊借阅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6.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余册次，新增办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0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。积极争取各部门支持，完成了对自修室、城市书吧设施设备的升级改造工作，方便读者阅读。</w:t>
      </w:r>
    </w:p>
    <w:p>
      <w:pPr>
        <w:pStyle w:val="ListParagraph"/>
        <w:widowControl/>
        <w:numPr>
          <w:ilvl w:val="0"/>
          <w:numId w:val="12"/>
        </w:numPr>
        <w:spacing w:lineRule="atLeast" w:line="450" w:before="0" w:after="270"/>
        <w:ind w:left="720" w:hanging="80"/>
        <w:jc w:val="left"/>
        <w:textAlignment w:val="baseline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创新服务，推进全民阅读不断深入</w:t>
      </w:r>
    </w:p>
    <w:p>
      <w:pPr>
        <w:pStyle w:val="Normal"/>
        <w:widowControl/>
        <w:shd w:fill="FFFFFF" w:val="clear"/>
        <w:ind w:left="64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创新服务方式，推进全民阅读，积极开展各类全民读书及阅读推广公益线下活动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场次，参与人数达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800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余人次。如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“我的中国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湖湘文化进万家”列活动、线下瀑布流猜灯谜、“全民阅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书香宁远”暨“护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非遗”系列活动、到群众需要的地方去—文化志愿进小区服务活动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宁远县“全民阅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书香宁远”图书漂流主题活动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“喜迎二十大”系列读书活动表彰会、公共图书馆服务宣传周专题展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宁远县“阅读城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书香宁远”全民阅读启动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宁远县科技活动周活动、宁远县第四届“舜德之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经典读诵”之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“童心向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强国有我”活动、山水城小区“我读书 我快乐”亲子阅读活动、宁远县新时代文明实践活动之“学习宣传二十大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强国复兴有我——童声快乐庆八一”青少年朗诵展示活动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“书中故事我来游”青少年研学摄影采风活动等线上活动。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做好分馆和农家书屋管理工作</w:t>
      </w:r>
    </w:p>
    <w:p>
      <w:pPr>
        <w:pStyle w:val="ListParagraph"/>
        <w:widowControl/>
        <w:shd w:fill="FFFFFF" w:val="clear"/>
        <w:ind w:left="72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展业务辅导和管理员培训，共派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次专业技术人员对对全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家分馆管理员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农家书屋管理员进行业务辅导和培训，培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余人次。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评估工作结硕果。</w:t>
      </w:r>
    </w:p>
    <w:p>
      <w:pPr>
        <w:pStyle w:val="Normal"/>
        <w:widowControl/>
        <w:shd w:fill="FFFFFF" w:val="clear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积极争取领导重视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重点完成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第七次全国县级公共图书馆实地评估定级工作。按照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评促建、以评促管、以评促效能提升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要求，为促进公共图书馆事业高质量发展，扎实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做好各项实地评估工作，集中全馆力量，按照一级图书馆评估标准，做好省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实地评估迎检工作，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初国家文旅部公布的评估等级名单中，我馆再次被评为“国家一级馆”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宣传报道工作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，图书馆在注重阵地服务工作的同时也加强了对外宣传报道。目前，图书馆在今日永州、宁远新闻网、新湖南、湖南文化网、永州文化网、红网时刻等新闻媒体报道新闻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八、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警钟长鸣，抓好安全生产</w:t>
      </w:r>
    </w:p>
    <w:p>
      <w:pPr>
        <w:pStyle w:val="Normal"/>
        <w:widowControl/>
        <w:spacing w:lineRule="atLeast" w:line="450" w:before="0" w:after="270"/>
        <w:ind w:firstLine="480"/>
        <w:jc w:val="left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制定了图书馆消防安全应急预案、安全制度、消防应急预案。邀请省消防协会对全馆工作人员，开展了消防知识讲座和人员疏散应急演练，增强全员的安全消防意识。常态化开展安全检查，重点在节假日开展全面系统地安全检查。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九、完成上级交办的其他工作：开展了禁毒宣传、反电信诈骗、新时代文明实践文化志愿服务活动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、存在的问题及原因</w:t>
      </w:r>
    </w:p>
    <w:p>
      <w:pPr>
        <w:pStyle w:val="Normal"/>
        <w:spacing w:before="240" w:after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建设和发展的过程中，图书馆也存在许多困难和不足。主要表现在：</w:t>
      </w:r>
    </w:p>
    <w:p>
      <w:pPr>
        <w:pStyle w:val="Normal"/>
        <w:spacing w:before="240" w:after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正常的图书购置费，新增藏书及图书总量不足，纸质图书缺口较大。目前图书馆馆藏图书资源明显不足，难以达到人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册和人均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册的评估及示范区复核要求，图书资源种类有限数量少，不能满足读者的正常需求。因此，要逐年加大图书资料购置经费的投入力度，确保正常的图书购置经费纳入财政预算并予以保证。</w:t>
      </w:r>
    </w:p>
    <w:p>
      <w:pPr>
        <w:pStyle w:val="Normal"/>
        <w:spacing w:before="240" w:after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馆舍空间狭小，需求面积严重不足。目前的阅览室、自习室已明显不能保障读者学习需求，图书馆可利用的空间明显狭小，随着读者需求的增加，现有的面积无法保证正常运行。因此，图书馆搬迁新馆舍亟需纳入政府重要议事日程。</w:t>
      </w:r>
    </w:p>
    <w:p>
      <w:pPr>
        <w:pStyle w:val="Normal"/>
        <w:spacing w:before="240" w:after="24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础设施设备薄弱、严重老化，加大设施设备购置势在必行。</w:t>
      </w:r>
    </w:p>
    <w:p>
      <w:pPr>
        <w:pStyle w:val="Normal"/>
        <w:spacing w:before="240" w:after="24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年龄整体偏高，专业学历、专业水平比较弱，服务水平和质量不高，社会认可度还不是很高等问题明显存在，因此如何提升图书馆的综合实力是迫在眉睫的事情。虽然效能建设取得一些成绩，但是相对于图书馆的实际情况来说，力度还要加强。因此，要通过内部整合来规范部门行为，强化服务意识和主人翁意识，切实提高服务质量，提升图书馆应有的地位。</w:t>
      </w:r>
    </w:p>
    <w:p>
      <w:pPr>
        <w:pStyle w:val="Normal"/>
        <w:spacing w:before="240" w:after="24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240" w:after="24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620"/>
        <w:ind w:left="0" w:firstLine="643"/>
        <w:rPr/>
      </w:pPr>
      <w:r>
        <w:rPr>
          <w:rStyle w:val="3CharChar"/>
          <w:rFonts w:ascii="仿宋_GB2312;仿宋" w:hAnsi="仿宋_GB2312;仿宋" w:eastAsia="仿宋_GB2312;仿宋"/>
          <w:szCs w:val="32"/>
          <w:lang w:val="en-US"/>
        </w:rPr>
        <w:t>部门（单位）收支情况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5"/>
        <w:gridCol w:w="2490"/>
        <w:gridCol w:w="1110"/>
        <w:gridCol w:w="1155"/>
        <w:gridCol w:w="1230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分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决算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6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8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配套免费开放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图书车运行管理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馆一站省级配套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补助地方免费开放专项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结转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补助地方免费开放专项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.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广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9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9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Style w:val="3CharChar"/>
          <w:rFonts w:ascii="仿宋_GB2312;仿宋" w:hAnsi="仿宋_GB2312;仿宋" w:eastAsia="仿宋_GB2312;仿宋"/>
          <w:szCs w:val="32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620"/>
        <w:ind w:left="0" w:firstLine="643"/>
        <w:rPr>
          <w:rStyle w:val="3CharChar"/>
          <w:rFonts w:ascii="仿宋_GB2312;仿宋" w:hAnsi="仿宋_GB2312;仿宋" w:eastAsia="仿宋_GB2312;仿宋"/>
          <w:szCs w:val="32"/>
        </w:rPr>
      </w:pPr>
      <w:r>
        <w:rPr>
          <w:rStyle w:val="3CharChar"/>
          <w:rFonts w:ascii="仿宋_GB2312;仿宋" w:hAnsi="仿宋_GB2312;仿宋" w:eastAsia="仿宋_GB2312;仿宋"/>
          <w:szCs w:val="32"/>
        </w:rPr>
        <w:t>部门（单位）整体支出绩效定性目标及实施计划完成情况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napToGrid w:val="false"/>
        <w:spacing w:lineRule="exact" w:line="620"/>
        <w:rPr>
          <w:rStyle w:val="3CharChar"/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</w:rPr>
        <w:t>做好免费开放阵地服务。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  <w:lang w:eastAsia="zh-CN"/>
        </w:rPr>
        <w:t>已按时保持完成各项免费开放阵地服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napToGrid w:val="false"/>
        <w:spacing w:lineRule="exact" w:line="620"/>
        <w:rPr>
          <w:rStyle w:val="3CharChar"/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</w:rPr>
        <w:t>全力做好国家一级馆评估定级工作，确保我馆再次入选国家一级馆。</w:t>
      </w: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szCs w:val="32"/>
          <w:lang w:val="en-US"/>
        </w:rPr>
        <w:t>2023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  <w:lang w:val="en-US"/>
        </w:rPr>
        <w:t>年已成功入选“国家一级馆”。</w:t>
      </w:r>
    </w:p>
    <w:p>
      <w:pPr>
        <w:pStyle w:val="Normal"/>
        <w:snapToGrid w:val="false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8</w:t>
      </w:r>
      <w:r>
        <w:rPr>
          <w:rStyle w:val="3CharChar"/>
          <w:rFonts w:ascii="仿宋_GB2312;仿宋" w:hAnsi="仿宋_GB2312;仿宋" w:eastAsia="仿宋_GB2312;仿宋"/>
          <w:szCs w:val="32"/>
        </w:rPr>
        <w:t>、部门整体支出绩效定量目标及实施计划完成情况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年初制定的以下部门支出整体绩效目标均已按时保持完成，并取得了较好的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年免费开放时间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。截止年末免费开放时间达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年流动服务次数不少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次。截止年末流动服务次数已达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年接待和服务人数不少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人次。截止年末接待和服务人数已达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年图书借还不少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册次。截止年末图书借还册次已达标。</w:t>
      </w:r>
    </w:p>
    <w:p>
      <w:pPr>
        <w:pStyle w:val="Normal"/>
        <w:snapToGrid w:val="false"/>
        <w:spacing w:lineRule="exact" w:line="520"/>
        <w:ind w:firstLine="640"/>
        <w:rPr>
          <w:rStyle w:val="3CharChar"/>
          <w:rFonts w:ascii="仿宋_GB2312;仿宋" w:hAnsi="仿宋_GB2312;仿宋" w:eastAsia="仿宋_GB2312;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5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继续坚持线上、线下相结合举办各类全民阅读活动，全年举办各类阅读活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场次以上。截止年末举办各类阅读活动场次已达标。</w:t>
      </w:r>
    </w:p>
    <w:p>
      <w:pPr>
        <w:pStyle w:val="Normal"/>
        <w:snapToGrid w:val="false"/>
        <w:spacing w:lineRule="exact" w:line="620"/>
        <w:ind w:firstLine="643"/>
        <w:rPr>
          <w:rStyle w:val="3CharChar"/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en-US" w:eastAsia="zh-CN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9</w:t>
      </w:r>
      <w:r>
        <w:rPr>
          <w:rStyle w:val="3CharChar"/>
          <w:rFonts w:ascii="仿宋_GB2312;仿宋" w:hAnsi="仿宋_GB2312;仿宋" w:eastAsia="仿宋_GB2312;仿宋"/>
          <w:szCs w:val="32"/>
        </w:rPr>
        <w:t>、绩效自评综合得分：</w:t>
      </w: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szCs w:val="32"/>
          <w:lang w:val="en-US"/>
        </w:rPr>
        <w:t>98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10</w:t>
      </w:r>
      <w:r>
        <w:rPr>
          <w:rStyle w:val="3CharChar"/>
          <w:rFonts w:ascii="仿宋_GB2312;仿宋" w:hAnsi="仿宋_GB2312;仿宋" w:eastAsia="仿宋_GB2312;仿宋"/>
          <w:szCs w:val="32"/>
        </w:rPr>
        <w:t>、评价等次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优秀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11</w:t>
      </w:r>
      <w:r>
        <w:rPr>
          <w:rStyle w:val="3CharChar"/>
          <w:rFonts w:ascii="仿宋_GB2312;仿宋" w:hAnsi="仿宋_GB2312;仿宋" w:eastAsia="仿宋_GB2312;仿宋"/>
          <w:szCs w:val="32"/>
        </w:rPr>
        <w:t>、评价人员：黄光群、文婷、杨素平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Style w:val="3CharChar"/>
          <w:rFonts w:ascii="仿宋_GB2312;仿宋" w:hAnsi="仿宋_GB2312;仿宋" w:eastAsia="仿宋_GB2312;仿宋"/>
          <w:szCs w:val="32"/>
        </w:rPr>
      </w:pPr>
      <w:r>
        <w:rPr>
          <w:rStyle w:val="3CharChar"/>
          <w:rFonts w:eastAsia="仿宋_GB2312;仿宋" w:ascii="仿宋_GB2312;仿宋" w:hAnsi="仿宋_GB2312;仿宋"/>
          <w:szCs w:val="32"/>
        </w:rPr>
        <w:t>12</w:t>
      </w:r>
      <w:r>
        <w:rPr>
          <w:rStyle w:val="3CharChar"/>
          <w:rFonts w:ascii="仿宋_GB2312;仿宋" w:hAnsi="仿宋_GB2312;仿宋" w:eastAsia="仿宋_GB2312;仿宋"/>
          <w:szCs w:val="32"/>
        </w:rPr>
        <w:t>、部门（单位）意见：</w:t>
      </w:r>
    </w:p>
    <w:p>
      <w:pPr>
        <w:pStyle w:val="Normal"/>
        <w:snapToGrid w:val="false"/>
        <w:spacing w:lineRule="exact" w:line="620"/>
        <w:ind w:firstLine="643"/>
        <w:rPr>
          <w:rStyle w:val="3CharChar"/>
          <w:rFonts w:ascii="仿宋_GB2312;仿宋" w:hAnsi="仿宋_GB2312;仿宋" w:eastAsia="仿宋_GB2312;仿宋"/>
          <w:szCs w:val="32"/>
        </w:rPr>
      </w:pPr>
      <w:r>
        <w:rPr/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自评报告综述（文字部分）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评价组应根据下列提纲对各项内容进行详细说明：</w:t>
      </w:r>
    </w:p>
    <w:p>
      <w:pPr>
        <w:pStyle w:val="Normal"/>
        <w:snapToGrid w:val="false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部门（单位）概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主要职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保存借阅图书资料，促进社会经济文化发展。图书及各种科技文献资料的收集整理保管和借阅流通，辅导基层图书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机构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独立核算一级预算单位，无下属机构。我单位内设业务股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分别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采编室、财会室、办公室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电子阅览室、少儿阅览室、地方文献和古籍阅览室、图书借阅室、自修室、过期报刊阅览室、城市书吧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人员情况，包括当年变动情况及原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远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书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在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其中：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部门决算整体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39.55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9.54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专项项目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.0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部门（单位）整体支出管理及使用情况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基本支出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基本支出用于为保障机构正常运转、完成日常工作任务而发生的支出，支出包括人员经费和公用经费，明细如下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: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5"/>
        <w:gridCol w:w="2490"/>
        <w:gridCol w:w="1110"/>
        <w:gridCol w:w="1155"/>
        <w:gridCol w:w="1230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分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决算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本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6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8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部门预算中“三公经费”预算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实际“三公经费”预算中支出公务接待费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（不包含未列入年初部门预算的项目支出中公务用车运行维护费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），因公出国（境）费用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均未超支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专项支出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highlight w:val="yellow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  <w:highlight w:val="yellow"/>
          <w:lang w:val="en-US" w:eastAsia="zh-CN"/>
        </w:rPr>
        <w:t>年专项支出情况如下</w:t>
      </w:r>
      <w:r>
        <w:rPr>
          <w:rFonts w:eastAsia="仿宋_GB2312;仿宋" w:ascii="仿宋_GB2312;仿宋" w:hAnsi="仿宋_GB2312;仿宋"/>
          <w:bCs/>
          <w:sz w:val="32"/>
          <w:szCs w:val="32"/>
          <w:highlight w:val="yellow"/>
          <w:lang w:val="en-US" w:eastAsia="zh-CN"/>
        </w:rPr>
        <w:t>: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5"/>
        <w:gridCol w:w="1695"/>
        <w:gridCol w:w="1140"/>
        <w:gridCol w:w="735"/>
        <w:gridCol w:w="795"/>
        <w:gridCol w:w="2250"/>
        <w:gridCol w:w="1230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决算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方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配套免费开放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本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免费开放运行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图书车运行管理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本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馆一站省级配套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上级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免费开放运行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补助地方免费开放专项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结转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上级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免费开放运行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补助地方免费开放专项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上级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.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免费开放运行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广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本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广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部门（单位）专项组织实施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专项组织情况分析，主要包括项目招投标、调整、竣工验收等情况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不适用，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无工程项目招投标项目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专项管理情况分析，主要包括项目管理制度建设、日常检查监督管理等情况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不适用，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无工程项目招投标项目。</w:t>
      </w:r>
    </w:p>
    <w:p>
      <w:pPr>
        <w:pStyle w:val="Normal"/>
        <w:snapToGrid w:val="false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部门（单位）整体支出绩效情况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2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度本单位整体支出资金使用符合政策要求，合理合法，使用有效，管理较规范。具体分析</w:t>
      </w:r>
      <w:r>
        <w:rPr>
          <w:rFonts w:eastAsia="仿宋" w:cs="宋体" w:ascii="仿宋" w:hAnsi="仿宋"/>
          <w:b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整体支出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数量指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: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420"/>
          <w:tab w:val="left" w:pos="1440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动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绩效目标值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累计已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达成。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420"/>
          <w:tab w:val="left" w:pos="1440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民阅读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绩效目标值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，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累计已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达成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440" w:leader="none"/>
        </w:tabs>
        <w:snapToGrid w:val="false"/>
        <w:spacing w:lineRule="exact" w:line="520"/>
        <w:ind w:left="144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年免费开放时间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截止年末免费开放时间达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440" w:leader="none"/>
        </w:tabs>
        <w:snapToGrid w:val="false"/>
        <w:spacing w:lineRule="exact" w:line="520"/>
        <w:ind w:left="144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年接待和服务人数不少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人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截止年末接待和服务人数已达标。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420"/>
          <w:tab w:val="left" w:pos="1440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年图书借还不少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册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截止年末图书借还册次已达标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质量指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600"/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力做好国家一级馆评估定级工作，确保我馆再次入选国家一级馆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已再次入选择国家一级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600"/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时效指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绩效目标已于年底前全部完成，并达到预期效果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整体支出效果和效益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经济成本指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: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.5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决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资金使用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本年度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控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用的支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杜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支现象的发生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社会成本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涉及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生态环境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涉及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从整体支出的经济性、效率性、效益性和公正性等方面进行具体分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经济效益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免费开放，不产生经济效益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社会效益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动服务覆盖范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动服务覆盖城区及乡下学校、社区、养老院、工业园区工厂，每年逐步扩大流动服务范围，全民共享流动的文化资源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定一级馆评估定级达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已再次入选择国家一级馆。</w:t>
      </w:r>
    </w:p>
    <w:p>
      <w:pPr>
        <w:pStyle w:val="Contents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民阅读活动普通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流动服务及各类线上、线下的阅读推广活动，逐步提成全民阅读普及率，打造“书香宁远”的全民阅读文化氛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生态效益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涉及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服务对象满意度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争取服务对象对我馆馆藏资源满意度、阅读服务满意度、阅读环境满意度都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以上。</w:t>
      </w:r>
    </w:p>
    <w:p>
      <w:pPr>
        <w:pStyle w:val="Normal"/>
        <w:snapToGrid w:val="false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存在的主要问题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  <w:t>根据创建公共文化市范区要求，我单位每年至少需要购书经费</w:t>
      </w:r>
      <w:r>
        <w:rPr>
          <w:rFonts w:eastAsia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/>
          <w:bCs/>
          <w:sz w:val="32"/>
          <w:szCs w:val="32"/>
          <w:lang w:val="en-US" w:eastAsia="zh-CN"/>
        </w:rPr>
        <w:t>万元，但因财政资金困难，目前</w:t>
      </w:r>
      <w:r>
        <w:rPr>
          <w:rFonts w:eastAsia="仿宋_GB2312;仿宋"/>
          <w:bCs/>
          <w:sz w:val="32"/>
          <w:szCs w:val="32"/>
          <w:lang w:eastAsia="zh-CN"/>
        </w:rPr>
        <w:t>无这项专项购书经费的预算。</w:t>
      </w:r>
    </w:p>
    <w:p>
      <w:pPr>
        <w:pStyle w:val="Normal"/>
        <w:snapToGrid w:val="false"/>
        <w:spacing w:lineRule="exact" w:line="62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改进措施和有关建议</w:t>
      </w:r>
    </w:p>
    <w:p>
      <w:pPr>
        <w:pStyle w:val="Heading3"/>
        <w:spacing w:lineRule="exact" w:line="520" w:before="0" w:after="0"/>
        <w:ind w:firstLine="472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合理编制预算，严格执行预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预算金额内严格控制费用的支出，控制超支现象的发生。对于年度无法预计的临时追加的相关工作所需费用，用其他费用项目结余资金调剂使用或需要追加费用预算的，按照费用预算调整的报批程序，经批准后再使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费用报账支付时，严格审核，控制费用跨年度报账，确保费用核算的及时性和完整性；按照费用的实际使用用途进行资金支付和财务列报，严格按照行政事业单位会计制度进行财务核算。</w:t>
      </w:r>
    </w:p>
    <w:p>
      <w:pPr>
        <w:pStyle w:val="Normal"/>
        <w:spacing w:lineRule="auto" w:line="360"/>
        <w:ind w:firstLine="315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、项目资金管理，严格规范项目资金使用及审批制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和规范专项资金管理制度，明确专项资金使用范围，严格规范专项资金的审批程序，切实做好专项资金专款专用，严禁专项资金挪作他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置专项资金科目进行核算，真实反馈专项资金使用情况，严禁专项资金在项目间自行调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财务管理制度，严格规范现金使用的范围，尽量避免大额付现，确保单位资产安全和完整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建议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  <w:lang w:eastAsia="zh-CN"/>
        </w:rPr>
        <w:t>根据创建公共文化市范区要求，希望财政能将图书馆每年的购书经费、流动图书车运行经费、</w:t>
      </w:r>
      <w:r>
        <w:rPr>
          <w:rFonts w:eastAsia="仿宋_GB2312;仿宋"/>
          <w:bCs/>
          <w:sz w:val="32"/>
          <w:szCs w:val="32"/>
          <w:lang w:val="en-US" w:eastAsia="zh-CN"/>
        </w:rPr>
        <w:t>24</w:t>
      </w:r>
      <w:r>
        <w:rPr>
          <w:rFonts w:eastAsia="仿宋_GB2312;仿宋"/>
          <w:bCs/>
          <w:sz w:val="32"/>
          <w:szCs w:val="32"/>
          <w:lang w:val="en-US" w:eastAsia="zh-CN"/>
        </w:rPr>
        <w:t>小时自助馆运行经费</w:t>
      </w:r>
      <w:r>
        <w:rPr>
          <w:rFonts w:eastAsia="仿宋_GB2312;仿宋"/>
          <w:bCs/>
          <w:sz w:val="32"/>
          <w:szCs w:val="32"/>
          <w:lang w:eastAsia="zh-CN"/>
        </w:rPr>
        <w:t>纳入单位年初部门预算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sz w:val="32"/>
          <w:szCs w:val="32"/>
        </w:rPr>
        <w:t>-2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方正小标宋简体;黑体"/>
          <w:bCs/>
          <w:sz w:val="44"/>
          <w:szCs w:val="44"/>
        </w:rPr>
      </w:pPr>
      <w:r>
        <w:rPr>
          <w:rFonts w:eastAsia="Times New Roman" w:cs="Times New Roman"/>
          <w:bCs/>
          <w:sz w:val="44"/>
          <w:szCs w:val="44"/>
          <w:lang w:val="en-US" w:eastAsia="zh-CN"/>
        </w:rPr>
        <w:t xml:space="preserve"> </w:t>
      </w:r>
      <w:r>
        <w:rPr>
          <w:rFonts w:cs="方正小标宋简体;黑体" w:eastAsia="方正小标宋简体;黑体"/>
          <w:bCs/>
          <w:sz w:val="44"/>
          <w:szCs w:val="44"/>
          <w:lang w:eastAsia="zh-CN"/>
        </w:rPr>
        <w:t>宁远县项目</w:t>
      </w:r>
      <w:r>
        <w:rPr>
          <w:rFonts w:cs="方正小标宋简体;黑体" w:eastAsia="方正小标宋简体;黑体"/>
          <w:bCs/>
          <w:sz w:val="44"/>
          <w:szCs w:val="44"/>
        </w:rPr>
        <w:t>支出绩效评价自评报告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方正小标宋简体;黑体"/>
          <w:bCs/>
          <w:sz w:val="44"/>
          <w:szCs w:val="44"/>
        </w:rPr>
      </w:pPr>
      <w:r>
        <w:rPr>
          <w:rFonts w:cs="方正小标宋简体;黑体" w:eastAsia="方正小标宋简体;黑体"/>
          <w:bCs/>
          <w:sz w:val="44"/>
          <w:szCs w:val="44"/>
        </w:rPr>
        <w:t>填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;黑体" w:eastAsia="方正小标宋简体;黑体"/>
          <w:bCs/>
          <w:sz w:val="44"/>
          <w:szCs w:val="44"/>
        </w:rPr>
        <w:t>报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;黑体" w:eastAsia="方正小标宋简体;黑体"/>
          <w:bCs/>
          <w:sz w:val="44"/>
          <w:szCs w:val="44"/>
        </w:rPr>
        <w:t>说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;黑体" w:eastAsia="方正小标宋简体;黑体"/>
          <w:bCs/>
          <w:sz w:val="44"/>
          <w:szCs w:val="44"/>
        </w:rPr>
        <w:t>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;仿宋" w:hAnsi="仿宋_GB2312;仿宋" w:cs="黑体" w:eastAsia="仿宋_GB2312;仿宋"/>
          <w:sz w:val="32"/>
          <w:szCs w:val="32"/>
        </w:rPr>
        <w:t>项目绩效评价自评报告由部门（单位）评价组填写，所有内容必须客观、真实、准确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封面填写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评价类型：</w:t>
      </w:r>
      <w:r>
        <w:rPr>
          <w:rFonts w:ascii="仿宋_GB2312;仿宋" w:hAnsi="仿宋_GB2312;仿宋" w:eastAsia="仿宋_GB2312;仿宋"/>
          <w:sz w:val="32"/>
          <w:szCs w:val="32"/>
        </w:rPr>
        <w:t>分为“项目实施过程评价”和“ 项目完成结果评价”两类，在项目所属类型的方框内打“√”。属于项目实施过程评价的勾选“项目实施过程评价”；属于项目完成评价的勾选“项目完成结果评价”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配套免费开放经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宁远县图书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主管部门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宁远县文化旅游广电体育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评价自评报告表格内容填写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负责人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黄光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起止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明细支出内容：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9"/>
        <w:gridCol w:w="1269"/>
        <w:gridCol w:w="1226"/>
        <w:gridCol w:w="2639"/>
        <w:gridCol w:w="1228"/>
      </w:tblGrid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证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18"/>
                <w:szCs w:val="18"/>
                <w:u w:val="single"/>
                <w:lang w:val="en-US" w:eastAsia="zh-CN" w:bidi="ar"/>
              </w:rPr>
              <w:t>支付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18"/>
                <w:szCs w:val="18"/>
                <w:u w:val="single"/>
                <w:lang w:val="en-US" w:eastAsia="zh-CN" w:bidi="ar"/>
              </w:rPr>
              <w:t>实际支付金额金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摘要事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348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7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45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电脑办公耗材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8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93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网络光纤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1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电费（城市书吧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5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83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公务出差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8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4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差旅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电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3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4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微信微博制作维护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2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预存电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24956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4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电费（书吧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9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差旅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8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电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6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付图书馆学会团体会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620"/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绩效定性目标及实施计划完成情况：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项目目标完成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末，免费开放运行良好，给读者提供了舒适的阅读环境。支付维持免费开放基本运转电费、网络费、办公耗材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未出现断网断电情况。</w:t>
      </w:r>
    </w:p>
    <w:p>
      <w:pPr>
        <w:pStyle w:val="Normal"/>
        <w:numPr>
          <w:ilvl w:val="0"/>
          <w:numId w:val="6"/>
        </w:numPr>
        <w:spacing w:lineRule="exact" w:line="62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绩效定量目标（指标）及完成情况：</w:t>
      </w:r>
    </w:p>
    <w:p>
      <w:pPr>
        <w:pStyle w:val="Normal"/>
        <w:numPr>
          <w:ilvl w:val="0"/>
          <w:numId w:val="5"/>
        </w:numPr>
        <w:spacing w:lineRule="exact" w:line="6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采购图书报刊约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册（份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持免费开放基本运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不足，未使用县配套免费开放经费采购图书报刊。</w:t>
      </w:r>
    </w:p>
    <w:p>
      <w:pPr>
        <w:pStyle w:val="Normal"/>
        <w:numPr>
          <w:ilvl w:val="0"/>
          <w:numId w:val="5"/>
        </w:numPr>
        <w:spacing w:lineRule="exact" w:line="6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读者满意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读者满意率达到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含）以上。</w:t>
      </w:r>
    </w:p>
    <w:p>
      <w:pPr>
        <w:pStyle w:val="Normal"/>
        <w:numPr>
          <w:ilvl w:val="0"/>
          <w:numId w:val="5"/>
        </w:numPr>
        <w:spacing w:lineRule="exact" w:line="6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民文化素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逐步提高。</w:t>
      </w:r>
    </w:p>
    <w:p>
      <w:pPr>
        <w:pStyle w:val="Normal"/>
        <w:numPr>
          <w:ilvl w:val="0"/>
          <w:numId w:val="6"/>
        </w:numPr>
        <w:spacing w:lineRule="exact" w:line="620"/>
        <w:ind w:left="0"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绩效自评综合得分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6"/>
        </w:numPr>
        <w:spacing w:lineRule="exact" w:line="620"/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等次：</w:t>
      </w:r>
      <w:r>
        <w:rPr>
          <w:rFonts w:ascii="仿宋_GB2312;仿宋" w:hAnsi="仿宋_GB2312;仿宋" w:eastAsia="仿宋_GB2312;仿宋"/>
          <w:sz w:val="32"/>
          <w:szCs w:val="32"/>
        </w:rPr>
        <w:t>优秀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评价人员：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单位意见：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、主管部门意见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自评报告综述（文字部分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组应根据下列提纲对各项内容进行详细说明：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单位基本情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免费开放经费主要用于维持图书馆免费开放基本运转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年度预算绩效目标、绩效指标设定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绩效目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持免费开放基本运转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图书报刊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册（份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本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成本控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含）以内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数量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年度内完成采购图书报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册（份）含以上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对象满意度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测评满意率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含）以上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效益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民文化素养提升情况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项目资金使用及管理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资金（包括财政资金、自筹资金等）安排落实、总投入等情况分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年度财政安排县配套免费开放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指标落实到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资金（主要是指财政资金）实际使用情况分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免费开放经费主要用于维持图书馆免费开放基本运转，支付维持免费开放基本运转电费、网络费、办公耗材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资金管理情况（包括管理制度、办法的制订及执行情况）分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配套免费开放专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全部用于维持免费开放基本运转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项目组织实施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组织情况（包括项目招投标情况、调整情况、完成验收等）分析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适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管理情况（包括项目管理制度建设、日常检查监督管理等情况）分析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适用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项目主要绩效情况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本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成本控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含）以内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决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未超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数量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年度内完成采购图书报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册（份）含以上。县配套经费全部用于支付维持免费开放基本运转电费、网络费、办公耗材等，使用部分上级资金完成了图书报刊的采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对象满意度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读者满意率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含）以上。已达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效益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民文化素养提升情况。已逐步提升。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主要经验及做法、存在问题和建议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包括资金安排、使用过程中的经验、做法、存在问题、改进措施和有关建议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六）附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组认为需要作为评价报告附件的有关文件、资料等，以进一步解释和证明报告所反映的相关内容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8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3:00Z</dcterms:created>
  <dc:creator>Microsoft</dc:creator>
  <dc:description/>
  <dc:language>en-US</dc:language>
  <cp:lastModifiedBy>怀化市艺境艺术学校(学林雅园校区)</cp:lastModifiedBy>
  <cp:lastPrinted>2022-03-18T10:55:00Z</cp:lastPrinted>
  <dcterms:modified xsi:type="dcterms:W3CDTF">2024-04-17T08:43:10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71A68C084218B4BD3AF7D604A65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