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Cs/>
          <w:sz w:val="32"/>
          <w:szCs w:val="32"/>
        </w:rPr>
        <w:t>-1</w:t>
      </w:r>
    </w:p>
    <w:p>
      <w:pPr>
        <w:pStyle w:val="Normal"/>
        <w:spacing w:lineRule="auto" w:line="348"/>
        <w:jc w:val="center"/>
        <w:rPr>
          <w:rFonts w:ascii="黑体" w:hAnsi="黑体" w:eastAsia="方正小标宋简体" w:cs="黑体"/>
          <w:bCs/>
          <w:sz w:val="42"/>
          <w:szCs w:val="42"/>
        </w:rPr>
      </w:pPr>
      <w:r>
        <w:rPr>
          <w:rFonts w:eastAsia="方正小标宋简体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  <w:lang w:eastAsia="zh-CN"/>
        </w:rPr>
        <w:t>宁远县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lang w:val="en-US" w:eastAsia="zh-CN"/>
        </w:rPr>
        <w:t>23</w:t>
      </w:r>
      <w:r>
        <w:rPr>
          <w:rFonts w:eastAsia="方正小标宋简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宁远县考古研究和文物保护中心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</w:t>
      </w:r>
      <w:r>
        <w:rPr>
          <w:rFonts w:eastAsia="Times New Roman"/>
          <w:spacing w:val="2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45001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宁远县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621"/>
        <w:gridCol w:w="1666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邓朝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982280669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宁远县文物保护中心，主要职责是负责全县文物的管理、保护、抢救、发掘、研究、宣传等业务工作；组织指导纪念馆、博物馆系统工作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文物保护中心的各项事业健康、稳定、有序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国保、省保资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有效推进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物工作春季、秋季消防安全巡查并开展消防演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严格执行国家财务制度和财经纪律，合理开支、厉行节约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严控“三公经费”，“三公经费”在去年支出基础上有所减少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体运行良好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争取文物保护资金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69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324.8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324.8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27.9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96.8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62.23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031.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9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9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70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7.1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7.11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3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文物保护中心的各项事业健康、稳定、有序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文物保护中心文物保护及申报工作有效推进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物工作春季、秋季消防安全巡查并开展消防演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严格执行国家财务制度和财经纪律，合理开支、厉行节约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严控“三公经费”，“三公经费”在去年支出基础上有所减少。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部完成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物工作春季、秋季消防安全巡查并开展消防演练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：开展文物景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向上级申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省级、国家级保护单位修缮及安防消防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  <w:tab w:val="center" w:pos="1386" w:leader="none"/>
              </w:tabs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ab/>
              <w:t xml:space="preserve">  </w:t>
              <w:tab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年发表文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开展文庙景区国学班、研学、祭孔活动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以上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及时做好文化遗产日宣传活动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及时完成上级交办的工作任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严控“三公经费”，“三公经费”在去年支出基础上有所减少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严格执行国家财务制度和财经纪律，合理开支、厉行节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文物安全无事故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接待游客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，实现旅游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物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绿色可持续的工作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潘勇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主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物保护中心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海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办公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物保护中心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邓朝超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出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物保护中心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0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389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</w:t>
            </w:r>
            <w:r>
              <w:rPr>
                <w:rFonts w:eastAsia="仿宋_GB2312;仿宋"/>
                <w:sz w:val="24"/>
                <w:lang w:eastAsia="zh-CN"/>
              </w:rPr>
              <w:t>股</w:t>
            </w:r>
            <w:r>
              <w:rPr>
                <w:rFonts w:eastAsia="仿宋_GB2312;仿宋"/>
                <w:sz w:val="24"/>
              </w:rPr>
              <w:t>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</w:t>
            </w:r>
            <w:r>
              <w:rPr>
                <w:rFonts w:eastAsia="仿宋_GB2312;仿宋"/>
                <w:sz w:val="24"/>
                <w:lang w:eastAsia="zh-CN"/>
              </w:rPr>
              <w:t>股</w:t>
            </w:r>
            <w:r>
              <w:rPr>
                <w:rFonts w:eastAsia="仿宋_GB2312;仿宋"/>
                <w:sz w:val="24"/>
              </w:rPr>
              <w:t>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邓朝超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5982280669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宁远县文物保护中心，为股级公益一类事业单位，负责全县文物保护、利用、管理、抢救、发掘、研究、宣传等业务工作。归口管理文庙管理所、舜帝庙考古遗址公园管理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舂陵侯城遗址管理所、泠道故城遗址管理所。按照县编办核定文物保护中心编制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文物保护中心机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舜帝庙遗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文庙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舂陵侯城遗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泠道故城遗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年末实有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其中在职在编人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退休人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我单位整体支出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27.9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96.8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62.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主要用于人员工资及社会保障开支等，一般商品服务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.6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主要用于日常办公开支，党建开支、扶贫支出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031.0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主要用于全县文物保护保养、抢险、维修等支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初预算批复的基本支出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4.8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人员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62.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19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常公用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1.3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19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其他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8"/>
                <w:szCs w:val="28"/>
                <w:lang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19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项目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8"/>
                <w:szCs w:val="28"/>
                <w:lang w:eastAsia="zh-CN" w:bidi="ar-SA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11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全年实际决算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27.9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人员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62.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079" w:leader="none"/>
              </w:tabs>
              <w:spacing w:lineRule="exact" w:line="560"/>
              <w:ind w:firstLine="19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日常公用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1.3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其他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</w:t>
            </w:r>
          </w:p>
          <w:p>
            <w:pPr>
              <w:pStyle w:val="Normal"/>
              <w:spacing w:lineRule="exact" w:line="560"/>
              <w:ind w:firstLine="19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31.0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县财政局下达全县文物安保维修专项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度共支出全县文物安保巡查维护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7.0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结余项目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.9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9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该资金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严格按照《国家文物保护专项经费使用管理办法》的规定执行，项目资金全部落实位兑现到项目实施主体，严格做到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款专用，不存在专项经费被截留、挪用或挤占现象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该项目严格按照规定，组织实施并成立了以郑成德主任为领导的专项小组，下拨各文物保护单位的专项资金都是实地考察研究，通过领导小组会议决定的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6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该项目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严格按照《国家文物保护专项经费使用管理办法》的规定执行，项目资金全部落实位兑现到项目实施主体，严格做到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款专用，不存在专项经费被截留、挪用或挤占现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spacing w:lineRule="auto" w:line="360"/>
              <w:ind w:left="420"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宁远县文物保护中心整体支出资金无超预算支出，资金使用符合政策要求，合理合法，使用有效，管理较规范，其中三公经费控制良好，党建及扶贫经费按要求列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由于财政国库每月下达使用资金指标较少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造成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很多文物点未支付当年文物修缮费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导致文物保护工作开展较难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在预算金额内严格控制费用的支出，控制超支现象的发生。在费用报账支付时，严格审核，控制费用跨年度报账，确保费用核算的及时性和完整性；按照费用的实际使用用途进行资金支付和财务列报，严格按照行政事业单位会计制度进行财务核算。</w:t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仿宋_GB2312;仿宋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48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Cs/>
          <w:sz w:val="32"/>
          <w:szCs w:val="32"/>
        </w:rPr>
        <w:t>-2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6"/>
          <w:szCs w:val="46"/>
          <w:lang w:eastAsia="zh-CN"/>
        </w:rPr>
        <w:t>宁远县项目</w:t>
      </w:r>
      <w:r>
        <w:rPr>
          <w:rFonts w:eastAsia="方正小标宋简体"/>
          <w:bCs/>
          <w:sz w:val="44"/>
          <w:szCs w:val="44"/>
        </w:rPr>
        <w:t>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仿宋_GB2312;仿宋"/>
          <w:sz w:val="32"/>
          <w:u w:val="single"/>
          <w:lang w:val="en-US" w:eastAsia="zh-CN"/>
        </w:rPr>
        <w:t>文物安保维修巡查经费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  <w:lang w:val="en-US" w:eastAsia="zh-CN"/>
        </w:rPr>
        <w:t>宁远县文物保护中心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  <w:lang w:val="en-US" w:eastAsia="zh-CN"/>
        </w:rPr>
        <w:t>宁远县文化旅游广电体育局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</w:t>
      </w:r>
      <w:r>
        <w:rPr>
          <w:rFonts w:eastAsia="仿宋_GB2312;仿宋"/>
          <w:sz w:val="32"/>
          <w:lang w:eastAsia="zh-CN"/>
        </w:rPr>
        <w:t>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宁远县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30"/>
        <w:gridCol w:w="1470"/>
        <w:gridCol w:w="418"/>
        <w:gridCol w:w="414"/>
        <w:gridCol w:w="306"/>
        <w:gridCol w:w="812"/>
        <w:gridCol w:w="535"/>
        <w:gridCol w:w="560"/>
        <w:gridCol w:w="540"/>
        <w:gridCol w:w="1537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郑成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807477927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全县文物保护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256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</w:t>
            </w: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1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202</w:t>
            </w: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8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7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0.98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财政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8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财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7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0.98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569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神山下村牌楼维护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庙加固修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黄家洞村翰林祠修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6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下乡安全巡查租车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2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8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2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庙卫生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72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8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太平镇夏千七村木构牌楼维护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8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下灌村文星塔环境整治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6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6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申报</w:t>
            </w:r>
            <w:r>
              <w:rPr>
                <w:rFonts w:eastAsia="仿宋_GB2312;仿宋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sz w:val="24"/>
                <w:lang w:val="en-US" w:eastAsia="zh-CN"/>
              </w:rPr>
              <w:t>年文化和旅游资金项目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4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9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1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庙电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9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2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云龙坊电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9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制作文庙门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5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9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4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制作文庙标示标牌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356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9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庙、舜庙安全预案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12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9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6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庙上半年守夜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24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4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舂陵候城、泠道古城保护规划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88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8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下乡安全巡查租车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03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9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收藏家协会（让文物活起来）活动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4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10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冷水镇老张家祠堂保护修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8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11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份文庙卫生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72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13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庙水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14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庙绿化养护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084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8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22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购买消防器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4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8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24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天堂镇光辉村许家文物维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庙电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庙景区卫生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72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6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县内交通补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76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3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9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禾亭镇白土村魏氏宗祠维护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7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1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庙景区树枝修剪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09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7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2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庙监控维护保养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7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7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县内交通补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8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7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11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禾亭镇老柏家惜字炉维护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7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13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云龙坊电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7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7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庙水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7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8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庙电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7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9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物库房监控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732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7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10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庙监控整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939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7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11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下乡交通补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82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8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10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物库房改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945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8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11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庙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72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8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12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下乡交通补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75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九疑洞村曾家小组</w:t>
            </w:r>
            <w:r>
              <w:rPr>
                <w:rFonts w:eastAsia="仿宋_GB2312;仿宋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sz w:val="24"/>
                <w:lang w:val="en-US" w:eastAsia="zh-CN"/>
              </w:rPr>
              <w:t>年水费补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5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4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云龙坊与王氏虚堂电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6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12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庙文物展厅灯具维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46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6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15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庙夜班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36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4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28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舜庙夜班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2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4</w:t>
            </w:r>
            <w:r>
              <w:rPr>
                <w:rFonts w:eastAsia="仿宋_GB2312;仿宋"/>
                <w:sz w:val="24"/>
                <w:lang w:val="en-US" w:eastAsia="zh-CN"/>
              </w:rPr>
              <w:t>日记账</w:t>
            </w:r>
            <w:r>
              <w:rPr>
                <w:rFonts w:eastAsia="仿宋_GB2312;仿宋"/>
                <w:sz w:val="24"/>
                <w:lang w:val="en-US" w:eastAsia="zh-CN"/>
              </w:rPr>
              <w:t>-29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270190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元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69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全县文物保护单位无坍塌无损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87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年发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物保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篇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81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文物安全巡查</w:t>
            </w:r>
            <w:r>
              <w:rPr>
                <w:rFonts w:eastAsia="仿宋_GB2312;仿宋"/>
                <w:sz w:val="24"/>
                <w:lang w:val="en-US" w:eastAsia="zh-CN"/>
              </w:rPr>
              <w:t>60</w:t>
            </w:r>
            <w:r>
              <w:rPr>
                <w:rFonts w:eastAsia="仿宋_GB2312;仿宋"/>
                <w:sz w:val="24"/>
                <w:lang w:val="en-US" w:eastAsia="zh-CN"/>
              </w:rPr>
              <w:t>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119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物工作春季、秋季开展消防演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74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展文化遗产活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8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时做好文化遗产日宣传活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71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全年</w:t>
            </w:r>
            <w:r>
              <w:rPr>
                <w:rFonts w:eastAsia="仿宋_GB2312;仿宋"/>
                <w:sz w:val="24"/>
                <w:lang w:eastAsia="zh-CN"/>
              </w:rPr>
              <w:t>28</w:t>
            </w:r>
            <w:r>
              <w:rPr>
                <w:rFonts w:eastAsia="仿宋_GB2312;仿宋"/>
                <w:sz w:val="24"/>
                <w:lang w:val="en-US" w:eastAsia="zh-CN"/>
              </w:rPr>
              <w:t>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万元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119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接待游客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，实现旅游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7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lang w:val="en-US" w:eastAsia="zh-CN"/>
              </w:rPr>
              <w:t>全县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文物</w:t>
            </w:r>
            <w:r>
              <w:rPr>
                <w:rFonts w:ascii="仿宋" w:hAnsi="仿宋" w:cs="仿宋_GB2312;仿宋" w:eastAsia="仿宋"/>
                <w:color w:val="000000"/>
                <w:sz w:val="24"/>
                <w:lang w:val="en-US" w:eastAsia="zh-CN"/>
              </w:rPr>
              <w:t>保护单位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安全无事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8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百分比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754" w:hRule="exac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5</w:t>
            </w:r>
          </w:p>
        </w:tc>
      </w:tr>
      <w:tr>
        <w:trPr>
          <w:trHeight w:val="664" w:hRule="exac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潘勇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主任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物保护中心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办公室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物保护中心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邓朝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出纳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物保护中心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</w:t>
            </w:r>
            <w:r>
              <w:rPr>
                <w:rFonts w:eastAsia="仿宋_GB2312;仿宋"/>
                <w:sz w:val="24"/>
                <w:lang w:eastAsia="zh-CN"/>
              </w:rPr>
              <w:t>股</w:t>
            </w:r>
            <w:r>
              <w:rPr>
                <w:rFonts w:eastAsia="仿宋_GB2312;仿宋"/>
                <w:sz w:val="24"/>
              </w:rPr>
              <w:t>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</w:t>
            </w:r>
            <w:r>
              <w:rPr>
                <w:rFonts w:eastAsia="仿宋_GB2312;仿宋"/>
                <w:sz w:val="24"/>
                <w:lang w:eastAsia="zh-CN"/>
              </w:rPr>
              <w:t>股</w:t>
            </w:r>
            <w:r>
              <w:rPr>
                <w:rFonts w:eastAsia="仿宋_GB2312;仿宋"/>
                <w:sz w:val="24"/>
              </w:rPr>
              <w:t>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邓朝超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5982280669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全县文物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保护单位进行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保护、抢救、发掘、研究、宣传等业务工作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02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3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年度共计下达文物安保维修巡查经费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28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万元，使用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7.01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万元。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该资金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严格按照《国家文物保护专项经费使用管理办法》的规定执行，项目资金全部落实位兑现到项目实施主体，严格做到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款专用，不存在专项经费被截留、挪用或挤占现象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仿宋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该项目严格按照规定，组织实施并成立了以郑成德主任为领导的专项小组，下拨各文物保护单位的专项资金都是实地考察研究，通过领导小组会议决定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年度本单位按照年初绩效指标抓落实，整体效果明细，确保了全县文物无事故，文物宣传力度大，给当地旅游发展做出了突出贡献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全年度全县所有文物保护单位无任何事故发生，实现了当年度全县文物安全无事故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楷体_GB2312;楷体"/>
                <w:bCs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Microsoft</dc:creator>
  <dc:description/>
  <dc:language>en-US</dc:language>
  <cp:lastModifiedBy>                Ｄ ｃ ｃ.</cp:lastModifiedBy>
  <cp:lastPrinted>2024-04-11T11:14:00Z</cp:lastPrinted>
  <dcterms:modified xsi:type="dcterms:W3CDTF">2024-04-11T07:05:33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D933D360D45ECB26FF9B84FB2BF1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