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Cs/>
          <w:sz w:val="32"/>
          <w:szCs w:val="32"/>
        </w:rPr>
        <w:t>-1</w:t>
      </w:r>
    </w:p>
    <w:p>
      <w:pPr>
        <w:pStyle w:val="Normal"/>
        <w:spacing w:lineRule="auto" w:line="348"/>
        <w:jc w:val="center"/>
        <w:rPr>
          <w:rFonts w:ascii="黑体" w:hAnsi="黑体" w:eastAsia="方正小标宋简体" w:cs="黑体"/>
          <w:bCs/>
          <w:sz w:val="42"/>
          <w:szCs w:val="42"/>
        </w:rPr>
      </w:pPr>
      <w:r>
        <w:rPr>
          <w:rFonts w:eastAsia="方正小标宋简体" w:cs="黑体" w:ascii="黑体" w:hAnsi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  <w:lang w:eastAsia="zh-CN"/>
        </w:rPr>
        <w:t>宁远县</w:t>
      </w:r>
      <w:r>
        <w:rPr>
          <w:rFonts w:eastAsia="方正小标宋简体"/>
          <w:bCs/>
          <w:sz w:val="46"/>
          <w:szCs w:val="46"/>
        </w:rPr>
        <w:t>20</w:t>
      </w:r>
      <w:r>
        <w:rPr>
          <w:rFonts w:eastAsia="方正小标宋简体"/>
          <w:bCs/>
          <w:sz w:val="46"/>
          <w:szCs w:val="46"/>
          <w:lang w:val="en-US" w:eastAsia="zh-CN"/>
        </w:rPr>
        <w:t>23</w:t>
      </w:r>
      <w:r>
        <w:rPr>
          <w:rFonts w:eastAsia="方正小标宋简体"/>
          <w:bCs/>
          <w:sz w:val="46"/>
          <w:szCs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</w:rPr>
        <w:t>宁远县全民健身服务中心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码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</w:t>
      </w:r>
      <w:r>
        <w:rPr>
          <w:rFonts w:eastAsia="仿宋_GB2312"/>
          <w:spacing w:val="20"/>
          <w:sz w:val="32"/>
          <w:szCs w:val="32"/>
          <w:u w:val="single"/>
          <w:lang w:val="en-US" w:eastAsia="zh-CN"/>
        </w:rPr>
        <w:t>148001</w:t>
      </w:r>
      <w:r>
        <w:rPr>
          <w:rFonts w:eastAsia="仿宋_GB2312"/>
          <w:spacing w:val="2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机构：部门（单位）评价组</w:t>
      </w:r>
    </w:p>
    <w:p>
      <w:pPr>
        <w:pStyle w:val="Normal"/>
        <w:spacing w:lineRule="exact" w:line="720"/>
        <w:ind w:firstLine="21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2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  <w:lang w:val="en-US" w:eastAsia="zh-CN"/>
        </w:rPr>
        <w:t>2024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宁远县</w:t>
      </w:r>
      <w:r>
        <w:rPr>
          <w:rFonts w:eastAsia="仿宋_GB2312"/>
          <w:sz w:val="32"/>
          <w:szCs w:val="32"/>
        </w:rPr>
        <w:t>财政局（制）</w:t>
      </w:r>
      <w:r>
        <w:br w:type="page"/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272"/>
        <w:gridCol w:w="808"/>
        <w:gridCol w:w="1479"/>
        <w:gridCol w:w="226"/>
        <w:gridCol w:w="196"/>
        <w:gridCol w:w="259"/>
        <w:gridCol w:w="1080"/>
        <w:gridCol w:w="265"/>
        <w:gridCol w:w="139"/>
        <w:gridCol w:w="316"/>
        <w:gridCol w:w="625"/>
      </w:tblGrid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杨剑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746-7321359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150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负责宣传、推广全民健身政策法规和科普知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负责组织开展全民健身活动，加强对全民健身活动的指导和服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管理、维护、开发利用所管理的体育场馆及健身场地设施，确保体育场馆正常运营；组织开展健身运动项目的培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负责全县青少年业余体育训练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负责体育彩票发行日常事务性工作。</w:t>
            </w:r>
          </w:p>
        </w:tc>
      </w:tr>
      <w:tr>
        <w:trPr>
          <w:trHeight w:val="246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积极开展丰富多彩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全民健身活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承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年元旦、五一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七一、户外徒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等全县群众体育活动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指导各机关企事业单位、体育协会、社会组织开展全民健身活动；组队参与上级群众体育赛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落实奥运争光计划，做好优秀体育苗子人才输送工作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争取成功创建国家体育后备人才基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加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体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宣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工作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新增体彩销售站点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提高体彩销售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推进全民健身中心室内外场地场馆免费开放工作，寒暑假期间开设体育技能培训，向上争取举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湖南省羽毛球一级社会体育指导员培训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实施宁远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全民健身中心提质改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三期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提升群众健身场地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大力推进县、乡、村三级体育场地建设。积极向上争取省、市农民体育健身工程和健身路径器材支持；配备农体工程与健身路径建设，助力乡村振兴和文明创建。</w:t>
            </w:r>
          </w:p>
        </w:tc>
      </w:tr>
      <w:tr>
        <w:trPr>
          <w:trHeight w:val="175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全年开展全民健身活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次，其中指导部门开展活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次，举办县级活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次、市级活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次、国家级活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次，组队参与上级群众体育赛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次取得优异成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宁远籍运动员在上级举重比赛中夺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枚，其中市级比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枚，省级比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枚，国家级比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枚，国际级比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枚。宁远体校荣获国家体育后备人才基地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1-20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），宁远县全民健身服务中心荣膺湖南省体育后备人才基地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3—202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本年度新增体彩销售站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处，在文庙广场新建体彩销售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个；我中心主办或出资的各类赛事活动全部冠名为“体彩杯”，均以体彩刮刮乐用作活动奖金，扩大了体彩影响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全面推进体育中心室内外场地场馆免费开放工作，免费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个单位提供场馆和服务。寒暑期开设了篮球、羽毛球、排球、乒乓球、游泳、少儿体适能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个项目体育技能培训，受益人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7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余人；成功举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湖南省羽毛球一级社会体育指导员培训班，进一步提升我县体育影响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全民健身中心提质改造第三期进展迅速，预计年底前可竣工投入使用，体育馆改造维修项目已完成房屋建筑和网架的安全鉴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全年支持建设体育场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处，安装篮球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副，乒乓球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张，健身器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套。其中向上争取省级配发农体工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副篮球架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张乒乓球桌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套，健身器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套，多功能运动场设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套，支持水市镇政府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个行政村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处自然村体育场地建设；拨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782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元支持中和镇政府、冷水镇政府、天堂镇政府、十里铺治超站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处行政村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处自然村篮球场及文体广场建设；筹备资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621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元采购了篮球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副，乒乓球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张，健身器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套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个村体育场地建设，助力乡村振兴工作。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.4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1.4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1.4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1.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2.2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2.90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2.90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办全民健身活动赛事，全民健身赛事活动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重点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完成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馆全年免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低收费接待健身爱好者，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人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体育技能公益培训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体教融合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扩充我县体育后备人才队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积极组队参加国家、省、市等上级比赛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争取成功创建国家体育后备人才基地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统筹推进县、乡和村三级全民健身基础设施建设，继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施宁远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全民健身中心提质改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三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全面提升我县健身锻炼条件和环境。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全年开展全民健身活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次，其中指导部门开展活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次，举办县级活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次、市级活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次、国家级活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次，组队参与上级群众体育赛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次取得优异成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宁远籍运动员在上级举重比赛中夺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枚，其中市级比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枚，省级比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枚，国家级比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枚，国际级比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枚。宁远体校荣获国家体育后备人才基地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1-20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），宁远县全民健身服务中心荣膺湖南省体育后备人才基地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3—202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全年支持建设体育场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处，安装篮球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副，乒乓球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张，健身器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套。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体育场馆使用率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体育活动任务完成率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场馆全年免费、低收费接待人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人次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万人次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举办群众性体育活动次数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次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指导各部门开展体育活动≥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次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开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体育技能公益培训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人次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270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人次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重点工作任务完成时间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年底前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体育活动计划完成及时率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50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预算成本控制情况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预算成本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未超支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对全民健身运动促进程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明显促进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对社会影响力提高程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较大提高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指标不适用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指标不适用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活动参与人员满意度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陈凌翔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副主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宁远县全民健身服务中心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李静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体育发展中心主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宁远县全民健身服务中心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蒋恒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办公室副主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宁远县全民健身服务中心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</w:t>
            </w:r>
            <w:r>
              <w:rPr>
                <w:rFonts w:eastAsia="仿宋_GB2312"/>
                <w:sz w:val="24"/>
                <w:lang w:eastAsia="zh-CN"/>
              </w:rPr>
              <w:t>股</w:t>
            </w:r>
            <w:r>
              <w:rPr>
                <w:rFonts w:eastAsia="仿宋_GB2312"/>
                <w:sz w:val="24"/>
              </w:rPr>
              <w:t>室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</w:t>
            </w:r>
            <w:r>
              <w:rPr>
                <w:rFonts w:eastAsia="仿宋_GB2312"/>
                <w:sz w:val="24"/>
                <w:lang w:eastAsia="zh-CN"/>
              </w:rPr>
              <w:t>股</w:t>
            </w:r>
            <w:r>
              <w:rPr>
                <w:rFonts w:eastAsia="仿宋_GB2312"/>
                <w:sz w:val="24"/>
              </w:rPr>
              <w:t>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  <w:lang w:val="en-US" w:eastAsia="zh-CN"/>
        </w:rPr>
      </w:pPr>
      <w:r>
        <w:rPr>
          <w:rFonts w:cs="仿宋_GB2312" w:eastAsia="仿宋_GB2312"/>
          <w:bCs/>
          <w:sz w:val="28"/>
          <w:szCs w:val="28"/>
          <w:lang w:val="en-US" w:eastAsia="zh-CN"/>
        </w:rPr>
        <w:t>填报人（签名）：                          联系电话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宁远县全民健身服务中心为副科级公益一类全额拔款事业单位。单位内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股室，分别为办公室、健身指导股、业余体校办公室，场馆管理股。主要职责是负责宣传、推广全民健身政策法规和科普知识；负责组织开展全民健身活动，加强对全民健身活动的指导和服务；管理、维护、开发利用所管理的体育场馆及健身场地设施，确保体育场馆正常运营；组织开展健身运动项目的培训；负责全县青少年业余体育训练；负责体育彩票发行日常事务性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部门（单位）整体支出规模、使用方向和主要内容、涉及范围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收入情况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度收入合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51.4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万元，其中：财政拨款收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51.4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万元，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支出情况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度支出合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1.4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元，其中：基本支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1.4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元，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本单位基本支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1.4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元，主要是为保障部门正常运转、完成日常工作任务而发生的各项支出，包括用于基本工资、津贴补贴等人员经费以及办公费、印刷费、水电费、办公设备购置等公用经费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本单位“三公”经费预算数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元，其中，公务接待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元，公务用车购置及运行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元（其中，公务用车购置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元，公务用车运行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元），因公出国（境）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元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“三公”经费预算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减少，主要原因是贯彻落实厉行节约、严控“三公”经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ind w:left="0"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项支出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ind w:left="0"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专项组织实施情况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我单位在部门整体支出中，严格按照年初预算安排，及时申报年中预算调整项目，严格遵守资金管理制度，强化监督，专款专用，理顺资金支付渠道，确保各项资金及时到位，无截留、挪用等现象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，根据本单位年初工作规划和重点工作，围绕县委、县政府的工作部署，积极履行职责，强化管理，较好地完成了年度工作目标，同时加强预算收支的管理，建立健全内部管理制度，严格内部管理流程，单位整体支出管理得到了提升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度整体支出绩效情况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年预算配置控制较好，财政供养人员控制在预算编制以内， “三公”经费支出总额较上年减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预算执行方面，支出总额控制在预算总额以内，本单位预算资金均按规定管理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预算管理方面，本单位预算管理制度健全、资金使用合理合规、预决算信息在政府相关网站上进行了公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资产管理方面。严格落实《固定资产管理制度》等有关资产管理制度，建立了完整合规的固定资产台帐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根据有关文件要求对所有资产进行全面盘查，确保资产保存完整、使用合规、账实相符。所有资产及时入账销账，严格按照有关程序处置资产，收入及时足额上缴非税专户，确保资产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职责履行方面。部门重点工作实际完成率达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履职效益。我单位各项日常工作进展顺利，取得较好成绩。通过开展群众体育活动，增强了全民健身活动氛围，居民锻炼意识日益加强；二是竞技体育（举重项目）不仅在永州市内独占鳌头，逐步在省、国家、国际级大赛崭露头角；三是争先创优基础好，近三年我县体育工作获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项国字号荣誉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省级荣誉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预算编制需要更严格执行，预算编制与实际支出项目有的仍存在细微差异。预算绩效目标量化和细化还有待加强，有些绩效目标指标值难以量化，与资金支持内容关联不强，反映不出实际效果和对行业的持续性影响，难以进行跟踪和考核。预算绩效制度管理水平需进一步提高。未将预算绩效管理制度的要求在部门整体支出过程中全面应用，有待进一步规范和实施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一是按照预算规定的项目和用途严格财务审核，经费支出严格按预算规定项目的财务支出内容进行财务核算，在预算金额内严格控制费用的支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二是细化预算编制工作。切实加强部门预算绩效目标基础工作，理清本单位预算管理的整体思路，组织预算编制相关人员学习预算法和预算管理相关政策和文件要求，尽量设定可衡量的量化指标，不能量化的绩效指标，尽量将其细化，做到目标考核切实可行，保证绩效目标的实现。根据预算分解方案，实施监控预算执行进度和执行情况，做到及时发现问题，解决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三是进一步提高预算绩效管理水平。预算分析常态化，定期做好预算支出财务分析，做好部门整体支出预算评价工作，将绩效理念贯穿于预算编制与执行的全过程。将绩效评价工作深入到各个基本环节中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sz w:val="18"/>
      <w:szCs w:val="18"/>
      <w:lang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6:00Z</dcterms:created>
  <dc:creator>Microsoft</dc:creator>
  <dc:description/>
  <dc:language>en-US</dc:language>
  <cp:lastModifiedBy>无咎</cp:lastModifiedBy>
  <dcterms:modified xsi:type="dcterms:W3CDTF">2024-11-01T07:12:51Z</dcterms:modified>
  <cp:revision>1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8F2DB41624E9486323B4BEBD25DF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