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宁远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eastAsia="zh-CN"/>
        </w:rPr>
        <w:t>宁远县接待服务中心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168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宁远县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20"/>
        <w:gridCol w:w="1095"/>
        <w:gridCol w:w="685"/>
        <w:gridCol w:w="139"/>
        <w:gridCol w:w="136"/>
        <w:gridCol w:w="805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柏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75819282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（借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）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远县接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主要职责是负责中央国家机关、省、市领导及县委、县政府特邀客人来我县视察、指导工作的接待服务工作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严格控制预算，严格控制“三公经费”支出，做到预算支出不超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做好县委县政府来宾的相关接待工作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县委县政府安排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展党建工作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接待支出实行了总额预算与定额控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领导和来宾满意度显著提高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.8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.0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.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.8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.0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00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0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00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严格控制预算，严格控制“三公经费”支出，做到预算支出不超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做好县委县政府来宾的相关接待工作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县委县政府安排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证党员活动及党建的正常开支顺利进行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格贯彻落实中央八项规定及其省市县实施细则精神，按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“精准精细精致”的要求，紧紧围绕全县工作大局，尽心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职，圆满高效完成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接待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贫困户真正受益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培训及宣传费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，共接待莅宁来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30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次，其中公务接 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4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批次、商务接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、外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1"/>
                <w:szCs w:val="3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扶贫村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促进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作风建设进一步提高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9.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到各级领导嘉宾的一致好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重宾接待工作受到市接待服 务中心表彰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让贫困户脱贫致富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统筹全县经费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推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宁远经济社会发展，助力各项考核和经济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会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加贫困户的收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统筹全县单位经费开支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崔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宁远县接待服务中心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柏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柏艳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07581928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6"/>
          <w:szCs w:val="46"/>
          <w:lang w:eastAsia="zh-CN"/>
        </w:rPr>
        <w:t>宁远县项目</w:t>
      </w:r>
      <w:r>
        <w:rPr>
          <w:rFonts w:eastAsia="方正小标宋简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  <w:lang w:eastAsia="zh-CN"/>
        </w:rPr>
        <w:t>专项接待经费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  <w:lang w:eastAsia="zh-CN"/>
        </w:rPr>
        <w:t>宁远县接待服务中心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  <w:lang w:eastAsia="zh-CN"/>
        </w:rPr>
        <w:t>宁远县接待服务中心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宁远县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崔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69746699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宁远县接待服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25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1.7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1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帝闻电子</w:t>
            </w:r>
            <w:r>
              <w:rPr>
                <w:rFonts w:eastAsia="仿宋_GB2312"/>
                <w:sz w:val="24"/>
              </w:rPr>
              <w:t>有限公司</w:t>
            </w:r>
            <w:r>
              <w:rPr>
                <w:rFonts w:eastAsia="仿宋_GB2312"/>
                <w:sz w:val="24"/>
                <w:lang w:eastAsia="zh-CN"/>
              </w:rPr>
              <w:t>总经理杨云熙</w:t>
            </w:r>
            <w:r>
              <w:rPr>
                <w:rFonts w:eastAsia="仿宋_GB2312"/>
                <w:sz w:val="24"/>
              </w:rPr>
              <w:t>一行商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830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4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招商引资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深圳圣瀚宇自动化设备有限公司魏旭年</w:t>
            </w:r>
            <w:r>
              <w:rPr>
                <w:rFonts w:eastAsia="仿宋_GB2312"/>
                <w:sz w:val="24"/>
              </w:rPr>
              <w:t>一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812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8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招商引资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产业项目建设现场会开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28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5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3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招商引资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省委副书记、省长毛伟明</w:t>
            </w:r>
            <w:r>
              <w:rPr>
                <w:rFonts w:eastAsia="仿宋_GB2312"/>
                <w:sz w:val="24"/>
              </w:rPr>
              <w:t>一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90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6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8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公务接待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十三届全国人大教科文卫委副主任许哲达一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53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6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16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公务接待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付省</w:t>
            </w:r>
            <w:r>
              <w:rPr>
                <w:rFonts w:eastAsia="仿宋_GB2312"/>
                <w:sz w:val="24"/>
                <w:lang w:eastAsia="zh-CN"/>
              </w:rPr>
              <w:t>市卫健委专家组一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78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.1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6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务接待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.....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51.7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严格贯彻落实中央八项规定及其省市县实施细则精神，按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精准精细、精致”的要求，紧紧围绕全县工作大局，尽心履职，圆满高效完成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年接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，共接待莅宁来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30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次，其中公务接 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4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批次、商务接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、外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1"/>
                <w:szCs w:val="31"/>
                <w:lang w:val="en-US" w:eastAsia="zh-CN" w:bidi="ar"/>
              </w:rPr>
              <w:t>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，共接待莅宁来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30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次，其中公务接 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4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批次、商务接待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、外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1"/>
                <w:szCs w:val="31"/>
                <w:lang w:val="en-US" w:eastAsia="zh-CN" w:bidi="ar"/>
              </w:rPr>
              <w:t>。</w:t>
            </w:r>
          </w:p>
        </w:tc>
      </w:tr>
      <w:tr>
        <w:trPr>
          <w:trHeight w:val="74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共接待李殿勋贺安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省部级重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厅级领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处级领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重要客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贺安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位省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级重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厅级领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处级领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重要客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贺安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位省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级重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厅级领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位处级领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位重要客商，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到各级领导嘉宾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致好评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到各级领导嘉宾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致好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年重宾接待工作受到市接待服务中心表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致好评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高效高质量做好接待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1.74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宁远经济社会发展，助力各项考核和经济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会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宁远本地特色产品被列入重宾接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待采购物资名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3"/>
                <w:szCs w:val="13"/>
                <w:lang w:val="en-US" w:eastAsia="zh-CN" w:bidi="ar"/>
              </w:rPr>
              <w:t>大大提高了本地农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>品的知名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崔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宁远接待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柏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宁远接待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宁远接待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柏艳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07518928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周袁宇</cp:lastModifiedBy>
  <dcterms:modified xsi:type="dcterms:W3CDTF">2024-11-01T08:09:24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F2DB41624E9486323B4BEBD25DF4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