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/>
          <w:bCs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报告综述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一、单位概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单位基本情况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宁远县财政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纳入部门预算编制的是宁远县财政局本级，行政编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，事业编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7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，机关工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。设局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，副局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，总会计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。全局全部现有在职在编干部职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，临时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，副科级机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，办公电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。截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，实有在职在编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。经机构改革调整后，财政局内设机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：内设股室分别是办公室（信访室）、人事股、综合规划股、预算股、国库股、行政政法股、教科文股、税政法规股、经济建设股、自然资源与生态环境股、农业农村股、社会保障股、工交商贸外经股、国有资产管理办公室、金融股、债务管理股、会计股、财政监督股、绩效管理股、政府采购监督管理办公室、综合治税办公室。另设机关党委，负责机关和所属事业单位的党建工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单位整体支出规模、使用方向和主要内容、涉及范围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宁远县财政局整体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60.9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。基本支出核算的主要内容为保障财政局机关政正常运转、完成日常工作而发生的人员支出和公用支出，涉及范围为局机关在职及离退休人员。项目支出核算主要内容是财政局完成的特定工作任务或目标，财政预算转款安排的支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二、单位整体支出管理及使用情况</w:t>
            </w:r>
          </w:p>
          <w:p>
            <w:pPr>
              <w:pStyle w:val="Footer"/>
              <w:spacing w:lineRule="exact" w:line="480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年度财政局整体支出合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2460.9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，其中：基本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1867.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（包含人员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173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.8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，公用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136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）。三公经费支出合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36.9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，其中公务接待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12.4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，公务员用车运维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，公车购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17.9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，因公出国费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万元，三公经费支出严格控制在年初预算范围之内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、单位专项组织实施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我局项目支出严格按照国家财经法规、预算资金管理办法、财务管理制度以及专项资金管理办法的规定，把项目资金的审批分配、监督检查与绩效评价结合起来，遵循先预算、再审批、后支出的原则，确保了财政资金分配和财政审批程序合法，保证了项目资金的合理使用。我局定期采集绩效运行的信息，督促各股室按时完成预算执行目标，杜绝发生偏离绩效目标和逾期无效目标的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位整体支出绩效情况</w:t>
            </w:r>
          </w:p>
          <w:p>
            <w:pPr>
              <w:pStyle w:val="Footer"/>
              <w:spacing w:lineRule="exact" w:line="52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24"/>
                <w:lang w:val="en-US" w:eastAsia="zh-CN"/>
              </w:rPr>
              <w:t>年，在县委、县政府的正确领导下，县财政部门坚持稳中求进工作总基调，狠抓收入征管和财源建设，强化资源统筹，优化支出结构，为全县打造永南“四个中心”，致力“三区一振兴”提供财力支撑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财政运行总体平稳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一般公共预算地方收入完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7.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增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31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其中：税收收入完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.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增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9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；一般公共预算支出完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1.9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同比增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9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增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59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其中重点民生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2.7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占一般公共预算支出比重达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5.16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跑项争资积极有为。从任务分解、单位考核、赛道比拼、经费保障等方面下足功夫，全县争资争项取得明显实效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全县获得上级转移支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5.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；争取一般债券额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7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专项债券额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.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全市排名第一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资产资源有效盘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挂牌出让土地社会资本摘牌收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66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；有效利用闲置资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宗，产生社会经济效益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；完成建设用地砂石资源拍卖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宗，收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9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；挂牌出让矿业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宗，成交金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；城市智慧充电桩项目特许经营权价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95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BO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模式授权舜源集团经营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四）服务发展成效明显。加力提效实施积极的财政政策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共拨付企业发展扶持资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2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减税降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03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切实解决企业生产、市场拓展等实际困难。引导金融支持实体经济发展，县中小微融资担保公司新增融资担保贷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在保余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9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；“潇湘财银贷”新增授信放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3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，累计放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；完成创业担保贷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，财政贴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；“农信担”新增授信放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33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，在保余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3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。</w:t>
            </w:r>
          </w:p>
          <w:p>
            <w:pPr>
              <w:pStyle w:val="Normal"/>
              <w:snapToGrid w:val="false"/>
              <w:spacing w:lineRule="exact" w:line="520"/>
              <w:ind w:firstLine="645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五）财政管理提质增效。坚持把过“紧日子”思想作为预算管理长期坚持的基本方针，完善“能增能减、有保有压”的分配机制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公用经费在往年测算基础上压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县本级安排的专项经费在上一年基础上压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共压减资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。加强财政资源统筹，统筹整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29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，收回存量资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7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用于重点和民生急需支出。加强政府投资评审管理，完成评审项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9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，送审金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4.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审定金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5.7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审减金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.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审减率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.91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。持续优化政府采购管理，政府采购预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实际完成采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节约资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7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，资金节约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51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。扎实开展“绩效管理提升年”行动，将“禾亭至太平通三级公路项目”、“突发水污染事件应急预案编制项目”和“垃圾分类示范建设项目”纳入事前绩效评估试点项目，评估结果作为申请预算必要条件，共节约资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7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。强化乡镇财政管理，出台《关于全面加强和规范乡镇财政管理的通知》，对预算管理、收入管理监督约束机制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方面进行了明确，乡镇财政管理体系进一步完善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六）债务风险总体可控。建立债务调度、债务监测、应急处置三大机制，坚决守住不发生系统性风险的底线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化解隐性债务本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偿还关注类债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亿元，未发生逾期事件。管好用好专项债券，专项债券资金管理实行专账核算、封闭运行，确保专款专用；健全专项债券调度机制和督查通报机制，将专项债券使用情况纳入预算绩效重点评价范围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七）自身建设全面加强。坚持以习近平新时代中国特色社会主义思想凝心铸魂，深入学习贯彻党的二十大精神，财政干部理论武装得到新加强。全面从严治党，持续深化整治“四风”，纪律作风关口前移，干部优良作风不断巩固。深入开展“三定三比三创”赛马比拼和“强学习、转作风、提效能”活动，先后获乡村振兴、信访维稳、创文创卫分赛道骏马单位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二、存在的问题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firstLine="642"/>
              <w:jc w:val="both"/>
              <w:outlineLvl w:val="0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（一）财政收入增长持续乏力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我县财政收入长期处于高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增长状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，财政收入基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持续加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加之经济下行等因素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当前财政收入不具备持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递增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的基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，尤其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税收结构欠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我县地方税收收入在没有挖掘和培植新的税源增长点之前，难以实现新的突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政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保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更为趋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各种发展性、民生性、改革性支出不断攀升，政府债务进入还本付息高峰期，需要财政拿出更多的真金白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尤其是在预算一体化系统的统一监管下，各项数据逐渐透明化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金调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越来越困难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税收增长减缓甚至降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的情况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财政运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压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巨大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债务风险防控任务艰巨。近三年来，我县政府债券争取力度较大，债券规模大幅增长，而我县债务化解主要依靠土地出让收入，化债手段单一，潜力有限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综合债务率继续保持相对安全区的压力较大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、改进措施和有关建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一是提高预算编制质量，增强预算执行力，按照新《预算法》及零基预算编制原则，做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预算编制工作，确保把有限的财力和资金用在刀刃上。二是强化预算刚性约束，坚持“无预算不支出、先预算后支出”，除应急救灾等支出外，原则上不开新的支出口子。三是调整优化支出结构，坚决落实中央“八项规定”，持续压减“三公”经费等一般性支出和各种非刚性支出按要求进行，对不合理、不必要的项目支出坚决取消，节约财政资金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51">
    <w:name w:val="目录 51"/>
    <w:next w:val="A"/>
    <w:qFormat/>
    <w:pPr>
      <w:widowControl w:val="false"/>
      <w:bidi w:val="0"/>
      <w:spacing w:lineRule="exact" w:line="40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01:00Z</dcterms:created>
  <dc:creator>Microsoft</dc:creator>
  <dc:description/>
  <cp:keywords/>
  <dc:language>en-US</dc:language>
  <cp:lastModifiedBy>Administrator</cp:lastModifiedBy>
  <dcterms:modified xsi:type="dcterms:W3CDTF">2024-05-23T01:47:00Z</dcterms:modified>
  <cp:revision>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224D92104FDC9D67014E2E72B96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