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ascii="黑体" w:hAnsi="黑体" w:eastAsia="方正小标宋简体;方正舒体" w:cs="黑体"/>
          <w:bCs/>
          <w:sz w:val="42"/>
          <w:szCs w:val="42"/>
        </w:rPr>
      </w:pPr>
      <w:r>
        <w:rPr>
          <w:rFonts w:eastAsia="方正小标宋简体;方正舒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方正舒体"/>
          <w:bCs/>
          <w:sz w:val="46"/>
          <w:szCs w:val="46"/>
        </w:rPr>
      </w:pPr>
      <w:r>
        <w:rPr>
          <w:rFonts w:eastAsia="方正小标宋简体;方正舒体"/>
          <w:bCs/>
          <w:sz w:val="46"/>
          <w:szCs w:val="46"/>
          <w:lang w:eastAsia="zh-CN"/>
        </w:rPr>
        <w:t>宁远县</w:t>
      </w:r>
      <w:r>
        <w:rPr>
          <w:rFonts w:eastAsia="方正小标宋简体;方正舒体"/>
          <w:bCs/>
          <w:sz w:val="46"/>
          <w:szCs w:val="46"/>
        </w:rPr>
        <w:t>20</w:t>
      </w:r>
      <w:r>
        <w:rPr>
          <w:rFonts w:eastAsia="方正小标宋简体;方正舒体"/>
          <w:bCs/>
          <w:sz w:val="46"/>
          <w:szCs w:val="46"/>
          <w:lang w:val="en-US" w:eastAsia="zh-CN"/>
        </w:rPr>
        <w:t>23</w:t>
      </w:r>
      <w:r>
        <w:rPr>
          <w:rFonts w:eastAsia="方正小标宋简体;方正舒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方正舒体"/>
          <w:bCs/>
          <w:sz w:val="46"/>
          <w:szCs w:val="46"/>
        </w:rPr>
      </w:pPr>
      <w:r>
        <w:rPr>
          <w:rFonts w:eastAsia="方正小标宋简体;方正舒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eastAsia="zh-CN"/>
        </w:rPr>
        <w:t>湖南省宁远县第一中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仿宋_GB2312;仿宋"/>
          <w:spacing w:val="20"/>
          <w:sz w:val="32"/>
          <w:szCs w:val="32"/>
          <w:u w:val="single"/>
          <w:lang w:val="en-US" w:eastAsia="zh-CN"/>
        </w:rPr>
        <w:t>158002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10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宁远县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825"/>
        <w:gridCol w:w="520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久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64803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2</w:t>
            </w:r>
          </w:p>
        </w:tc>
      </w:tr>
      <w:tr>
        <w:trPr>
          <w:trHeight w:val="7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远县第一中学是一所省示范性高中学校，单位性质为财政补助事业单位，主要职能职责是教书育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学基础课教学教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促进基础教育发展；</w:t>
            </w:r>
          </w:p>
        </w:tc>
      </w:tr>
      <w:tr>
        <w:trPr>
          <w:trHeight w:val="204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46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146"/>
            </w:tblGrid>
            <w:tr>
              <w:trPr>
                <w:trHeight w:val="2464" w:hRule="atLeast"/>
              </w:trPr>
              <w:tc>
                <w:tcPr>
                  <w:tcW w:w="8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任务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：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lang w:eastAsia="zh-CN"/>
                    </w:rPr>
                    <w:t>提升教学质量，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争取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lang w:val="en-US" w:eastAsia="zh-CN"/>
                    </w:rPr>
                    <w:t>23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年年度绩效考核达“优秀”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exact" w:line="32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任务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：严格控制三公经费支出，并低于上年指标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lang w:eastAsia="zh-CN"/>
                    </w:rPr>
                    <w:t>；</w:t>
                  </w:r>
                </w:p>
                <w:p>
                  <w:pPr>
                    <w:pStyle w:val="Normal"/>
                    <w:spacing w:lineRule="exact" w:line="32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任务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：教育质量提升三年行动计划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lang w:eastAsia="zh-CN"/>
                    </w:rPr>
                    <w:t>，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</w:rPr>
                    <w:t>争取通过三年合作共建，让宁远一中的教学质量、管理水平、人民群众的满意度有大幅度提升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lang w:eastAsia="zh-CN"/>
                    </w:rPr>
                    <w:t>，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lang w:val="en-US" w:eastAsia="zh-CN"/>
                    </w:rPr>
                    <w:t>争创佳绩；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，我校经费总体收支情况稳定，运行状况良好。各项经费按照来源渠道和学校年初预算安排，进行了合理安排使用，促进了学校健康有序、可持续的发展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委顺利完成换届选举，一年来学校收获了多项荣誉，学校党委在县教育系统党建工作调研考核中名列县直学校第一名；获得了宁远县委宣传部“宁远县大思政课实践教学基地”，在宁远县“红色教育进校园”宣讲总决赛中荣获教师组“一等奖”，在湖南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度中小学“学宪法、讲宪法”演讲比赛和素养决赛中，我校周艺璇同学获得省特等奖（全省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）。雷国琼荣获永州市“教书育人楷模”；周庚华荣获宁远县“五一劳动奖章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文英、宋耀远、周大欢、欧阳军等同志获评为“县教育系统优秀共产党员”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合作共建以来，组建了高考清北攻坚团队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高三近两次联考，成绩均有较大进步，主要体现在模拟本科上线人数、模拟特控线上线人数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分以上人数有较大幅度增长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学校党委的正确领导下，校团委组织开展了形式多样的校园活动，多层次全方位营造积极进步的校园文化氛围。“青春礼赞二十大、踔厉奋发向未来”建制班合唱比赛、“学习雷锋精神，共创和谐校园”主题班会、班级文化展示活动、书香校园活动、书画演讲比赛和各种公益活动、“国庆军训献礼”、冬季校运会、元旦汇演、“我的韶山行红色研学”等活动的开展，不断满足青年学生多方面的兴趣爱好和精神文化需求，传承红色基因，弘扬传统文化，进一步激发了学生的爱党爱国热情。我校设立了心理辅导室、心理信箱、心理辅导专栏等，让每个学生享受优质的心理服务。心理辅导室每天定时向学生开放，接受学生心理咨询；出版“心宿心语”心理辅导专栏和心理健康板报，编写心理辅导资料等，通过不同途径开展心育实践，排除学生的心理障碍，让每一个学生体验快乐、发现快乐、创造快乐、享受快乐。对学生心理健康状况开展科学的调查测试，建立学生心理档案，有针对性地对学生进行心理辅导，并定期观察和做好跟踪纪录，让有焦虑、孤独等不健康心理倾向的学生尽快走出阴影，健康成长。学校积极开展心育科研，发挥骨干教师的带头作用，带动教师普遍开展研究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43.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43.9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43.9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629.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76.0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3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4.6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96.56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196.56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提升教学质量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年度绩效考核达“优秀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严格控制三公经费支出，并低于上年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教育质量提升三年行动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争取通过三年合作共建，让宁远一中的教学质量、管理水平、人民群众的满意度有大幅度提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争创佳绩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第一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作共建开展顺利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学质量稳步提升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稳步提升教学质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教育信息化目标完成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工作目标完成时限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</w:p>
        </w:tc>
      </w:tr>
      <w:tr>
        <w:trPr>
          <w:trHeight w:val="9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预算执行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严格按照预算来执行决算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教育教学秩序良好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大教师培训投入，教师业务水平进一步提高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/>
              </w:rPr>
              <w:t>对各项政策和制度的大力宣传，家长对学校的满意度进一步提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指标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改善教师的居住环境，增强对学校的归属感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非税收入收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63.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.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节约用水用电，校园种植树木花草，美化校园环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完成率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人民满意教育，社会公众满意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家长和学生满意度≧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欧阳志卫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纪监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宁远一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包阳俊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会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宁远一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万有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会副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宁远一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曾艳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总务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宁远一中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何亮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8574608166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;仿宋" w:cs="黑体"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宁远一中是一所省示范性高中学校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单位性质为财政补助事业单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主要职责是教书育人。现有在职在编干部职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临时人员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包括学生食堂工友等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领导人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正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副。内设机构包括：办公室、教务处、政工处、总务处、教科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财务室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TextBody"/>
              <w:ind w:firstLine="70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  <w:t>本年基本支出和项目支出执行情况 单位：万元</w:t>
            </w:r>
          </w:p>
          <w:tbl>
            <w:tblPr>
              <w:tblW w:w="9159" w:type="dxa"/>
              <w:jc w:val="left"/>
              <w:tblInd w:w="-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419"/>
            </w:tblGrid>
            <w:tr>
              <w:trPr>
                <w:tblHeader w:val="true"/>
                <w:trHeight w:val="808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项目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决算金额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4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工资福利支出</w:t>
                  </w:r>
                </w:p>
              </w:tc>
              <w:tc>
                <w:tcPr>
                  <w:tcW w:w="4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5621.29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4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商品和服务支出</w:t>
                  </w:r>
                </w:p>
              </w:tc>
              <w:tc>
                <w:tcPr>
                  <w:tcW w:w="4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823.73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4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对个人和家庭的补助</w:t>
                  </w:r>
                </w:p>
              </w:tc>
              <w:tc>
                <w:tcPr>
                  <w:tcW w:w="4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54.79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4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其他资本性支出</w:t>
                  </w:r>
                </w:p>
              </w:tc>
              <w:tc>
                <w:tcPr>
                  <w:tcW w:w="4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1044.12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40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项目支出</w:t>
                  </w:r>
                </w:p>
              </w:tc>
              <w:tc>
                <w:tcPr>
                  <w:tcW w:w="4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36" w:hRule="exact"/>
              </w:trPr>
              <w:tc>
                <w:tcPr>
                  <w:tcW w:w="4740" w:type="dxa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ind w:firstLine="700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合</w:t>
                  </w: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 xml:space="preserve">    </w:t>
                  </w:r>
                  <w:r>
                    <w:rPr>
                      <w:rFonts w:ascii="仿宋_GB2312;仿宋" w:hAnsi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计</w:t>
                  </w:r>
                </w:p>
              </w:tc>
              <w:tc>
                <w:tcPr>
                  <w:tcW w:w="44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ascii="仿宋_GB2312;仿宋" w:hAnsi="仿宋_GB2312;仿宋" w:eastAsia="仿宋_GB2312;仿宋" w:cs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仿宋_GB2312;仿宋" w:ascii="仿宋_GB2312;仿宋" w:hAnsi="仿宋_GB2312;仿宋"/>
                      <w:bCs/>
                      <w:kern w:val="2"/>
                      <w:sz w:val="28"/>
                      <w:szCs w:val="28"/>
                      <w:lang w:val="en-US" w:eastAsia="zh-CN" w:bidi="ar-SA"/>
                    </w:rPr>
                    <w:t>7543.9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其中：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621.2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包括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基本工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2431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津贴补贴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41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绩效工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2.0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奖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935.02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社会保险缴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22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工资福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.6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商品和服务支出</w:t>
            </w:r>
            <w:r>
              <w:rPr>
                <w:rFonts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823.7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办公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.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印刷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1.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水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9.5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8.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邮电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9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差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9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维修（护）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.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培训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务接待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专用材料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.6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0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福利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交通费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.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税金及附加费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3.9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商品服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9.5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对个人和家庭的补助</w:t>
            </w:r>
            <w:r>
              <w:rPr>
                <w:rFonts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54.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抚恤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生活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.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对个人和家庭的补助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.3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其他资本性支出</w:t>
            </w:r>
            <w:r>
              <w:rPr>
                <w:rFonts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044.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专用设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82.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通用设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1.6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基本支出用于为保障机构正常运转、完成日常工作任务而发生的支出，包支出括人员经费和公用经费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全年支出</w:t>
            </w:r>
            <w:r>
              <w:rPr>
                <w:rFonts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7543.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人员经费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676.0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常公用经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67.8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通过上述对部门整体支出情况的概述和实际支出情况的分析，部门整体支出绩效目标管理情况评价如下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一）预算配置。财政供养人员控制在预算编制以内，在职人员控制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；三公经费预算总额低于上年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黑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二）预算管理。财务管理制度较完善，制定了《宁远一中财务报账制度》、《宁远一中财务内控制度》、《宁远一中备用金管理办法》、《宁远一中会计档案管理办法》等一系列制度；资金使用合规性方面，我校资金支出符合国家财经法规和财务管理制度规定。资金拨付有完整的审批程序和手续，资金使用无截留、挤占、挪用、虚列支出等情况；预决算信息公开性方面，年初预算数按规定公示，每学期末组织专人清算学校本学期账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并将清算结果进行公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TextBody"/>
              <w:ind w:firstLine="84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  <w:t>、预算编制的科学性和执行管理上有待提高，支出过于偏重人员经费支出，人员经费支出中的各项补助支出不够规范，过于随意；教职工培训费用预算足额，但实际支出过少，对教职工专业与技能提升等工作有待加强。</w:t>
            </w:r>
          </w:p>
          <w:p>
            <w:pPr>
              <w:pStyle w:val="TextBody"/>
              <w:ind w:firstLine="84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  <w:t>、管理的重视程度不够。主要是员工在思想观念上对财务预决算管理的重要性认识不够，认为财务预决算工作是财务部门的事情，与其他部门关系不大。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一是加强预算管理。应严格《预算法》执行部门预算，按照财政批复的部门预算和绩效目标的项目和用途使用资金，不得擅自调剂使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在预算金额内严格控制费用的支出，控制超支现象的发生。对于年度无法预计的临时追加的相关工作所需费用，用其他费用项目结余资金调剂使用或需要追加费用预算的，要按照费用预算调整的报批程序，经批准后才能使用；支出报账支付时，要严格审核，控制费用跨年度报账，确保费用核算的及时性和完整性；按照费用的实际使用用途进行资金支付和财务列报，严格按照行政单位会计制度进行财务核算，维护《预算法》的严肃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二是加强预算绩效管理法制建设。制定统一的预算绩效管理相关制度办法，指导和推动绩效管理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三是科学合理编制预算，严格执行预算。在预算金额内严格控制费用的支出，控制超支现象的发生。对于年度无法预计的临时追加的相关工作所需费用，用其他费用项目结余资金调剂使用或需要追加费用预算的，按照费用预算调整的报批程序，经批准后再使用。</w:t>
            </w:r>
          </w:p>
          <w:p>
            <w:pPr>
              <w:pStyle w:val="TextBody"/>
              <w:ind w:firstLine="56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8"/>
                <w:szCs w:val="28"/>
                <w:lang w:val="en-US" w:eastAsia="zh-CN"/>
              </w:rPr>
              <w:t>四是加强岗位业务学习与培训工作。加强财务人员的新政策新规定等业务学习培训，做好预算执行分析，根据预算执行进度，及时找出预算实际执行情况与预算目标之间存在的差距，切实提高部门预算收支管理水平。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sz w:val="32"/>
          <w:szCs w:val="32"/>
        </w:rPr>
        <w:t>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6"/>
          <w:szCs w:val="46"/>
          <w:lang w:eastAsia="zh-CN"/>
        </w:rPr>
        <w:t>宁远县项目</w:t>
      </w:r>
      <w:r>
        <w:rPr>
          <w:rFonts w:eastAsia="方正小标宋简体;方正舒体"/>
          <w:bCs/>
          <w:sz w:val="44"/>
          <w:szCs w:val="44"/>
        </w:rPr>
        <w:t>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宁远县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</w:t>
            </w:r>
            <w:r>
              <w:rPr>
                <w:rFonts w:eastAsia="仿宋_GB2312;仿宋"/>
                <w:sz w:val="24"/>
                <w:lang w:eastAsia="zh-CN"/>
              </w:rPr>
              <w:t>股</w:t>
            </w:r>
            <w:r>
              <w:rPr>
                <w:rFonts w:eastAsia="仿宋_GB2312;仿宋"/>
                <w:sz w:val="24"/>
              </w:rPr>
              <w:t>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仿宋_GB2312;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>
      <w:rFonts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hl</cp:lastModifiedBy>
  <cp:lastPrinted>2024-04-11T16:21:00Z</cp:lastPrinted>
  <dcterms:modified xsi:type="dcterms:W3CDTF">2024-05-07T09:14:33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8F2DB41624E9486323B4BEBD25DF4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