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kern w:val="0"/>
          <w:sz w:val="48"/>
          <w:szCs w:val="48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48"/>
          <w:szCs w:val="48"/>
          <w:lang w:val="en-US" w:eastAsia="zh-CN" w:bidi="ar"/>
        </w:rPr>
        <w:t>政府网站工作年度报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填报单位：永州市冷水滩区肖家园街道办事处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2670"/>
        <w:gridCol w:w="1492"/>
        <w:gridCol w:w="3337"/>
      </w:tblGrid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冷水滩区肖家园街道办事处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首页网址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http://admin.yzcity.gov.cn:8888/uas-center/a?login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主办单位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冷水滩区人民政府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站类型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right="0" w:hanging="0"/>
              <w:jc w:val="both"/>
              <w:rPr>
                <w:rFonts w:ascii="微软雅黑" w:hAnsi="微软雅黑" w:eastAsia="微软雅黑" w:cs="微软雅黑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  <w:lang w:val="en-US" w:eastAsia="zh-CN"/>
              </w:rPr>
              <w:t>政府门户网站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政府网站标识码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4311030021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备案号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湘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ICP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备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5011288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公安机关备案号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湘公网安备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43110302000156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独立用户访问总量（单位：个）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791558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站总访问量（单位：次）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2549154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发布（单位：条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总数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概况类信息更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政务动态信息更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公开目录信息更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专栏专题（单位：个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维护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新开设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回应</w:t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信息发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总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材料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产品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媒体评论文章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篇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回应公众关注热点或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重大舆情数量（单位：次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办事服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发布服务事项目录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þ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26" w:shapeid="control_shape_0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注册用户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31429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政务服务事项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项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可全程在线办理政务服务事项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项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办件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件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总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自然人办件量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法人办件量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互动交流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使用统一平台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1" o:allowincell="t" style="width:20.2pt;height:15.7pt" type="#_x0000_t75"/>
                <w:control r:id="rId3" w:name="Control 33" w:shapeid="control_shape_1"/>
              </w:object>
            </w:r>
            <w:r>
              <w:rPr>
                <w:rFonts w:eastAsia="Arial" w:cs="Arial" w:ascii="Arial" w:hAnsi="Arial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2" o:allowincell="t" style="width:20.2pt;height:15.7pt" type="#_x0000_t75"/>
                <w:control r:id="rId4" w:name="Control 34" w:shapeid="control_shape_2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留言办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收到留言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办结留言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平均办理时间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天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公开答复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征集调查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征集调查期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期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收到意见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公布调查结果期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期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在线访谈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访谈期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期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民留言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答复网民提问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提供智能问答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þ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3" o:allowincell="t" style="width:20.2pt;height:15.7pt" type="#_x0000_t75"/>
                <w:control r:id="rId5" w:name="Control 46" w:shapeid="control_shape_3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安全防护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安全检测评估次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次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发现问题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问题整改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建立安全监测预警机制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þ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4" o:allowincell="t" style="width:20.2pt;height:15.7pt" type="#_x0000_t75"/>
                <w:control r:id="rId6" w:name="Control 51" w:shapeid="control_shape_4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开展应急演练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þ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5" o:allowincell="t" style="width:20.2pt;height:15.7pt" type="#_x0000_t75"/>
                <w:control r:id="rId7" w:name="Control 53" w:shapeid="control_shape_5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明确网站安全责任人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þ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6" o:allowincell="t" style="width:20.2pt;height:15.7pt" type="#_x0000_t75"/>
                <w:control r:id="rId8" w:name="Control 55" w:shapeid="control_shape_6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移动新媒体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有移动新媒体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7" o:allowincell="t" style="width:20.2pt;height:15.7pt" type="#_x0000_t75"/>
                <w:control r:id="rId9" w:name="Control 56" w:shapeid="control_shape_7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eastAsia="宋体" w:cs="Wingdings" w:ascii="Wingdings" w:hAnsi="Wingdings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þ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微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发布量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关注量（单位：个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微信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发布量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订阅数（单位：个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创新发展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150" w:after="15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8" o:allowincell="t" style="width:20.2pt;height:15.7pt" type="#_x0000_t75"/>
                <w:control r:id="rId10" w:name="Control 65" w:shapeid="control_shape_8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搜索即服务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9" o:allowincell="t" style="width:20.2pt;height:15.7pt" type="#_x0000_t75"/>
                <w:control r:id="rId11" w:name="Control 66" w:shapeid="control_shape_9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多语言版本 </w:t>
            </w:r>
            <w:r>
              <w:rPr>
                <w:rFonts w:eastAsia="宋体" w:cs="Wingdings" w:ascii="Wingdings" w:hAnsi="Wingdings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þ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10" o:allowincell="t" style="width:20.2pt;height:15.7pt" type="#_x0000_t75"/>
                <w:control r:id="rId12" w:name="Control 68" w:shapeid="control_shape_10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666666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object>
                <v:shape id="control_shape_11" o:allowincell="t" style="width:20.2pt;height:15.7pt" type="#_x0000_t75"/>
                <w:control r:id="rId13" w:name="Control 69" w:shapeid="control_shape_11"/>
              </w:objec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他 </w:t>
            </w:r>
          </w:p>
          <w:tbl>
            <w:tblPr>
              <w:tblW w:w="7349" w:type="dxa"/>
              <w:jc w:val="left"/>
              <w:tblInd w:w="-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9"/>
            </w:tblGrid>
            <w:tr>
              <w:trPr/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0" w:before="0" w:after="0"/>
                    <w:ind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666666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olor w:val="666666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666666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olor w:val="666666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666666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olor w:val="666666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666666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666666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单位负责人：章德辉　　　　　审核人：章德辉　　　　　　　　填报人：易杰云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0746-8413993</w:t>
      </w:r>
      <w:r>
        <w:rPr>
          <w:rFonts w:ascii="微软雅黑" w:hAnsi="微软雅黑" w:cs="微软雅黑" w:eastAsia="微软雅黑"/>
          <w:color w:val="FF0000"/>
          <w:kern w:val="0"/>
          <w:sz w:val="21"/>
          <w:szCs w:val="21"/>
          <w:lang w:val="en-US" w:eastAsia="zh-CN" w:bidi="ar"/>
        </w:rPr>
        <w:t>　　　　　　　　　　　　　　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填报日期：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7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300"/>
              <w:ind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300"/>
              <w:ind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300"/>
              <w:ind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赟赟嘉嘉</cp:lastModifiedBy>
  <cp:lastPrinted>2022-01-14T16:27:00Z</cp:lastPrinted>
  <dcterms:modified xsi:type="dcterms:W3CDTF">2022-03-28T08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B7A1786CB44BF9594BF6C5FC0E696</vt:lpwstr>
  </property>
  <property fmtid="{D5CDD505-2E9C-101B-9397-08002B2CF9AE}" pid="3" name="KSOProductBuildVer">
    <vt:lpwstr>2052-11.1.0.11365</vt:lpwstr>
  </property>
</Properties>
</file>