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关于冷水滩区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财政预算执行情况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和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财政预算草案的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各位代表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受区人民政府委托，我向大会报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财政预算执行情况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财政预算初步安排意见，请予审议，并请各位政协委员和其他列席会议的同志提出意见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财政预算执行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在区委、区政府坚强领导下，在区人大监督指导下，全区财税部门坚持以习近平新时代中国特色社会主义思想为指导，以学习贯彻党的二十大精神为主线，紧紧围绕区委区政府工作部署，牢固树立过“紧日子”思想，兜“三保”、惠民生、保重点、强管理、优绩效、防风险，持续强化预算执行，深化财税改革，全区财政运行情况总体向好，较好完成第十届区人民政府预期目标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公共财政预算执行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区地方一般公共预算收入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完成年度预期目标任务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区一般公共预算支出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40.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政府性基金预算执行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收入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政府性基金本级收入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27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项债券转贷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政府性基金支出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67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政府性基金支出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07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调入一般公共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6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收支两抵，年末滚存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7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社会保险基金预算执行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社会保险基金收入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7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社会保险基金支出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3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收支两抵，当年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3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年末滚存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65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政府债务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底，地方政府债务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8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其中一般债务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专项债务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主要工作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是全面贯彻落实党的二十大精神开局之年。区财税部门紧紧围绕区委、区政府决策部署，狠抓财政收入、强化资金保障、优化财政管理、防范各项风险，稳中求进，促动积极财政政策更精准、更可持续，较好地服务了全区经济社会发展大局。</w:t>
      </w:r>
    </w:p>
    <w:p>
      <w:pPr>
        <w:pStyle w:val="Style16"/>
        <w:spacing w:lineRule="exact" w:line="52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聚力政策支撑，助力经济发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全力扶持市场主体发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落实退税减税降费政策，有序推进留抵退税及减税降费各项工作开展，全年为市场主体退税减税降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惠及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7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户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全力服务发展大局培财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区政府招商引资“第一大事”，设立园区发展专项资金，落实兑现优惠政策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整合资金全力支持重点项目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合财政资源，加大财政投入，发挥政府投资的引导作用，通过财政预算安排、争取上级补助资金以及融资贷款等多种方式筹集资金，全力支持全区重大基础设施和重点项目建设。</w:t>
      </w:r>
      <w:r>
        <w:rPr>
          <w:rFonts w:ascii="仿宋" w:hAnsi="仿宋" w:cs="仿宋" w:eastAsia="仿宋"/>
          <w:b/>
          <w:bCs/>
          <w:sz w:val="32"/>
          <w:szCs w:val="32"/>
        </w:rPr>
        <w:t>四是积极拓宽市场融资渠道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提升市场主体创业积极性，帮助小微企业完善“造血功能”，为全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农业客户累计投放担保贷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重点为粮食、生猪、蛋鸡产业提供贷款支持，目前粮食贷在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生猪贷在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家禽贷在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为全区个人或小微企业已发放创业担保贷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，发放贷款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予创业担保贷款贴息资金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</w:rPr>
        <w:t>五是加大稳岗就业支持力度。</w:t>
      </w:r>
      <w:r>
        <w:rPr>
          <w:rFonts w:ascii="仿宋" w:hAnsi="仿宋" w:cs="仿宋" w:eastAsia="仿宋"/>
          <w:sz w:val="32"/>
          <w:szCs w:val="32"/>
        </w:rPr>
        <w:t>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“稳就业稳收入”要求，重点支持高校毕业生、返乡农民工、退役军人、退捕渔民等群体就业，发放失业保险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培训人数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惠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，发放技能培训补贴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发放公益性岗位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园区企业招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全年城镇新增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二）聚力统筹调控，增强财政平衡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狠抓收入强保障。</w:t>
      </w:r>
      <w:r>
        <w:rPr>
          <w:rFonts w:ascii="仿宋_GB2312;仿宋" w:hAnsi="仿宋_GB2312;仿宋" w:eastAsia="仿宋_GB2312;仿宋"/>
          <w:sz w:val="32"/>
          <w:szCs w:val="32"/>
        </w:rPr>
        <w:t>通过强化收入征管、加强财源培植、加大招商引资力度、持续优化营商环境、搭建财税综合信息化平台及数据中心等多举措狠抓收入，采集涉税数据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万余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区级部分主体税收增值税和企业所得税完成占地方税收比重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0.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 w:bidi="ar-SA"/>
        </w:rPr>
        <w:t>全年纳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 w:bidi="ar-SA"/>
        </w:rPr>
        <w:t>万以上企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-SA"/>
        </w:rPr>
        <w:t>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 w:bidi="ar-SA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-SA"/>
        </w:rPr>
        <w:t>同比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3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-SA"/>
        </w:rPr>
        <w:t>户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跑项争资增财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跟实时政策，积极向省财政厅汇报，加大上级财力性转移支付、一般债券和专项债券的争取力度，在市财政局的支持帮助和省财政厅的大力关心下，全年共争取上级补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5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财力性转移支付收入较去年净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7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争取新增一般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着力于提升全区的社会和经济效益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强化制度压支出。</w:t>
      </w:r>
      <w:r>
        <w:rPr>
          <w:rFonts w:ascii="仿宋_GB2312;仿宋" w:hAnsi="仿宋_GB2312;仿宋" w:eastAsia="仿宋_GB2312;仿宋"/>
          <w:sz w:val="32"/>
          <w:szCs w:val="32"/>
        </w:rPr>
        <w:t>健全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紧日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制度，严格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紧日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执行，强化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紧日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监督，先后出台了《过“紧日子”十条措施》、《关于树立过“紧日子”思想、坚持厉行节约的实施方案》《永州市冷水滩区党政机关国内公务接待管理实施细则》、《关于进一步牢固树立过“紧日子”思想的实施意见》、《冷水滩区公务用车平台管理办法》等一系列规范性文件，实行源头管理，规范“三公”经费支出，压减一般性支出，节约行政运行成本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三）聚力民生保障，夯实幸福之基。</w:t>
      </w:r>
      <w:r>
        <w:rPr>
          <w:rFonts w:ascii="仿宋_GB2312;仿宋" w:hAnsi="仿宋_GB2312;仿宋" w:eastAsia="仿宋_GB2312;仿宋"/>
          <w:sz w:val="32"/>
          <w:szCs w:val="32"/>
        </w:rPr>
        <w:t>坚持民生财政根本属性，全年民生支出</w:t>
      </w:r>
      <w:r>
        <w:rPr>
          <w:rFonts w:eastAsia="仿宋_GB2312;仿宋" w:ascii="仿宋_GB2312;仿宋" w:hAnsi="仿宋_GB2312;仿宋"/>
          <w:sz w:val="32"/>
          <w:szCs w:val="32"/>
        </w:rPr>
        <w:t>31.03</w:t>
      </w:r>
      <w:r>
        <w:rPr>
          <w:rFonts w:ascii="仿宋_GB2312;仿宋" w:hAnsi="仿宋_GB2312;仿宋" w:eastAsia="仿宋_GB2312;仿宋"/>
          <w:sz w:val="32"/>
          <w:szCs w:val="32"/>
        </w:rPr>
        <w:t>亿元，占比</w:t>
      </w:r>
      <w:r>
        <w:rPr>
          <w:rFonts w:eastAsia="仿宋_GB2312;仿宋" w:ascii="仿宋_GB2312;仿宋" w:hAnsi="仿宋_GB2312;仿宋"/>
          <w:sz w:val="32"/>
          <w:szCs w:val="32"/>
        </w:rPr>
        <w:t>77.27%</w:t>
      </w:r>
      <w:r>
        <w:rPr>
          <w:rFonts w:ascii="仿宋_GB2312;仿宋" w:hAnsi="仿宋_GB2312;仿宋" w:eastAsia="仿宋_GB2312;仿宋"/>
          <w:sz w:val="32"/>
          <w:szCs w:val="32"/>
        </w:rPr>
        <w:t>。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是支持乡村振兴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财政乡村振兴政策供给和投入保障，统筹安排涉农专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5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争取上级衔接推进乡村振兴补助资金</w:t>
      </w:r>
      <w:r>
        <w:rPr>
          <w:rFonts w:eastAsia="仿宋_GB2312;仿宋" w:ascii="仿宋_GB2312;仿宋" w:hAnsi="仿宋_GB2312;仿宋"/>
          <w:sz w:val="32"/>
          <w:szCs w:val="32"/>
        </w:rPr>
        <w:t>4320</w:t>
      </w:r>
      <w:r>
        <w:rPr>
          <w:rFonts w:ascii="仿宋_GB2312;仿宋" w:hAnsi="仿宋_GB2312;仿宋" w:eastAsia="仿宋_GB2312;仿宋"/>
          <w:sz w:val="32"/>
          <w:szCs w:val="32"/>
        </w:rPr>
        <w:t>万元，用于农业基础设施建设，发放各类惠农补贴</w:t>
      </w:r>
      <w:r>
        <w:rPr>
          <w:rFonts w:eastAsia="仿宋_GB2312;仿宋" w:ascii="仿宋_GB2312;仿宋" w:hAnsi="仿宋_GB2312;仿宋"/>
          <w:sz w:val="32"/>
          <w:szCs w:val="32"/>
        </w:rPr>
        <w:t>4808</w:t>
      </w:r>
      <w:r>
        <w:rPr>
          <w:rFonts w:ascii="仿宋_GB2312;仿宋" w:hAnsi="仿宋_GB2312;仿宋" w:eastAsia="仿宋_GB2312;仿宋"/>
          <w:sz w:val="32"/>
          <w:szCs w:val="32"/>
        </w:rPr>
        <w:t>万元，惠及</w:t>
      </w:r>
      <w:r>
        <w:rPr>
          <w:rFonts w:eastAsia="仿宋_GB2312;仿宋" w:ascii="仿宋_GB2312;仿宋" w:hAnsi="仿宋_GB2312;仿宋"/>
          <w:sz w:val="32"/>
          <w:szCs w:val="32"/>
        </w:rPr>
        <w:t>14.25</w:t>
      </w:r>
      <w:r>
        <w:rPr>
          <w:rFonts w:ascii="仿宋_GB2312;仿宋" w:hAnsi="仿宋_GB2312;仿宋" w:eastAsia="仿宋_GB2312;仿宋"/>
          <w:sz w:val="32"/>
          <w:szCs w:val="32"/>
        </w:rPr>
        <w:t>万农户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助力教育优质发展。</w:t>
      </w:r>
      <w:r>
        <w:rPr>
          <w:rFonts w:ascii="仿宋_GB2312;仿宋" w:hAnsi="仿宋_GB2312;仿宋" w:eastAsia="仿宋_GB2312;仿宋"/>
          <w:sz w:val="32"/>
          <w:szCs w:val="32"/>
        </w:rPr>
        <w:t>积极落实教育投入政策，全区教育支出</w:t>
      </w:r>
      <w:r>
        <w:rPr>
          <w:rFonts w:eastAsia="仿宋_GB2312;仿宋" w:ascii="仿宋_GB2312;仿宋" w:hAnsi="仿宋_GB2312;仿宋"/>
          <w:sz w:val="32"/>
          <w:szCs w:val="32"/>
        </w:rPr>
        <w:t>84458</w:t>
      </w:r>
      <w:r>
        <w:rPr>
          <w:rFonts w:ascii="仿宋_GB2312;仿宋" w:hAnsi="仿宋_GB2312;仿宋" w:eastAsia="仿宋_GB2312;仿宋"/>
          <w:sz w:val="32"/>
          <w:szCs w:val="32"/>
        </w:rPr>
        <w:t>万元重点用于学前教育、城乡义务教育、高中教育及职业教育等经费保障，占财政支出比重达</w:t>
      </w:r>
      <w:r>
        <w:rPr>
          <w:rFonts w:eastAsia="仿宋_GB2312;仿宋" w:ascii="仿宋_GB2312;仿宋" w:hAnsi="仿宋_GB2312;仿宋"/>
          <w:sz w:val="32"/>
          <w:szCs w:val="32"/>
        </w:rPr>
        <w:t>21.0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是夯实社会保障基础。</w:t>
      </w:r>
      <w:r>
        <w:rPr>
          <w:rFonts w:ascii="仿宋_GB2312;仿宋" w:hAnsi="仿宋_GB2312;仿宋" w:eastAsia="仿宋_GB2312;仿宋"/>
          <w:sz w:val="32"/>
          <w:szCs w:val="32"/>
        </w:rPr>
        <w:t>全年核拨城乡低保、特困供养、临时救助、流浪人员和孤儿基本生活补助资金</w:t>
      </w:r>
      <w:r>
        <w:rPr>
          <w:rFonts w:eastAsia="仿宋_GB2312;仿宋" w:ascii="仿宋_GB2312;仿宋" w:hAnsi="仿宋_GB2312;仿宋"/>
          <w:sz w:val="32"/>
          <w:szCs w:val="32"/>
        </w:rPr>
        <w:t>650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四是优化医疗卫生服务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全年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298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安排</w:t>
      </w:r>
      <w:r>
        <w:rPr>
          <w:rFonts w:eastAsia="仿宋_GB2312;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eastAsia="仿宋_GB2312;仿宋"/>
          <w:sz w:val="32"/>
          <w:szCs w:val="32"/>
        </w:rPr>
        <w:t>万元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适龄和城镇低保适龄妇女开展“两癌”、孕产妇实施免费产前筛查、新生儿免费筛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城乡居民基本医疗保险政府补助标准由原来的每人每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元提高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4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元；基本公共卫生服务经费政府补助标准由年人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元提高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元，进一步提升了公共卫生服务效能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四）聚力风险防范，捍卫财政安全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强化政府债务风险防控。</w:t>
      </w: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，全区政府法定债务余额</w:t>
      </w:r>
      <w:r>
        <w:rPr>
          <w:rFonts w:eastAsia="仿宋_GB2312;仿宋" w:ascii="仿宋_GB2312;仿宋" w:hAnsi="仿宋_GB2312;仿宋"/>
          <w:sz w:val="32"/>
          <w:szCs w:val="32"/>
        </w:rPr>
        <w:t>48.29</w:t>
      </w:r>
      <w:r>
        <w:rPr>
          <w:rFonts w:ascii="仿宋_GB2312;仿宋" w:hAnsi="仿宋_GB2312;仿宋" w:eastAsia="仿宋_GB2312;仿宋"/>
          <w:sz w:val="32"/>
          <w:szCs w:val="32"/>
        </w:rPr>
        <w:t>亿元，控制在省核定我区债务限额之内；隐性债务完成下达 化解目标，年末政府综合债务率预计控制在</w:t>
      </w:r>
      <w:r>
        <w:rPr>
          <w:rFonts w:eastAsia="仿宋_GB2312;仿宋" w:ascii="仿宋_GB2312;仿宋" w:hAnsi="仿宋_GB2312;仿宋"/>
          <w:sz w:val="32"/>
          <w:szCs w:val="32"/>
        </w:rPr>
        <w:t>200%</w:t>
      </w:r>
      <w:r>
        <w:rPr>
          <w:rFonts w:ascii="仿宋_GB2312;仿宋" w:hAnsi="仿宋_GB2312;仿宋" w:eastAsia="仿宋_GB2312;仿宋"/>
          <w:sz w:val="32"/>
          <w:szCs w:val="32"/>
        </w:rPr>
        <w:t>以内，风险等级为风险提示地区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强化财政运行风险防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安排各类财政资金，加强预算执行监控，坚持“三保”支出在财政支出中的优先顺序，切实保障基本民生、工资发放和机构运转，坚决做到应保尽保，兜牢兜实“三保”底线，牢牢守住不发生系统性区域性风险的底线红线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强化财政资金风险防控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切实履行财会监督主责，严肃财政纪律、落实过紧日子要求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对惠农补贴资金、乡镇卫生院财务制度、基本公共卫生补助资金、财政衔接推进乡村振兴补助资金、农村集体“三资”管理等资金管理和使用情况进行财务检查，完成全区代理记账机构专项检查，对区组织的自主检查和省联合检查发现的问题，全部督促整改到位。推行惠农补贴“阳光审批”系统，依托“互联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监督”平台，及时公开民生资金项目、资金来源和下达资金情况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五）聚力财政改革，提升财政质效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强力推进预算绩效管理改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推进“绩效管理提升年”行动，上线预算绩效管理板块，所有预算单位的预算绩效目标申报与年初预算编制相结合，加强预算资金事前绩效评估，强化预算绩效评价工作，注重绩效评价的结果应用，确保了绩效评价的实效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强力推进政府采购和投资评审改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政府采购预算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采购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4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节约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节约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年度财政投资评审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送审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审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审减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7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强力推进财政电子票据改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足“信息多跑路、群众少跑腿”，稳步推进全区行政事业单位电子票据改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今年全面使用电子一般缴款书，共开具电子一般缴款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余张，并针对学生缴费上线教育缴费板块，实现学生所有缴费电子化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强力推进“三资”清理改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把盘活闲置资产资源作为推动高质量发展的新引擎，实行专班推进、台账管理、精准施策，用好“用、售、租、融”四种方式，重点抓好了行政事业单位资产、国有矿权、闲置土地的处置，让低效存量转为优质增量，闲置资产转化为增收活水。全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实现盘活闲置资产资源总收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为全区财政收入增长提供有力支撑，国有“三资”清查工作获评全省先进，并被省政府作为典型进行推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，过去一年，全区财税部门克服收支平衡极度困难等压力，敢于担当，主动作为，全区财政运行总体平稳。同时也必须看到，受多方因素制约，增收的基础还不稳固，刚性支出不断攀升，财政运行愈来愈艰难；部分单位花钱讲绩效的意识还不强，控支提质增效尚需深入破题；财政监管存在薄弱环节，部分单位过紧日子的思想还有待加强等等。我们将高度重视这些问题，认真研究破解路径，切实采取针对性的有效措施，在以后年度逐步加以解决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年财政预算草案</w:t>
      </w:r>
    </w:p>
    <w:p>
      <w:pPr>
        <w:pStyle w:val="Style16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财政工作的指导思想是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以习近平新时代中国特色社会主义思想为指导，深入贯彻落实党的二十大和二十届二中全会精神，全面落实中央、省委、市委、区委经济工作会议部署，坚持稳中求进总基调，完整、准确、全面贯彻新发展理念，加快构建新发展格局，着力推动高质量发展。坚持党政机关过紧日子，大力优化财政支出结构，兜牢“三保”底线，集中财力办大事。加强地方政府债务管理，有效防范化解地方政府风险。加强财会监督，严肃财经纪律，提升财政管理水平，为奋力谱写中国式现代化冷水滩篇章贡献财政力量。</w:t>
      </w:r>
    </w:p>
    <w:p>
      <w:pPr>
        <w:pStyle w:val="Style16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上述指导思想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国民经济和社会发展计划，按照积极稳妥和统筹兼顾的原则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财政预算安排情况如下：</w:t>
      </w:r>
    </w:p>
    <w:p>
      <w:pPr>
        <w:pStyle w:val="Style16"/>
        <w:widowControl w:val="false"/>
        <w:spacing w:lineRule="exact" w:line="520" w:before="0" w:after="0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一般公共预算收支安排情况</w:t>
      </w:r>
    </w:p>
    <w:p>
      <w:pPr>
        <w:pStyle w:val="Style16"/>
        <w:widowControl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一般公共预算收入安排情况</w:t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地方一般公共预算收入预期目标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8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Style16"/>
        <w:widowControl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一般公共预算支出安排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安排原则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先保障“三保”支出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党中央、国务院重大决策部署和省市工作任务安排的支出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区经济工作会议确定的重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树牢政府过“紧日子”思想，大力压缩一般性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一般公共预算支出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04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支出项目安排情况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9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公共安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4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科学技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文化旅游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5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7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城乡社区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9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农林水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8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交通运输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资源勘探信息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商业服务业等事务支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自然资源海洋气象等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8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粮油物资储备管理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灾害防治及应急管理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预备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其他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债务还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6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隐性债务化解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债务付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4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、一般公共预算收支平衡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方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8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（其中地方税收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39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非税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5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），转移性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38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调入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36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收入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760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一般公共预算支出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604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预计上解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5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760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收支两抵，预算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024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年政府性基金预算收支安排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新《预算法》、国务院《关于深化预算管理制度改革的决定》（国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等规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依据现行政府性基金政策规定，按照“量入为出、收支平衡、专款专用”的原则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收入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7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预算相应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7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三）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024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年社会保险基金预算收支安排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社保基金预算包括机关养老保险基金、城镇职工基本医疗基金（含生育保险）、城乡居民养老保险基金及城乡居民医疗保险基金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社会保险基金收入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689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12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年末滚存结余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1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四）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024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年上级转移支付收入安排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区上级转移支付收入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38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返还性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4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增值税和消费税税收返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税基数返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成品油价格和税费改革税收返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他税收返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9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性转移支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体制补助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均衡性转移支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11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县级基本财力保障机制奖补资金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5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2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企事业单位划转补助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粮（油）大县奖励资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重点生态功能区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革命老区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贫困地区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共同财政事权转移支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3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社会保障与就业共同财政事权转移支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医疗卫生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农业林水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8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他转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专项转移支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财政预算草案，请予审查批准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完成</w:t>
      </w:r>
      <w:r>
        <w:rPr>
          <w:rFonts w:eastAsia="黑体" w:cs="黑体" w:ascii="黑体" w:hAnsi="黑体"/>
          <w:color w:val="000000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年预算任务的主要措施</w:t>
      </w:r>
    </w:p>
    <w:p>
      <w:pPr>
        <w:pStyle w:val="TextBody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是实现“十四五”规划目标的关键一年，做好财政预算工作意义重大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区财税工作将紧紧围绕区委经济工作目标和任务，坚持尽力而为、量力而行，兜住、兜准、兜牢民生底线，全力抢抓发展机遇，积极应对各项挑战，重点做好以下几个方面的工作：</w:t>
      </w:r>
    </w:p>
    <w:p>
      <w:pPr>
        <w:pStyle w:val="Style16"/>
        <w:widowControl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 w:cs="仿宋"/>
          <w:color w:val="0000FF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打好“经济发展”主动战，激发市场活力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是持续优化营商环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全力推行“湘易办”、“一件事一次办”“一网通办”等平台，精准推送惠企政策，紧盯政策跟踪落地，优化企业办事流程，提升财政政务服务能力，全方位助力高质量发展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持续落实减税降费政策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格落实国家减税降费政策，</w:t>
      </w:r>
      <w:r>
        <w:rPr>
          <w:rFonts w:ascii="仿宋_GB2312;仿宋" w:hAnsi="仿宋_GB2312;仿宋" w:eastAsia="仿宋_GB2312;仿宋"/>
          <w:sz w:val="32"/>
          <w:szCs w:val="32"/>
        </w:rPr>
        <w:t>切实减轻中小微企业和困难行业企业税费负担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持续激发市场活力和经济竞争力。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持续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发挥财政职能作用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持续通过整合财政资源，加大财政投入，发挥政府投资的引导作用，通过财政预算安排、争取上级补助资金以及融资贷款等多种方式筹集资金，全力支持全区重大基础设施和重点项目建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做好仁湾镇体制移交工作。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四是持续加强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普惠金融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服务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好用足财政贴息、融资担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农业担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组合式工具，推动普惠金融服务增量、扩面、增效，支持金融机构更好服务市场主体。</w:t>
      </w:r>
    </w:p>
    <w:p>
      <w:pPr>
        <w:pStyle w:val="Style16"/>
        <w:widowControl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打好“收入组织”保卫战，夯实财政实力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是以财源建设增强财政实力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加强财源税源分析，落实好税费精诚共治，加强部门联动，运用好财税综合信息平台，推动协税护税协作联动，勤征细管，研究解决收入征管过程中的难点、堵点问题，确保各项收入应收尽收，稳步提高征管效率和财政收入质量。</w:t>
      </w:r>
      <w:r>
        <w:rPr>
          <w:rFonts w:ascii="仿宋" w:hAnsi="仿宋" w:cs="仿宋" w:eastAsia="仿宋"/>
          <w:b/>
          <w:sz w:val="32"/>
          <w:szCs w:val="32"/>
        </w:rPr>
        <w:t>二是以保障发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展贡献财政实力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坚持“以政领财、政令财行”思想，秉持集中财力办大事和“切好蛋糕”就是“做大蛋糕”理念，聚焦全区重大任务、重点项目，坚决有力调整支出结构、强化统筹各类资金，助推和保障全区战略重大任务高效落实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是以向上争资增强财政实力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创新跑项争资工作思路，深入研判上级政策走向，提前谋划好项目储备、包装，加大向上争取政策和资金补助力度，增强财政实力。</w:t>
      </w:r>
    </w:p>
    <w:p>
      <w:pPr>
        <w:pStyle w:val="Normal"/>
        <w:pBdr>
          <w:bottom w:val="single" w:sz="8" w:space="30" w:color="FFFFFF"/>
        </w:pBdr>
        <w:shd w:fill="FFFFFF" w:val="clear"/>
        <w:spacing w:lineRule="exact" w:line="52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打好“民生福祉”保障战，促进民生改善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落实强农惠农政策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积极推进现代农业、乡村振兴、环境整治等工作，着力改善农业生产条件、农民生活环境和农村面貌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实施就业优先战略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用好财政就业补助资金，支持减负稳岗扩就业，支持创业就业，加大开展职业技能培训力度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保障教育事业发展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持续健全财政教育投入机制，深入推进义务教育薄弱环节改善和能力提升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是提升社会保障水平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持续深化社会救助制度改革，推进社会救助信息化精准救助，切实保障困难群众基本生活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是提高医疗卫生服务能力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助力区域医疗卫生共同体建设，提高医疗卫生服务能力，提升健康保障水平。</w:t>
      </w:r>
    </w:p>
    <w:p>
      <w:pPr>
        <w:pStyle w:val="Normal"/>
        <w:pBdr>
          <w:bottom w:val="single" w:sz="8" w:space="30" w:color="FFFFFF"/>
        </w:pBdr>
        <w:shd w:fill="FFFFFF" w:val="clear"/>
        <w:spacing w:lineRule="exact" w:line="52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打好“财政风险”阻击战，稳固财政根基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坚决兜牢“三保”底线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要树牢过“紧日子”理念，健全过“紧日子”制度，坚持把过“紧日子”要求贯穿预算执行全过程，严控预算追加，强化预算刚性约束，坚持无预算不支出，坚持“量力而行，尽力而为”，大力优化财政支出结构，压减一般性支出，强化库款信息监控，始终将“三保”支出摆在最优先位置，筑牢兜实“三保”底线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做好政府债务风险管控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保障债务按时足额还本付息，确保不发生系统性风险。严守政府债务限额红线底线，坚决落实债务限额管理。进一步规范举债行为，严禁违法违规举债融资，坚决遏制隐性债务增量。做好政府债务化解工作。采取有效措施，积极增加财政收入，多渠道筹集资金多种方式消化存量政府债务和隐性债务，提高偿债保障能力，保障政府债务还本付息资金，确保法定债务不出现任何风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全面提升财会监督效力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财会监督是党和国家监督体系的重要组成部分。切实履行好财政部门的主责监督，紧紧盯住宝贵的财政资金，贯彻落实、强化财经纪律刚性约束、严厉打击财务会计违法违规等行为，以财会监督检查为手段推进全区财会监督工作，高质量完成检查任务，继续推进内控建设工作，做好“互联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监督”工作，强化财会监督队伍建设，切实维护财经纪律的严肃性和权威性。</w:t>
      </w:r>
    </w:p>
    <w:p>
      <w:pPr>
        <w:pStyle w:val="Normal"/>
        <w:pBdr>
          <w:bottom w:val="single" w:sz="8" w:space="30" w:color="FFFFFF"/>
        </w:pBdr>
        <w:shd w:fill="FFFFFF" w:val="clear"/>
        <w:spacing w:lineRule="exact" w:line="5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打好“财政改革”持久战，提升财政质效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b/>
          <w:sz w:val="32"/>
          <w:szCs w:val="32"/>
        </w:rPr>
        <w:t>全面推进预算绩效管理改革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强化绩效管理，着力构建全方位、全过程、全覆盖的预算绩效管理格局，促动绩效融入预算，绩效服务预算，提高资源配置效率和资金使用效益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b/>
          <w:sz w:val="32"/>
          <w:szCs w:val="32"/>
        </w:rPr>
        <w:t>大力提升数字财政化建设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进一步完善预算一体化系统建设，优化财税综合信息平台，深入推进票据电子化改革，强化财政历史数据治理，打通多个数据系统，强化对财政收支、政策实施及预算绩效的全面监督。</w:t>
      </w:r>
      <w:r>
        <w:rPr>
          <w:rFonts w:ascii="仿宋" w:hAnsi="仿宋" w:cs="仿宋" w:eastAsia="仿宋"/>
          <w:b/>
          <w:bCs/>
          <w:sz w:val="32"/>
          <w:szCs w:val="32"/>
        </w:rPr>
        <w:t>三是持续发力“三资”清理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全区“三资”清理实施方案，进一步强化当家意识、法律意识、责任意识，按照抓大不放小的原则，充分挖掘潜力，重点加大园区土地、国有改制企业资产、重点行政事业单位资产（区祁剧团资产）、全区公租房资产（政府产权）、潇湘船闸改造工程砂石资源等资产资源的处置和利用力度，确保“三资”清理取得新突破。</w:t>
      </w:r>
    </w:p>
    <w:p>
      <w:pPr>
        <w:pStyle w:val="Normal"/>
        <w:pBdr>
          <w:bottom w:val="single" w:sz="8" w:space="30" w:color="FFFFFF"/>
        </w:pBdr>
        <w:shd w:fill="FFFFFF" w:val="clear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，路虽远，行则将至；事虽难，做则必成。我们将在区委区政府的坚强领导下，自觉接受人大的监督、虚心听取政协的建议，重点保障促发展、精准施策提效能，扎实做好各项财政工作，为建设高质量现代化新冷水滩作出财政贡献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1060" w:hanging="0"/>
      <w:outlineLvl w:val="3"/>
    </w:pPr>
    <w:rPr>
      <w:rFonts w:ascii="宋体" w:hAnsi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100" w:after="1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自由行走的胡萝北</cp:lastModifiedBy>
  <cp:lastPrinted>2024-01-22T17:32:00Z</cp:lastPrinted>
  <dcterms:modified xsi:type="dcterms:W3CDTF">2024-06-17T05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4E05800C649B8B3006B13234CFAA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