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蓝山县政府信息公开申请流程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19380</wp:posOffset>
                </wp:positionV>
                <wp:extent cx="4780915" cy="6563360"/>
                <wp:effectExtent l="5080" t="5080" r="5080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6563520"/>
                          <a:chOff x="0" y="0"/>
                          <a:chExt cx="4780800" cy="6563520"/>
                        </a:xfrm>
                      </wpg:grpSpPr>
                      <wpg:grpSp>
                        <wpg:cNvGrpSpPr/>
                        <wpg:grpSpPr>
                          <a:xfrm>
                            <a:off x="0" y="2198520"/>
                            <a:ext cx="4780800" cy="271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2440" y="2471760"/>
                              <a:ext cx="648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178" w:firstLine="14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5640"/>
                              <a:ext cx="467172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760" y="1356840"/>
                            <a:ext cx="345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197800"/>
                            <a:ext cx="51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905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359280"/>
                            <a:ext cx="1643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蓝山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241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930960"/>
                            <a:ext cx="3330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202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447920"/>
                            <a:ext cx="9860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447920"/>
                            <a:ext cx="12110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447920"/>
                            <a:ext cx="15519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293480"/>
                            <a:ext cx="16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2934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6848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28321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8321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8321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5"/>
                                  <w:szCs w:val="15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5"/>
                                  <w:szCs w:val="15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8339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8339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328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328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46536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328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4614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927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4913640"/>
                            <a:ext cx="1902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5546880"/>
                            <a:ext cx="778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5543640"/>
                            <a:ext cx="8647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8321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56952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5546880"/>
                            <a:ext cx="12610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3792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3792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651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2651040"/>
                            <a:ext cx="43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651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28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28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7574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6327000"/>
                            <a:ext cx="905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6154560"/>
                            <a:ext cx="24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9961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59961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154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2832120"/>
                            <a:ext cx="577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463200"/>
                            <a:ext cx="577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282760"/>
                            <a:ext cx="1557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4960" y="237240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265104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3792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5366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9270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4614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4913640"/>
                            <a:ext cx="12110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44614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69520"/>
                            <a:ext cx="0" cy="39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927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366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5518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4461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48544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28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28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1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7348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81520"/>
                            <a:ext cx="16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081520"/>
                            <a:ext cx="13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895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.35pt;margin-top:9.4pt;width:376.4pt;height:516.8pt" coordorigin="427,188" coordsize="7528,10336">
                <v:group id="shape_0" alt="组合 3" style="position:absolute;left:427;top:3650;width:7528;height:42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35;top:7543;width:102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-178" w:firstLine="14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7,3650" to="7783,36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7,7533" to="7783,753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89;top:2325;width:54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3649;width:8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6;top:188;width:14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754;width:258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蓝山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8,569" to="4378,748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2;top:1654;width:52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3,2082" to="2743,2223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2468;width:155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2;top:2468;width:190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9;top:2468;width:2443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6,2225" to="4103,2225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2225" to="4105,2467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2841" to="5057,2841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5;top:4648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4648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6;top:4648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5"/>
                            <w:szCs w:val="15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5"/>
                            <w:szCs w:val="15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4651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4651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5361" to="1108,5645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5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5358" to="6012,5642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6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5645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6,5358" to="6966,564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7214" to="4105,79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6,3223" to="1516,3465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9;top:7926;width:299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8923;width:122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8918;width:136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9;top:4648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9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,1085" to="3059,1085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3;top:8923;width:198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3935" to="1108,4646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3935" to="2061,4646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4363" to="5059,464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4363" to="6017,4652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6,4363" to="6966,464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5358" to="4105,5642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5358" to="5059,5642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9255" to="6081,925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3;top:10152;width:14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5,9880" to="6828,988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9631" to="3015,9878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9631" to="6830,987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9880" to="5025,10164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;top:4648;width:90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5642;width:90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9;top:3783;width:2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3924" to="5056,3924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04,4363" to="6964,4363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3935" to="3030,464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8639" to="4650,892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3223" to="4105,464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6,7214" to="6966,79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3;top:7926;width:190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7214" to="5059,79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1085" to="563,735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3223" to="6285,3465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5,8639" to="3015,8923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,7356" to="1106,735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,7214" to="1108,735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5,4102" to="5057,4102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61,5361" to="2061,5645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0,5361" to="3030,5645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1474" to="4378,165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8,3926" to="4104,3926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3466" to="4103,3466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3466" to="6283,3466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2219" to="1516,2461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微软用户</dc:creator>
  <dc:description/>
  <dc:language>en-US</dc:language>
  <cp:lastModifiedBy>Administrator</cp:lastModifiedBy>
  <dcterms:modified xsi:type="dcterms:W3CDTF">2023-04-21T07:13:56Z</dcterms:modified>
  <cp:revision>3</cp:revision>
  <dc:subject/>
  <dc:title>蓝山县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60FCC82F411FA543CDE7A506CC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