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关于蓝山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eastAsia="zh-CN"/>
        </w:rPr>
        <w:t>财政决算（草案）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40"/>
        <w:ind w:right="18" w:hanging="0"/>
        <w:jc w:val="center"/>
        <w:rPr>
          <w:rFonts w:ascii="楷体_GB2312" w:hAnsi="楷体_GB2312" w:eastAsia="楷体_GB2312" w:cs="楷体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-20"/>
          <w:sz w:val="32"/>
          <w:szCs w:val="32"/>
          <w:lang w:eastAsia="zh-CN"/>
        </w:rPr>
        <w:t>——</w:t>
      </w:r>
      <w:r>
        <w:rPr>
          <w:rFonts w:eastAsia="楷体_GB2312" w:cs="楷体_GB2312" w:ascii="楷体_GB2312" w:hAnsi="楷体_GB2312"/>
          <w:color w:val="000000"/>
          <w:spacing w:val="-2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楷体" w:ascii="楷体_GB2312" w:hAnsi="楷体_GB2312"/>
          <w:color w:val="000000"/>
          <w:spacing w:val="-20"/>
          <w:kern w:val="0"/>
          <w:sz w:val="32"/>
          <w:szCs w:val="32"/>
          <w:lang w:val="en-US" w:eastAsia="zh-CN"/>
        </w:rPr>
        <w:t>2022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  <w:lang w:val="en-US" w:eastAsia="zh-CN"/>
        </w:rPr>
        <w:t>年</w:t>
      </w:r>
      <w:r>
        <w:rPr>
          <w:rFonts w:eastAsia="楷体_GB2312" w:cs="楷体" w:ascii="楷体_GB2312" w:hAnsi="楷体_GB2312"/>
          <w:color w:val="000000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eastAsia="楷体_GB2312" w:cs="楷体" w:ascii="楷体_GB2312" w:hAnsi="楷体_GB2312"/>
          <w:color w:val="000000"/>
          <w:spacing w:val="-20"/>
          <w:kern w:val="0"/>
          <w:sz w:val="32"/>
          <w:szCs w:val="32"/>
          <w:lang w:val="en-US" w:eastAsia="zh-CN"/>
        </w:rPr>
        <w:t>27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  <w:lang w:val="en-US" w:eastAsia="zh-CN"/>
        </w:rPr>
        <w:t>日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</w:rPr>
        <w:t>在县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  <w:lang w:val="en-US" w:eastAsia="zh-CN"/>
        </w:rPr>
        <w:t>十八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</w:rPr>
        <w:t>届人大常委会第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  <w:lang w:val="en-US" w:eastAsia="zh-CN"/>
        </w:rPr>
        <w:t>四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</w:rPr>
        <w:t>次会议</w:t>
      </w:r>
      <w:r>
        <w:rPr>
          <w:rFonts w:ascii="楷体_GB2312" w:hAnsi="楷体_GB2312" w:cs="楷体" w:eastAsia="楷体_GB2312"/>
          <w:color w:val="000000"/>
          <w:spacing w:val="-20"/>
          <w:kern w:val="0"/>
          <w:sz w:val="32"/>
          <w:szCs w:val="32"/>
          <w:lang w:eastAsia="zh-CN"/>
        </w:rPr>
        <w:t>上</w:t>
      </w:r>
    </w:p>
    <w:p>
      <w:pPr>
        <w:pStyle w:val="Normal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县财政局局长  李陶虎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主任、各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华文中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我受县人民政府委托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按照《预算法》规定，向会议报告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蓝山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财政决算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（草案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情况，请予审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财政决算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一般公共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预算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收支决算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地方一般公共预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收入完成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县地方一般公共预算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3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5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较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其中税收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540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主要是国有改制企业补缴房产税增加），较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7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非税收入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95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.5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主要是保障性住房上缴国有资产有权使用收入的增加），较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4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税收占地方一般公共预算收入的比重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.8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支出完成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，全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</w:t>
      </w:r>
      <w:r>
        <w:rPr>
          <w:rFonts w:ascii="仿宋_GB2312" w:hAnsi="仿宋_GB2312" w:eastAsia="仿宋_GB2312"/>
          <w:color w:val="000000"/>
          <w:sz w:val="32"/>
          <w:szCs w:val="32"/>
        </w:rPr>
        <w:t>预算支出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36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预算调整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.1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2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6.6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公共安全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4.6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（主要是上级转移支付收入比预算调整数减少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教育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88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.66%</w:t>
      </w:r>
      <w:r>
        <w:rPr>
          <w:rFonts w:ascii="仿宋_GB2312" w:hAnsi="仿宋_GB2312" w:eastAsia="仿宋_GB2312"/>
          <w:color w:val="000000"/>
          <w:sz w:val="32"/>
          <w:szCs w:val="32"/>
        </w:rPr>
        <w:t>，科学技术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.9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主要是增加了新型工业化产业扶持资金的投入力度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化旅游体育与传媒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4.8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主要是加强了农村文化体系建设投入），</w:t>
      </w:r>
      <w:r>
        <w:rPr>
          <w:rFonts w:ascii="仿宋_GB2312" w:hAnsi="仿宋_GB2312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3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.4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4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.6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节能环保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7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5.2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城乡社区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4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4.5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农林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5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3.3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7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0.3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主要是上级转移支付比预算调整数减少），</w:t>
      </w:r>
      <w:r>
        <w:rPr>
          <w:rFonts w:ascii="仿宋_GB2312" w:hAnsi="仿宋_GB2312" w:eastAsia="仿宋_GB2312"/>
          <w:color w:val="000000"/>
          <w:sz w:val="32"/>
          <w:szCs w:val="32"/>
        </w:rPr>
        <w:t>资源勘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业</w:t>
      </w:r>
      <w:r>
        <w:rPr>
          <w:rFonts w:ascii="仿宋_GB2312" w:hAnsi="仿宋_GB2312" w:eastAsia="仿宋_GB2312"/>
          <w:color w:val="000000"/>
          <w:sz w:val="32"/>
          <w:szCs w:val="32"/>
        </w:rPr>
        <w:t>信息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20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6.2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主要是增加了对皮具箱包企业的产业扶持力度），</w:t>
      </w:r>
      <w:r>
        <w:rPr>
          <w:rFonts w:ascii="仿宋_GB2312" w:hAnsi="仿宋_GB2312" w:eastAsia="仿宋_GB2312"/>
          <w:color w:val="000000"/>
          <w:sz w:val="32"/>
          <w:szCs w:val="32"/>
        </w:rPr>
        <w:t>商业服务业等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1.8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主要是上级增加了生猪调出大县奖励资金），</w:t>
      </w:r>
      <w:r>
        <w:rPr>
          <w:rFonts w:ascii="仿宋_GB2312" w:hAnsi="仿宋_GB2312" w:eastAsia="仿宋_GB2312"/>
          <w:color w:val="000000"/>
          <w:sz w:val="32"/>
          <w:szCs w:val="32"/>
        </w:rPr>
        <w:t>金融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9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6.3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自然资源海洋气象等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3.89%,</w:t>
      </w:r>
      <w:r>
        <w:rPr>
          <w:rFonts w:ascii="仿宋_GB2312" w:hAnsi="仿宋_GB2312" w:eastAsia="仿宋_GB2312"/>
          <w:color w:val="000000"/>
          <w:sz w:val="32"/>
          <w:szCs w:val="32"/>
        </w:rPr>
        <w:t>住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6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.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粮油物资储备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灾害防治及应急管理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8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.5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66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.2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（主要是县级财政增加了对县城投公司的注资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债务付息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3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.92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收支平衡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公共预算</w:t>
      </w:r>
      <w:r>
        <w:rPr>
          <w:rFonts w:ascii="仿宋_GB2312" w:hAnsi="仿宋_GB2312" w:eastAsia="仿宋_GB2312"/>
          <w:color w:val="000000"/>
          <w:sz w:val="32"/>
          <w:szCs w:val="32"/>
        </w:rPr>
        <w:t>收支平衡情况是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方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3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304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地方政府债券转贷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8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政府性基金预算调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2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年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8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554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一般公共</w:t>
      </w:r>
      <w:r>
        <w:rPr>
          <w:rFonts w:ascii="仿宋_GB2312" w:hAnsi="仿宋_GB2312" w:eastAsia="仿宋_GB2312"/>
          <w:color w:val="000000"/>
          <w:sz w:val="32"/>
          <w:szCs w:val="32"/>
        </w:rPr>
        <w:t>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36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解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7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方政府一般债券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77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结转下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9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855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当年收支平衡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政府性基金预算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收支决算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情况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全县</w:t>
      </w:r>
      <w:r>
        <w:rPr>
          <w:rFonts w:ascii="仿宋_GB2312" w:hAnsi="仿宋_GB2312" w:eastAsia="仿宋_GB2312"/>
          <w:color w:val="000000"/>
          <w:sz w:val="32"/>
          <w:szCs w:val="32"/>
        </w:rPr>
        <w:t>政府性基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71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其中国有土地使用权出让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590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9.88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主要是增加蓝山县蓝山大道西侧，民俗风情街北侧地块收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color w:val="000000"/>
          <w:sz w:val="32"/>
          <w:szCs w:val="32"/>
        </w:rPr>
        <w:t>城市基础设施配套费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34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4.4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污水处理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8.7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债券转贷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21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7.9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主要是置换债券转移支付收入增加）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性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占调整预算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.4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上年结余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126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本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政府性基金</w:t>
      </w:r>
      <w:r>
        <w:rPr>
          <w:rFonts w:ascii="仿宋_GB2312" w:hAnsi="仿宋_GB2312" w:eastAsia="仿宋_GB2312"/>
          <w:color w:val="000000"/>
          <w:sz w:val="32"/>
          <w:szCs w:val="32"/>
        </w:rPr>
        <w:t>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807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2.5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（主要是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出让收入中计提部分资金用于支持农业农村工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上解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调出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2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债务还本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7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结转下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12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当年收支平衡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国有资本经营预算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收支决算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情况 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国有资本经营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其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color w:val="000000"/>
          <w:sz w:val="32"/>
          <w:szCs w:val="32"/>
        </w:rPr>
        <w:t>农商银行股本分红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有资本经营预算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收入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.1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国有资本经营预算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1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结转下年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支出总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占调整预算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.1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当年收支平衡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四）社保基金预算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收支决算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社会保险基金预算包括城乡居民基本养老保险、机关事业单位基本养老保险和失业保险等三项。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社会保险基金收入总计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493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万元，社会保险基金支出总计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3518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万元，当年收支结余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413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年末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滚存结余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145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五）财政支出挂账情况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textAlignment w:val="auto"/>
        <w:rPr>
          <w:color w:val="000000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年初财政支出挂账余额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315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，当年消化以前年度挂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09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收回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存量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7979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；各单位退回资金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93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），当年新增支出挂账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895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，年末财政支出挂帐累计余额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119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万元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（六）债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我县新增一般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687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（其中一般债再融资债券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577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），新增专项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502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（其中专项债再融资债券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7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），全年完成一般债债务还本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577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，专项债债务还本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371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月末，我县债务余额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44390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，其中：政府债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6953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，政府隐性债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6984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，其他需关注的债务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45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年末我县综合债务率约为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118%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-SA"/>
        </w:rPr>
        <w:t>，在政府性债务增加的情况下，风险等级基本保持在相对安全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财政预算执行的主要特点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县财政局在县委、县政府正确领导下，坚持稳中求进的总基调，认真落实积极财政政策，坚持精打细算、牢固树立过紧日子的思想，加强财政资源统筹，调整优化支出结构，切实防控财政运行风险，充分发挥财政资金支撑作用，全县经济运行稳中有进、预算执行情况持续向好。主要工作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特点有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楷体_GB2312" w:hAnsi="楷体_GB2312" w:cs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逆势突破，实现财政收入预期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财税部门科学应对稳增长压力，始终把收入组织摆在突出位置，财政收入持续增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巩固和拓展减税降费成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继续不折不扣落实国家已出台的减税降费政策，全年新增减税降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，惠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46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户次纳税人。进一步加大宣传和政策解读力度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县税务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调业务骨干深入开展办税缴费辅助服务、线上渠道咨询服务、公益性宣传等税收志愿服务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加强财源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“三高四新”战略为指引，围绕扩财源、促税收这一主线，大力实施“三高四新”财源建设工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产业发展“含金量”，倾力保障提升收入规模和质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源建设工程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6643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动方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压实产业主管部门协税护税责任，形成工作合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开展建筑领域、房屋出租、加油站、股权转让行业的税费清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挖潜增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千方百计增加可用财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积极向上争资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主动对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央、省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政策走向及资金安排重点，积极配合部门做好项目的规划、筛选、申报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共争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项转移支付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424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性转移</w:t>
      </w:r>
      <w:r>
        <w:rPr>
          <w:rFonts w:ascii="仿宋_GB2312" w:hAnsi="仿宋_GB2312" w:eastAsia="仿宋_GB2312"/>
          <w:color w:val="000000"/>
          <w:sz w:val="32"/>
          <w:szCs w:val="32"/>
        </w:rPr>
        <w:t>支付补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4665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其中：均衡性转移支付补助资金争取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64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8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7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重点生态功能区转移支付争取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1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增加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5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4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资金总量位于全市第二，比全市平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16.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94.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。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争取到新增债券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7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其中：新增专项债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.4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积极有为，服务经济社会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财政政策逆周期调控作用，促进全县经济企稳回升、稳中向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着力支持产业建设和实体经济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大财信融资担保公司和银行的合作力度，加入省融资再担保有限公司再担保体系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提供融资担保，担保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引导我县中小企业在湖南省股权交易所挂牌上市，为企业拓展融资渠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安排产业扶持专项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项用于扶持皮具玩具和箱包产业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着力稳投资、扩内需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统筹用好省级专项及债券资金，争取到专项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毛俊水库、城乡垃圾一体化建设、园区基础设施建设、中医院建设等项目建设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着力推进农业农村现代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土地出让收入中计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持乡村振兴，落实耕地地力保护补贴政策，支持高标准农田、水利设施、污水治理建设，推动受污染耕地安全利用，保持扶贫投入、政策总体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精心谋划，聚焦保障改善民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坚决落实过“苦日子”要求，优先保障“三保”支出，统筹整合财政资金加大民生投入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民生支出占一般预算支出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4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落实稳就业各项政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落实稳岗补贴、技能提升补贴、社保降费等援企稳岗政策，支持高校毕业生、退役士兵、下岗失业人员等重点群体就业工作，拨付各类就业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拨付职业技能提升行动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继续支持根治农民工欠薪工作，切实维护农民工合法权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稳步提高社会保障水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居民养老保险基础养老金最低标准达到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残疾人两项补贴标准达到每人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城乡居民医保财政补助标准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农村最低生活保障标准提高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农村特困供养人员基本生活标准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集中供养特困人员基本生活标准提高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优化医疗卫生投入结构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公共卫生服务人均财政补助标准提高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支持公共卫生服务体系建设，提高应对突发重大公共卫生事件的能力和水平。全力保障疫情防控资金供给，落实疫情防控相关经费保障政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持做好新冠病毒疫苗接种和建设数字化预防接种门诊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保障全县干部职工年度绩效考核奖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按年人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标准补发了全县干部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绩效考核奖金，年末又按人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的标准预发了全县干部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绩效考核奖金，大大调动了广大干部职工干事创业的积极性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实教育优先发展战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严格执行学生资助政策，发放贫困幼儿入园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人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1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中职国家助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人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4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普通高中国家助学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5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人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65.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7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名建档立卡等贫困高中学生减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学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5.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，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08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名中职学生减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学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2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足额拨付了学前教育、义务教育、普通高中教育生均公用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2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安排示范性中学项目建设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、示范性幼儿园项目建设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、城区学位项目建设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万元，落实了教育优先发展战略， 保障教育经费“两个只增不减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深化改革，提高财政法治水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运用改革创新办法破解难题、推动发展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shd w:fill="FFFFFF" w:val="clear"/>
          <w:lang w:val="en-US" w:eastAsia="zh-CN" w:bidi="ar-SA"/>
        </w:rPr>
        <w:t>一是纵深推进预算管理改革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省市工作要求和预算管理一体化建设规范，完成了预算管理一体化系统上线运行。持续盘活财政存量资金，收回部门结转结余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进一步规范财政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“三公”经费监督检查，进一步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和公务用用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公务租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动适应中央直达资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态化制度安排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推动直达机制嵌入预算管理流程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合理加快直达资金执行进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强化政府采购主体责任，部署预算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内控制度建设工作，指导预算单位完善政府采购事项内部决策机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是坚守债务风险底线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“一年一案、一债一策”的要求，制定了《蓝山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到期债务平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缓释或化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方案》和《蓝山县关注类债务化解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明确到具体时间，细化到具体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目前为止，蓝山县未出现一起债务风险事件</w:t>
      </w:r>
      <w:r>
        <w:rPr>
          <w:rStyle w:val="NormalCharacter"/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是科学有序安排支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库款资金优先保障“三保”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保不发生“三保”资金支付风险事件。进一步加大一般性支出压减力度，大幅压减非刚性、非重点支出、低效无效支出和标准过高支出。</w:t>
      </w:r>
    </w:p>
    <w:p>
      <w:pPr>
        <w:pStyle w:val="P0"/>
        <w:spacing w:lineRule="exact" w:line="540"/>
        <w:ind w:left="0" w:firstLine="64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财政工作存在的困难及打算</w:t>
      </w:r>
    </w:p>
    <w:p>
      <w:pPr>
        <w:pStyle w:val="P0"/>
        <w:spacing w:lineRule="exact" w:line="54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充分肯定成绩的同时，我们必须清醒地看到，财政工作也还存在一定差距，面临一些难题，可用财力少、财政收支矛盾突出、债务风险防范化解压力加大、财政监督管理有待进一步加强等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财政收入增长乏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经济总量小，规模以上工业企业数量少，骨干税源匮乏，大规模减税降费带来的减收效应持续释放，新冠肺炎疫情对实体经济带来了较大冲击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财政支出包袱沉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毛俊水库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九公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性中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粤北路、经开区基础设施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医院新建、妇幼保健院新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重点项目建设资金缺口巨大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是收支矛盾突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疫情和经济下行的影响，在全县可用财力减少的同时，上级出台义务教育“民转公”和城乡居民养老保险提标政策、年度绩效考核奖提标、债务还本付息进入高峰期、民众对基础设施补短板、民生领域兜底线的期望值提高等因素导致财政收支矛盾进一步加大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对这些问题，需要我们科学研判、精准把握，同时要坚定信心、找准定位，牢牢把握工作主动权，不断提升财政工作水平。</w:t>
      </w:r>
    </w:p>
    <w:p>
      <w:pPr>
        <w:pStyle w:val="Contents5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862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24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eastAsia="楷体_GB2312"/>
      <w:bCs/>
      <w:sz w:val="30"/>
      <w:szCs w:val="3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5">
    <w:name w:val="TOC5"/>
    <w:basedOn w:val="Normal"/>
    <w:next w:val="Normal"/>
    <w:qFormat/>
    <w:pPr>
      <w:widowControl/>
      <w:ind w:left="1680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6-22T02:16:48Z</dcterms:modified>
  <cp:revision>1</cp:revision>
  <dc:subject/>
  <dc:title>关于蓝山县2020年财政决算（草案）和2021年1-6月财政预算执行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0E4F707B4D71A48B5D16A8302879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