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蓝山县毛俊镇中心卫生院</w:t>
      </w:r>
    </w:p>
    <w:p>
      <w:pPr>
        <w:pStyle w:val="Heading1"/>
        <w:bidi w:val="0"/>
        <w:jc w:val="center"/>
        <w:rPr>
          <w:lang w:val="en-US" w:eastAsia="zh-CN"/>
        </w:rPr>
      </w:pPr>
      <w:r>
        <w:rPr>
          <w:lang w:val="en-US" w:eastAsia="zh-CN"/>
        </w:rPr>
        <w:t>2023</w:t>
      </w:r>
      <w:r>
        <w:rPr>
          <w:lang w:val="en-US" w:eastAsia="zh-CN"/>
        </w:rPr>
        <w:t>年工作总结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78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我院在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县卫健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县中心医院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镇党委政府领导的正确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带领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下，在县疾控中心、保健院的耐心指导下，全院职工团结一致，为圆满完成我院年初制定的各项工作任务和临时性中心工作而努力。我院始终坚持“以人为本，病人第一”的服务理念，在加强全院职工政治思想和医德医风教育的同时，认真抓好基本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医疗及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公共卫生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服务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等工作。现将我院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度以来所开展的各项工作情况做如下总结：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78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 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一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 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在职人员基本情况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78" w:before="0" w:after="0"/>
        <w:ind w:left="298" w:right="0" w:firstLine="618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0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年以来我院职工在有序的增加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我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院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编制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人数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人，在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在岗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人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。其中正式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在岗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工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人、财政临聘人员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人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；医院自聘人员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人；就业见习生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人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主治医师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名、执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医师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名、执业助理医师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名、主管护师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名、护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名、护士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名、执业药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名、医技人员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名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78" w:before="0" w:after="0"/>
        <w:ind w:left="298" w:right="0" w:firstLine="62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二、国家基本公共卫生开展情况</w:t>
      </w:r>
    </w:p>
    <w:p>
      <w:pPr>
        <w:pStyle w:val="Normal"/>
        <w:ind w:firstLine="465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年以来，我院的国家基本公共卫生工作在上级部门领导下，顺利的完成各项任务指标。</w:t>
      </w:r>
    </w:p>
    <w:p>
      <w:pPr>
        <w:pStyle w:val="Normal"/>
        <w:numPr>
          <w:ilvl w:val="0"/>
          <w:numId w:val="4"/>
        </w:numPr>
        <w:ind w:left="0" w:firstLine="465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居民建档档案：截止至今年，我院共建居民健康档案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702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人份，建档率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99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；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岁以下儿童建档人数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67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人；筛查出高血压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67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人、糖尿病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51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人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6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岁以上老年人管理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318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人、孕产妇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3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人；</w:t>
      </w:r>
    </w:p>
    <w:p>
      <w:pPr>
        <w:pStyle w:val="Normal"/>
        <w:numPr>
          <w:ilvl w:val="0"/>
          <w:numId w:val="4"/>
        </w:numPr>
        <w:ind w:left="0" w:firstLine="465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家庭医生签约：家庭医生已签约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484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人、其中高血压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67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人、糖尿病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51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人、精神障碍患者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2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人、结核病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人。</w:t>
      </w:r>
    </w:p>
    <w:p>
      <w:pPr>
        <w:pStyle w:val="Normal"/>
        <w:numPr>
          <w:ilvl w:val="0"/>
          <w:numId w:val="2"/>
        </w:numPr>
        <w:ind w:left="60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医疗工作开展及业务收入情况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年以来我院的医疗业务逐年增长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年以来我院门诊就诊人数总计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74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人次、住院人次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368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人、门诊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及住院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收入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69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万元、住院收入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30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万元、药品收入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42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万元、医疗收入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6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万元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。</w:t>
      </w:r>
    </w:p>
    <w:p>
      <w:pPr>
        <w:pStyle w:val="Normal"/>
        <w:numPr>
          <w:ilvl w:val="0"/>
          <w:numId w:val="2"/>
        </w:numPr>
        <w:ind w:left="60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存在的问题：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、医疗业务能力需加强，各种业务培训未抓实，没有对职工进行定期考核；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、医疗服务方面需加强，存在患者投诉工作人员现象发生；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、医疗设备配备不齐全，我院目前缺少手术室、血液透析仪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CT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、中心供养、胃镜等；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、人员配备，我院目前缺少外科医师、中医医师、预防医学专业的公卫医师；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、党建方面，我院目前的党员发展方面有所欠缺，党员的积极学习意识不强，服务群众不够细致；</w:t>
      </w:r>
    </w:p>
    <w:p>
      <w:pPr>
        <w:pStyle w:val="Normal"/>
        <w:numPr>
          <w:ilvl w:val="0"/>
          <w:numId w:val="2"/>
        </w:numPr>
        <w:ind w:left="60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决算情况说明</w:t>
      </w:r>
    </w:p>
    <w:p>
      <w:pPr>
        <w:pStyle w:val="Normal"/>
        <w:numPr>
          <w:ilvl w:val="0"/>
          <w:numId w:val="3"/>
        </w:numPr>
        <w:ind w:left="600" w:hanging="0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收入支出决算总体情况说明</w:t>
      </w:r>
    </w:p>
    <w:p>
      <w:pPr>
        <w:pStyle w:val="Default"/>
        <w:spacing w:lineRule="exact" w:line="600"/>
        <w:ind w:firstLine="640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年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收、支总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77.3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相比，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4.5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增长（减少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0.43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主要是因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主要是因为乡镇卫生院把高质量发展放在首位，打造医院文化。突出重点、突出特色、打造一院一特色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医养结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大力发展中医、中药，让老百姓信中医、用中医。稳定人才队伍、储备人才。多吸纳一些能安心基层、扎根基层的人员。加强人才队伍业务能力、业务素质培训，服务满意度提高。</w:t>
      </w:r>
    </w:p>
    <w:p>
      <w:pPr>
        <w:pStyle w:val="Normal"/>
        <w:numPr>
          <w:ilvl w:val="0"/>
          <w:numId w:val="3"/>
        </w:numPr>
        <w:ind w:left="600" w:hanging="0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收入决算情况说明</w:t>
      </w:r>
    </w:p>
    <w:p>
      <w:pPr>
        <w:pStyle w:val="Default"/>
        <w:spacing w:lineRule="exact" w:line="600"/>
        <w:ind w:firstLine="640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年收入合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77.3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财政拨款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18.2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5.13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上级补助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事业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59.0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4.87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经营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附属单位上缴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其他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ind w:left="600" w:hanging="0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支出决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年支出合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77.3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14.2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71.75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63.0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8.25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上缴上级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经营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对附属单位补助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ind w:left="600" w:hanging="0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财政拨款收入支出决算总体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度财政拨款收、支总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18.2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相比，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.6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.77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主要是因为节俭开支，开源节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ind w:left="600" w:hanging="0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一般公共预算财政拨款支出决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度财政拨款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18.2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占本年支出合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5.13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相比，财政拨款支出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.6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7.35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主要是因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乡镇卫生院基本公共卫生经费拨款纳入上级主管部门核算，未纳入本年收支决算，导致财政拨款收入减少；乡镇卫生院开展疫情防控工作，工作任务繁重，导致医疗收入减少。</w:t>
      </w:r>
    </w:p>
    <w:p>
      <w:pPr>
        <w:pStyle w:val="Default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度财政拨款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18.2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主要用于以下方面：一般公共服务（类）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；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教育（类）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；卫生健康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18.2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0 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年度财政拨款支出年初预算数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18.2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万元，支出决算数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18.2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万元，完成年初预算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，其中：</w:t>
      </w:r>
    </w:p>
    <w:p>
      <w:pPr>
        <w:pStyle w:val="Default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）卫生健康支出（类）基层医疗卫生机构（款）乡镇卫生院（项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。</w:t>
      </w:r>
    </w:p>
    <w:p>
      <w:pPr>
        <w:pStyle w:val="Default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年初预算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18.2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万元，支出决算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18.2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万元，完成年初预算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决算数等于年初预算数的主要原因是与年初预算数持平。</w:t>
      </w:r>
    </w:p>
    <w:p>
      <w:pPr>
        <w:pStyle w:val="Normal"/>
        <w:numPr>
          <w:ilvl w:val="0"/>
          <w:numId w:val="3"/>
        </w:numPr>
        <w:ind w:left="600" w:hanging="0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一般公共预算财政拨款基本支出决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度财政拨款基本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55.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其中：人员经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55.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占基本支出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0 %,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主要包括基本工资、津贴补贴、绩效工资、机关事业单位基本养老保险费、职工基本医疗保险缴费、伙食补助费等；公用经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占基本支出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蓝山县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毛俊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镇中心卫生院</w:t>
      </w:r>
    </w:p>
    <w:p>
      <w:pPr>
        <w:pStyle w:val="Normal"/>
        <w:numPr>
          <w:ilvl w:val="0"/>
          <w:numId w:val="0"/>
        </w:numPr>
        <w:ind w:left="0" w:firstLine="60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日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60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1:23:26Z</dcterms:created>
  <dc:creator>Administrator</dc:creator>
  <dc:description/>
  <dc:language>en-US</dc:language>
  <cp:lastModifiedBy>沈子</cp:lastModifiedBy>
  <dcterms:modified xsi:type="dcterms:W3CDTF">2024-07-24T01:2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B063DF6334B669D3D4B2D4778FBC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