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义务教育小学英语作业设计指南</w:t>
      </w:r>
    </w:p>
    <w:p>
      <w:pPr>
        <w:pStyle w:val="Normal"/>
        <w:spacing w:lineRule="exact" w:line="600"/>
        <w:jc w:val="center"/>
        <w:rPr>
          <w:rFonts w:ascii="Times New Roman" w:hAnsi="Times New Roman" w:eastAsia="楷体" w:cs="Times New Roman"/>
          <w:sz w:val="36"/>
          <w:szCs w:val="36"/>
        </w:rPr>
      </w:pPr>
      <w:r>
        <w:rPr>
          <w:rFonts w:ascii="Times New Roman" w:hAnsi="Times New Roman" w:cs="Times New Roman" w:eastAsia="楷体"/>
          <w:sz w:val="36"/>
          <w:szCs w:val="36"/>
        </w:rPr>
        <w:t>（试行）</w:t>
      </w:r>
    </w:p>
    <w:p>
      <w:pPr>
        <w:pStyle w:val="Normal"/>
        <w:spacing w:lineRule="exact" w:line="480"/>
        <w:ind w:firstLine="560"/>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pacing w:lineRule="exact" w:line="480"/>
        <w:ind w:firstLine="560"/>
        <w:rPr/>
      </w:pPr>
      <w:r>
        <w:rPr>
          <w:rFonts w:ascii="Times New Roman" w:hAnsi="Times New Roman" w:cs="Times New Roman"/>
          <w:sz w:val="28"/>
          <w:szCs w:val="28"/>
        </w:rPr>
        <w:t>为贯彻落实中共中央办公厅、国务院办公厅《关于进一步减轻义务教育阶段学生作业负担和校外培训负担的意见》和教育部办公厅《关于加强义务教育学校作业管理的通知》等文件精神，依据《义务教育课程方案（</w:t>
      </w:r>
      <w:r>
        <w:rPr>
          <w:rFonts w:cs="Times New Roman" w:ascii="Times New Roman" w:hAnsi="Times New Roman"/>
          <w:sz w:val="28"/>
          <w:szCs w:val="28"/>
        </w:rPr>
        <w:t>2022</w:t>
      </w:r>
      <w:r>
        <w:rPr>
          <w:rFonts w:ascii="Times New Roman" w:hAnsi="Times New Roman" w:cs="Times New Roman"/>
          <w:sz w:val="28"/>
          <w:szCs w:val="28"/>
        </w:rPr>
        <w:t>年版）》《湖南省义务教育课程实施办法（</w:t>
      </w:r>
      <w:r>
        <w:rPr>
          <w:rFonts w:cs="Times New Roman" w:ascii="Times New Roman" w:hAnsi="Times New Roman"/>
          <w:sz w:val="28"/>
          <w:szCs w:val="28"/>
        </w:rPr>
        <w:t>2022</w:t>
      </w:r>
      <w:r>
        <w:rPr>
          <w:rFonts w:ascii="Times New Roman" w:hAnsi="Times New Roman" w:cs="Times New Roman"/>
          <w:sz w:val="28"/>
          <w:szCs w:val="28"/>
        </w:rPr>
        <w:t>年版）》《义务教育英语课程标准（</w:t>
      </w:r>
      <w:r>
        <w:rPr>
          <w:rFonts w:cs="Times New Roman" w:ascii="Times New Roman" w:hAnsi="Times New Roman"/>
          <w:sz w:val="28"/>
          <w:szCs w:val="28"/>
        </w:rPr>
        <w:t>2022</w:t>
      </w:r>
      <w:r>
        <w:rPr>
          <w:rFonts w:ascii="Times New Roman" w:hAnsi="Times New Roman" w:cs="Times New Roman"/>
          <w:sz w:val="28"/>
          <w:szCs w:val="28"/>
        </w:rPr>
        <w:t>年版）》的相关要求，进一步加强作业设计的科学性和针对性，全面提高义务教育质量，现结合我省义务教育教学实际，制定湖南省小学英语作业设计与实施指南。</w:t>
      </w:r>
    </w:p>
    <w:p>
      <w:pPr>
        <w:pStyle w:val="Normal"/>
        <w:spacing w:lineRule="exact" w:line="480"/>
        <w:ind w:firstLine="560"/>
        <w:rPr>
          <w:rFonts w:ascii="Times New Roman" w:hAnsi="Times New Roman" w:eastAsia="黑体;SimHei" w:cs="Times New Roman"/>
          <w:bCs/>
          <w:sz w:val="28"/>
          <w:szCs w:val="28"/>
        </w:rPr>
      </w:pPr>
      <w:r>
        <w:rPr>
          <w:rFonts w:ascii="Times New Roman" w:hAnsi="Times New Roman" w:cs="Times New Roman" w:eastAsia="黑体;SimHei"/>
          <w:bCs/>
          <w:sz w:val="28"/>
          <w:szCs w:val="28"/>
        </w:rPr>
        <w:t>一、指导思想</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坚持以习近平新时代中国特色社会主义思想为指导，全面贯彻党的教育方针，落实立德树人根本任务，贯彻“以学生为本”的教育理念，遵循教育规律，把握作业育人功能，提高教师作业设计能力和运用作业改进教学的能力；健全学校、家庭、社会协同育人机制，坚持科学管理，切实减轻学生过重的作业负担，促进学生身心健康成长。</w:t>
      </w:r>
    </w:p>
    <w:p>
      <w:pPr>
        <w:pStyle w:val="Normal"/>
        <w:spacing w:lineRule="exact" w:line="480"/>
        <w:ind w:firstLine="560"/>
        <w:rPr>
          <w:rFonts w:ascii="Times New Roman" w:hAnsi="Times New Roman" w:eastAsia="黑体;SimHei" w:cs="Times New Roman"/>
          <w:bCs/>
          <w:sz w:val="28"/>
          <w:szCs w:val="28"/>
        </w:rPr>
      </w:pPr>
      <w:r>
        <w:rPr>
          <w:rFonts w:ascii="Times New Roman" w:hAnsi="Times New Roman" w:cs="Times New Roman" w:eastAsia="黑体;SimHei"/>
          <w:bCs/>
          <w:sz w:val="28"/>
          <w:szCs w:val="28"/>
        </w:rPr>
        <w:t>二、基本原则</w:t>
      </w:r>
    </w:p>
    <w:p>
      <w:pPr>
        <w:pStyle w:val="Normal"/>
        <w:spacing w:lineRule="exact" w:line="48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坚持作业的育人导向。作业是课堂教学活动的必要补充，承载着发展学生核心素养的时代责任，有着重要的、不可替代的育人功能。作业本质上就是全面育人的过程，教师要深入理解作业的育人功能，明确英语课程性质和目标要求，突出课堂的中心地位，发挥作业的辅助作用。作业要体现素养立意，通过优化作业设计和实施，引导学生认知、心智、学习策略和学习能力的健康发展，有效落实立德树人根本任务。</w:t>
      </w:r>
    </w:p>
    <w:p>
      <w:pPr>
        <w:pStyle w:val="Normal"/>
        <w:spacing w:lineRule="exact" w:line="48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明确作业的学习功能。作业是与课堂同等重要的学习活动，是学生自主学习的过程，是促进学生自主学习的载体。要建立作业研究和设计机制，系统地开展作业研究，整体提高教师的作业观念与作业研发能力，研发符合学生学习规律的高质量作业体系，让学习力在作业中生长。作业设计时应聚焦核心内容，遵循《课程标准》教学要求，研究并尊重学生的学习规律，设计学习任务、策划学习活动，促进学生语言能力、文化意识、思维品质和学习能力的发展，确保作业的学习功能和育人功能的落实。</w:t>
      </w:r>
    </w:p>
    <w:p>
      <w:pPr>
        <w:pStyle w:val="Normal"/>
        <w:spacing w:lineRule="exact" w:line="48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坚持作业的科学管理。遵循“控量、提质、增效”的作业管理理念，建立作业质量分析评价机制，加强作业内涵管理，提高教师的作业选择能力、设计与改编能力、批改与使用能力。</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建立健全、科学、规范的作业管理制度，加强对作业的来源、设计、布置、批改、分析、反馈、辅导等关键性环节的全过程管理，控制作业时间与总量，有效统筹作业时间。健全作业督导机制，建立作业总量监管和质量定期评价制度，合理确定各学科作业比例结构，将作业质量、作业管理水平、作业效果等情况纳入教研组、教师的考核内容。</w:t>
      </w:r>
    </w:p>
    <w:p>
      <w:pPr>
        <w:pStyle w:val="Normal"/>
        <w:spacing w:lineRule="exact" w:line="48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形成家校协同育人合力。发挥学校教育主阵地作用，重视家庭教育和社会教育，正确发挥家长在学生作业过程中的督促、支持、鼓励、适度帮助等作用，营造良好家庭育人氛围，为学生提供良好的成长方式与学习方式，形成家校协同育人合力。</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学校要从专业育人的角度给家长提供建议，合理安排孩子课余生活，鼓励孩子从事力所能及的家务劳动，参加适当的体育锻炼和社会实践；并指导家长根据孩子个性特长、成长规律和发展需求进行学业和生涯规划，不额外布置其他家庭作业，不盲目跟风要求孩子参加各种校外培训。</w:t>
      </w:r>
    </w:p>
    <w:p>
      <w:pPr>
        <w:pStyle w:val="Normal"/>
        <w:spacing w:lineRule="exact" w:line="480"/>
        <w:ind w:firstLine="560"/>
        <w:rPr>
          <w:rFonts w:ascii="Times New Roman" w:hAnsi="Times New Roman" w:eastAsia="黑体;SimHei" w:cs="Times New Roman"/>
          <w:bCs/>
          <w:sz w:val="28"/>
          <w:szCs w:val="28"/>
        </w:rPr>
      </w:pPr>
      <w:r>
        <w:rPr>
          <w:rFonts w:ascii="Times New Roman" w:hAnsi="Times New Roman" w:cs="Times New Roman" w:eastAsia="黑体;SimHei"/>
          <w:bCs/>
          <w:sz w:val="28"/>
          <w:szCs w:val="28"/>
        </w:rPr>
        <w:t>三、总体目标</w:t>
      </w:r>
    </w:p>
    <w:p>
      <w:pPr>
        <w:pStyle w:val="Normal"/>
        <w:spacing w:lineRule="exact" w:line="480"/>
        <w:ind w:firstLine="562"/>
        <w:rPr>
          <w:rFonts w:ascii="Times New Roman" w:hAnsi="Times New Roman" w:cs="Times New Roman"/>
          <w:b/>
          <w:b/>
          <w:bCs/>
          <w:sz w:val="28"/>
          <w:szCs w:val="28"/>
        </w:rPr>
      </w:pPr>
      <w:r>
        <w:rPr>
          <w:rFonts w:cs="Times New Roman" w:ascii="Times New Roman" w:hAnsi="Times New Roman"/>
          <w:b/>
          <w:bCs/>
          <w:sz w:val="28"/>
          <w:szCs w:val="28"/>
        </w:rPr>
        <w:t>1.</w:t>
      </w:r>
      <w:r>
        <w:rPr>
          <w:rFonts w:ascii="Times New Roman" w:hAnsi="Times New Roman" w:cs="Times New Roman"/>
          <w:b/>
          <w:bCs/>
          <w:sz w:val="28"/>
          <w:szCs w:val="28"/>
        </w:rPr>
        <w:t>坚持素养导向，秉持全面发展的育人理念</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教师要关注英语的实践性和应用性学科特点，强调学以致用，在设计作业时既要注重夯实学生的基础知识和基本技能，还要注重锻炼学生的语言实践能力，全面提高学生综合运用英语的能力。</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作业要落实立德树人根本任务，确保正确的价值观，体现全面发展的育人理念。作业设计既要体现基础知识、基本能力和基本素养，又要发展学生分析问题、解决问题的能力；作业设计既要体现基础性、实践性、综合性的特点，又要注重工具性与人文性的辩证统一，充分发挥其独特的育人价值，引导学生形成正确的价值观念、必备品格和关键能力，促进其身心健康发展。</w:t>
      </w:r>
    </w:p>
    <w:p>
      <w:pPr>
        <w:pStyle w:val="Normal"/>
        <w:spacing w:lineRule="exact" w:line="480"/>
        <w:ind w:firstLine="562"/>
        <w:rPr>
          <w:rFonts w:ascii="Times New Roman" w:hAnsi="Times New Roman" w:cs="Times New Roman"/>
          <w:b/>
          <w:b/>
          <w:bCs/>
          <w:sz w:val="28"/>
          <w:szCs w:val="28"/>
        </w:rPr>
      </w:pPr>
      <w:r>
        <w:rPr>
          <w:rFonts w:cs="Times New Roman" w:ascii="Times New Roman" w:hAnsi="Times New Roman"/>
          <w:b/>
          <w:bCs/>
          <w:sz w:val="28"/>
          <w:szCs w:val="28"/>
        </w:rPr>
        <w:t>2.</w:t>
      </w:r>
      <w:r>
        <w:rPr>
          <w:rFonts w:ascii="Times New Roman" w:hAnsi="Times New Roman" w:cs="Times New Roman"/>
          <w:b/>
          <w:bCs/>
          <w:sz w:val="28"/>
          <w:szCs w:val="28"/>
        </w:rPr>
        <w:t>建构高质量的作业体系，促进学生的高质量学习</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高质量作业设计是高质量学习的前提。要以宽广的视野，从多方面、多层次来定位作业目标，建构高质量的作业体系。首先，要综合考虑作业整体结构的合理性。在单元整体统筹下进行作业设计，考虑学习水平分布、作业类型结构、难度比例、作业内容、作业总时长等方面的单元统筹。同时，要做到每一条作业都是高质量的。在设计作业时，需要综合考虑目标、类型、内容、科学性等关键要素都达到理想水平。</w:t>
      </w:r>
    </w:p>
    <w:p>
      <w:pPr>
        <w:pStyle w:val="Normal"/>
        <w:spacing w:lineRule="exact" w:line="480"/>
        <w:ind w:firstLine="562"/>
        <w:rPr>
          <w:rFonts w:ascii="Times New Roman" w:hAnsi="Times New Roman" w:cs="Times New Roman"/>
          <w:b/>
          <w:b/>
          <w:bCs/>
          <w:sz w:val="28"/>
          <w:szCs w:val="28"/>
        </w:rPr>
      </w:pPr>
      <w:r>
        <w:rPr>
          <w:rFonts w:cs="Times New Roman" w:ascii="Times New Roman" w:hAnsi="Times New Roman"/>
          <w:b/>
          <w:bCs/>
          <w:sz w:val="28"/>
          <w:szCs w:val="28"/>
        </w:rPr>
        <w:t>3.</w:t>
      </w:r>
      <w:r>
        <w:rPr>
          <w:rFonts w:ascii="Times New Roman" w:hAnsi="Times New Roman" w:cs="Times New Roman"/>
          <w:b/>
          <w:bCs/>
          <w:sz w:val="28"/>
          <w:szCs w:val="28"/>
        </w:rPr>
        <w:t>检测课堂教学效果，提升课程教学质量</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英语作业是英语教学的重要组成部分，是课堂教学活动的必要补充，是促进学生英语学习、评估教师教学效果的重要手段。</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要充分发挥英语作业的诊断与反馈功能，准确了解学生学习目标达成情况，及时发现学生学习中存在的问题，引导学生调控和改进自己的学习；发挥英语作业检测和评估教学效果的重要功能，促进教师反思和改进教学。</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作业评价是教学过程的重要组成部分。教师应通过作业评价及时了解学生对所学知识的理解程度和语言能力的发展水平，为教师检验教学的效果、发现和诊断学生学习的问题、调整和改进教学提供依据。</w:t>
      </w:r>
    </w:p>
    <w:p>
      <w:pPr>
        <w:pStyle w:val="Normal"/>
        <w:spacing w:lineRule="exact" w:line="480"/>
        <w:ind w:firstLine="560"/>
        <w:rPr>
          <w:rFonts w:ascii="Times New Roman" w:hAnsi="Times New Roman" w:eastAsia="黑体;SimHei" w:cs="Times New Roman"/>
          <w:bCs/>
          <w:sz w:val="28"/>
          <w:szCs w:val="28"/>
        </w:rPr>
      </w:pPr>
      <w:r>
        <w:rPr>
          <w:rFonts w:ascii="Times New Roman" w:hAnsi="Times New Roman" w:cs="Times New Roman" w:eastAsia="黑体;SimHei"/>
          <w:bCs/>
          <w:sz w:val="28"/>
          <w:szCs w:val="28"/>
        </w:rPr>
        <w:t>四、具体实施</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小学英语作业设计与实施是学校教育教学管理工作的重要环节，是课堂教学活动的必要补充。各校要遵循教育规律、坚持因材施教，严格执行《课程标准》和教学计划，布置科学合理有效作业，帮助学生巩固知识、形成能力、提升素养、培养习惯，帮助教师检测教学效果、精准分析学情、改进教学方法，促进学校完善教学管理、开展科学评价、提高教育质量。</w:t>
      </w:r>
    </w:p>
    <w:p>
      <w:pPr>
        <w:pStyle w:val="Normal"/>
        <w:spacing w:lineRule="exact" w:line="48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一）作业设计</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高质量的作业设计是基本前提。为了最大程度发挥作业的育人功能和效用，确保作业布置的有效性，学校要将作业设计作为校本教研重点，不断提升教研团队教研水平和教师作业设计创新能力，促进学生核心素养的发展。作业的系统设计强调目标导向，从科学性、结构性、分层性和多样性的角度进行整体思考，对作业的目标、内容、形式、难度、时间进行整体规划。单元作业设计坚持育人为本、目标一致、设计科学、类型多样、难度适宜、时间合适、结构合理。</w:t>
      </w:r>
      <w:r>
        <w:rPr>
          <w:rFonts w:ascii="Times New Roman" w:hAnsi="Times New Roman" w:cs="Times New Roman" w:eastAsia="Times New Roman"/>
          <w:sz w:val="28"/>
          <w:szCs w:val="28"/>
        </w:rPr>
        <w:t xml:space="preserve">  </w:t>
      </w:r>
    </w:p>
    <w:p>
      <w:pPr>
        <w:pStyle w:val="Normal"/>
        <w:spacing w:lineRule="exact" w:line="480"/>
        <w:ind w:firstLine="562"/>
        <w:rPr>
          <w:rFonts w:ascii="Times New Roman" w:hAnsi="Times New Roman" w:cs="Times New Roman"/>
          <w:b/>
          <w:b/>
          <w:bCs/>
          <w:sz w:val="28"/>
          <w:szCs w:val="28"/>
        </w:rPr>
      </w:pPr>
      <w:r>
        <w:rPr>
          <w:rFonts w:cs="Times New Roman" w:ascii="Times New Roman" w:hAnsi="Times New Roman"/>
          <w:b/>
          <w:bCs/>
          <w:sz w:val="28"/>
          <w:szCs w:val="28"/>
        </w:rPr>
        <w:t>1.</w:t>
      </w:r>
      <w:r>
        <w:rPr>
          <w:rFonts w:ascii="Times New Roman" w:hAnsi="Times New Roman" w:cs="Times New Roman"/>
          <w:b/>
          <w:bCs/>
          <w:sz w:val="28"/>
          <w:szCs w:val="28"/>
        </w:rPr>
        <w:t>作业目标设计</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首先，作业目标设计应强调系统性。作业目的分为不同的层次，有总体目标、学段目标、单元目标、课时目标等。作业的总目标是促进学生发展，作业总目标的确立必须围绕学生核心素养的发展和培养。作业的学段目标、单元目标和课时目标都是在作业总目标的统领之下，教师依据《课程标准》、教学目标、教学内容，再结合学生具体学习情况而定，确保作业内容的关联性。</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第二，作业目标设计强调目标一致性。作业设计要与学习目标匹配，与课程目标、教学目标保持一致，符合《课程标准》的要求。作业目标需要相应的作业内容来实现，要体现作业设计内容与作业目标的一致性。</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第三，作业目标设计要关注差异性。针对不同能力水平、不同学习风格的学生，设计不同难易程度的学习任务，布置体现差异化的作业。</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完成作业的主体是学生，而每个学生都不同，学生是存在差异的，因此，我们在设计单元作业时，必须要关注到学生的差异，分层设计作业，满足不同层次学生的学习需求，让所有学生在适合自己的作业中获得成功的体验。要体现弹性，让学生根据自己的背景知识、兴趣爱好等选择自己喜欢的作业，激发学生学习探究的欲望。</w:t>
      </w:r>
    </w:p>
    <w:p>
      <w:pPr>
        <w:pStyle w:val="Normal"/>
        <w:spacing w:lineRule="exact" w:line="480"/>
        <w:ind w:firstLine="562"/>
        <w:rPr>
          <w:rFonts w:ascii="Times New Roman" w:hAnsi="Times New Roman" w:cs="Times New Roman"/>
          <w:b/>
          <w:b/>
          <w:bCs/>
          <w:sz w:val="28"/>
          <w:szCs w:val="28"/>
        </w:rPr>
      </w:pPr>
      <w:r>
        <w:rPr>
          <w:rFonts w:cs="Times New Roman" w:ascii="Times New Roman" w:hAnsi="Times New Roman"/>
          <w:b/>
          <w:bCs/>
          <w:sz w:val="28"/>
          <w:szCs w:val="28"/>
        </w:rPr>
        <w:t>2.</w:t>
      </w:r>
      <w:r>
        <w:rPr>
          <w:rFonts w:ascii="Times New Roman" w:hAnsi="Times New Roman" w:cs="Times New Roman"/>
          <w:b/>
          <w:bCs/>
          <w:sz w:val="28"/>
          <w:szCs w:val="28"/>
        </w:rPr>
        <w:t>作业内容设计</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首先，作业内容的设计应以核心素养为导向。根据英语《课程标准》，研究和深挖与教学内容密切相关的能力、素养。要凸显作业内容的育人价值，增强作业的多样性、选择性、实践性，让学生多阅读、多合作、多探究，以解决问题为指向，培养学生的自主学习和实践创新能力。</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第二，作业内容的设计要与作业目标保持一致性。教师在设计作业内容时，可反复比对作业目标，确保作业内容的目标导向。</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第三，作业内容的设计要以单元为基本单位进行整体设计。根据不同学段学生的认知特点和学习需求，基于单元教学目标，整体设计单元作业和课时作业，把握好作业的内容、难度和数量。这有助于各个课时的作业目标、作业内容、作业类型、作业时间、作业难度等方面进行整体设计与统筹分配，更好地实现课时作业之间的统整性、关联性与递进性。</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第四，作业内容的设计要科学合理。作业编制的科学性和规范性是作业设计的基本要求。作业内容结构合理，素材选择要关注思想性，作业内容和答案没有知识性错误，作业表述规范、用语精练、要求明确、易于理解，题目表征方式和内容符合学生的身心特点。对于开放性、综合性的作业任务，答案要合理，并且要体现不同的水平标准。作业内容的设计要符合学生的年龄特征，适切、适量、适度。</w:t>
      </w:r>
    </w:p>
    <w:p>
      <w:pPr>
        <w:pStyle w:val="Normal"/>
        <w:spacing w:lineRule="exact" w:line="480"/>
        <w:ind w:firstLine="562"/>
        <w:rPr>
          <w:rFonts w:ascii="Times New Roman" w:hAnsi="Times New Roman" w:cs="Times New Roman"/>
          <w:b/>
          <w:b/>
          <w:bCs/>
          <w:sz w:val="28"/>
          <w:szCs w:val="28"/>
        </w:rPr>
      </w:pPr>
      <w:r>
        <w:rPr>
          <w:rFonts w:cs="Times New Roman" w:ascii="Times New Roman" w:hAnsi="Times New Roman"/>
          <w:b/>
          <w:bCs/>
          <w:sz w:val="28"/>
          <w:szCs w:val="28"/>
        </w:rPr>
        <w:t>3.</w:t>
      </w:r>
      <w:r>
        <w:rPr>
          <w:rFonts w:ascii="Times New Roman" w:hAnsi="Times New Roman" w:cs="Times New Roman"/>
          <w:b/>
          <w:bCs/>
          <w:sz w:val="28"/>
          <w:szCs w:val="28"/>
        </w:rPr>
        <w:t>作业类型设计</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从不同角度，作业类型有着不同的维度划分。比如，依据知识属性（事实性知识、概念性知识、程序性知识、元认知知识）对应的作业类型可分为巩固作业、拓展探究作业、动手实践作业、反思作业等；根据作业完成方式可以分成书面作业、口头作业、实践作业；根据作业完成的主体，又可分为个体完成作业、合作完成作业；从作业完成的时间分为课前作业、课中作业、课后作业、假日作业以及长周期作业等；根据作业功能，可分为预习作业、复习作业和订正作业等。</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作业类型要依据作业内容、作业目的和学生学情灵活选择。作业类型会影响学生的作业兴趣，从而间接影响学生作业的负担和作业效果。</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作业设计要体现多种类型，教师应创设真实的学习情境，建立课堂所学与学生生活的关联，设计复习巩固类、积累类、拓展延伸类和综合实践类等多种类型的作业。除了常规书面作业以外，还应更关注实践能力、高阶思维、综合运用能力等方面目标，关注实践类、合作类、多周期、跨学科、开放性的作业，以发展学生在真实情况下的问题解决能力。注重书面作业、视听作业、口头作业、实践作业的有机搭配，在主题语境下设计融合听、说、读、看、写等语言活动的作业。</w:t>
      </w:r>
    </w:p>
    <w:p>
      <w:pPr>
        <w:pStyle w:val="Normal"/>
        <w:spacing w:lineRule="exact" w:line="480"/>
        <w:ind w:firstLine="562"/>
        <w:rPr>
          <w:rFonts w:ascii="Times New Roman" w:hAnsi="Times New Roman" w:cs="Times New Roman"/>
          <w:b/>
          <w:b/>
          <w:bCs/>
          <w:sz w:val="28"/>
          <w:szCs w:val="28"/>
        </w:rPr>
      </w:pPr>
      <w:r>
        <w:rPr>
          <w:rFonts w:cs="Times New Roman" w:ascii="Times New Roman" w:hAnsi="Times New Roman"/>
          <w:b/>
          <w:bCs/>
          <w:sz w:val="28"/>
          <w:szCs w:val="28"/>
        </w:rPr>
        <w:t>4.</w:t>
      </w:r>
      <w:r>
        <w:rPr>
          <w:rFonts w:ascii="Times New Roman" w:hAnsi="Times New Roman" w:cs="Times New Roman"/>
          <w:b/>
          <w:bCs/>
          <w:sz w:val="28"/>
          <w:szCs w:val="28"/>
        </w:rPr>
        <w:t>作业结构设计</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整个作业体系的结构要合理、适切。整体的作业结构不仅需要考虑学期、单元、课时的作业结构，还需要思考不同年级作业的层次性、递进性，以及不同学科作业之间的衔接性和关联性。整个作业体系的结构是否合理，影响作业体系最终的实施效果。</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作业结构是衡量一组作业质量的关键指标之一。作业结构主要包括内向结构、纵向结构和横向结构三种。</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内向结构是指同一单元不同作业内容之间的结构。以单元为基本单位，系统思考作业目标、作业科学性、作业类型、作业难度、作业选择性、作业时间等之间的比例结构，保证作业的内向结构比例合理。</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纵向结构是指不同课时作业之间的结构。在纵向结构里，需考虑作业在连续课时、连续时间内作业内容是否具有衔接性，作业水平上是否具有进阶性，作业要求上是否具有差异性。这需要教师综合系统地思考前后作业之间的关系，系统地进行作业设计。</w:t>
      </w:r>
    </w:p>
    <w:p>
      <w:pPr>
        <w:pStyle w:val="Normal"/>
        <w:spacing w:lineRule="exact" w:line="480"/>
        <w:ind w:firstLine="560"/>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横向结构是指不同学科同一时间段作业间的结构。在作业的横向结构里，需要考虑不同学科同一时间段的作业在内容、要求和能力上的相关性。这就需要教研团队和教师打破学科壁垒，实现学科融合，在作业设计中围绕一个项目、一个主题或者是一个问题解决，充分调动学生的综合学习能力和知识体系来完成。</w:t>
      </w:r>
    </w:p>
    <w:p>
      <w:pPr>
        <w:pStyle w:val="Normal"/>
        <w:spacing w:lineRule="exact" w:line="480"/>
        <w:ind w:firstLine="562"/>
        <w:rPr>
          <w:rFonts w:ascii="Times New Roman" w:hAnsi="Times New Roman" w:cs="Times New Roman"/>
          <w:b/>
          <w:b/>
          <w:bCs/>
          <w:sz w:val="28"/>
          <w:szCs w:val="28"/>
        </w:rPr>
      </w:pPr>
      <w:r>
        <w:rPr>
          <w:rFonts w:cs="Times New Roman" w:ascii="Times New Roman" w:hAnsi="Times New Roman"/>
          <w:b/>
          <w:bCs/>
          <w:sz w:val="28"/>
          <w:szCs w:val="28"/>
        </w:rPr>
        <w:t>5.</w:t>
      </w:r>
      <w:r>
        <w:rPr>
          <w:rFonts w:ascii="Times New Roman" w:hAnsi="Times New Roman" w:cs="Times New Roman"/>
          <w:b/>
          <w:bCs/>
          <w:sz w:val="28"/>
          <w:szCs w:val="28"/>
        </w:rPr>
        <w:t>作业差异性设计</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作业的设计应该尊重学生的个体差异，针对不同程度的学生进行适切的教育。学生是完成作业的主体，作业设计应该体现差异性的要求，让学生有选择的权利。</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在进行作业设计时，考虑不同作业难度与不同学习能力层次的切合度，既要考虑全体学生的学情，也要关注个体学生认知水平和英语基础的差异，设计梯度式、层次化的作业，让作业设计走向精准化、实效化。作业的内容要适合各个层次学生的需求，让每个层次的学生都有适合自己的作业，有全体学生必须完成的，也有部分学生选做的。</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作业的差异性选择不仅体现在设计上，还表现在批改、反馈和指导的方法也要有所差异。</w:t>
      </w:r>
    </w:p>
    <w:p>
      <w:pPr>
        <w:pStyle w:val="Normal"/>
        <w:spacing w:lineRule="exact" w:line="480"/>
        <w:ind w:firstLine="562"/>
        <w:rPr>
          <w:rFonts w:ascii="Times New Roman" w:hAnsi="Times New Roman" w:cs="Times New Roman"/>
          <w:b/>
          <w:b/>
          <w:bCs/>
          <w:sz w:val="28"/>
          <w:szCs w:val="28"/>
        </w:rPr>
      </w:pPr>
      <w:r>
        <w:rPr>
          <w:rFonts w:cs="Times New Roman" w:ascii="Times New Roman" w:hAnsi="Times New Roman"/>
          <w:b/>
          <w:bCs/>
          <w:sz w:val="28"/>
          <w:szCs w:val="28"/>
        </w:rPr>
        <w:t>6.</w:t>
      </w:r>
      <w:r>
        <w:rPr>
          <w:rFonts w:ascii="Times New Roman" w:hAnsi="Times New Roman" w:cs="Times New Roman"/>
          <w:b/>
          <w:bCs/>
          <w:sz w:val="28"/>
          <w:szCs w:val="28"/>
        </w:rPr>
        <w:t>作业难度设计</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首先，小学英语作业的难度不能超出英语《课程标准》的目标要求和内容标准，作业设计要避免难度过高或过低两种极端。教师要依据学生实际，设计符合所任教班级学生实际情况的作业。</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第二，不同难度的作业量分配要合理。按照识记、理解、应用、综合等认知层次要求，设计思维进阶作业，把握好作业的难度。</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第三，小学英语作业的数量要根据学段、学科特点及学生实际需要和完成能力进行科学合理的布置。做到控制书面作业，明确不同年级的作业要求；倡导布置适量的听说模仿和课外阅读作业，丰富学习资源；明确听读作业的要求与规范，定期进行反馈与评价；利用假期结合相关教学主题布置适量的探究性、实践性、综合性作业。教师可以根据单元整体教学的需要，分单元主题或者分课时设置适量作业。</w:t>
      </w:r>
    </w:p>
    <w:p>
      <w:pPr>
        <w:pStyle w:val="Normal"/>
        <w:spacing w:lineRule="exact" w:line="480"/>
        <w:ind w:firstLine="562"/>
        <w:rPr>
          <w:rFonts w:ascii="Times New Roman" w:hAnsi="Times New Roman" w:cs="Times New Roman"/>
          <w:b/>
          <w:b/>
          <w:bCs/>
          <w:sz w:val="28"/>
          <w:szCs w:val="28"/>
        </w:rPr>
      </w:pPr>
      <w:r>
        <w:rPr>
          <w:rFonts w:cs="Times New Roman" w:ascii="Times New Roman" w:hAnsi="Times New Roman"/>
          <w:b/>
          <w:bCs/>
          <w:sz w:val="28"/>
          <w:szCs w:val="28"/>
        </w:rPr>
        <w:t>7.</w:t>
      </w:r>
      <w:r>
        <w:rPr>
          <w:rFonts w:ascii="Times New Roman" w:hAnsi="Times New Roman" w:cs="Times New Roman"/>
          <w:b/>
          <w:bCs/>
          <w:sz w:val="28"/>
          <w:szCs w:val="28"/>
        </w:rPr>
        <w:t>作业时间控制</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作业时间问题，实际上是作业价值观、作业设计质量、作业难度等问题的折射，教研团队和教师要进行综合考虑。</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首先，从作业时长来说，小学一二年级不布置家庭书面作业，可在校内适当地安排巩固练习；三至六年级在布置课后作业时，要与其他学科教师沟通协商，确保每天书面作业总量平均完成时间不超过</w:t>
      </w:r>
      <w:r>
        <w:rPr>
          <w:rFonts w:cs="Times New Roman" w:ascii="Times New Roman" w:hAnsi="Times New Roman"/>
          <w:sz w:val="28"/>
          <w:szCs w:val="28"/>
        </w:rPr>
        <w:t>60</w:t>
      </w:r>
      <w:r>
        <w:rPr>
          <w:rFonts w:ascii="Times New Roman" w:hAnsi="Times New Roman" w:cs="Times New Roman"/>
          <w:sz w:val="28"/>
          <w:szCs w:val="28"/>
        </w:rPr>
        <w:t>分钟。周末、寒暑假、法定节假日也要控制书面作业时间总量。</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第二，在布置作业时，要预估学生的完成难度和时间，要留足做作业的时间，提供相应的资源支持、方法指导以及作业完成的标准，让学生能够有效完成作业。</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第三，在完成作业的过程中，指导和协助家长培养学生自主学习能力和时间管理能力，形成家校协同育人合力。</w:t>
      </w:r>
    </w:p>
    <w:p>
      <w:pPr>
        <w:pStyle w:val="Normal"/>
        <w:spacing w:lineRule="exact" w:line="48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二）作业实施</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作业不仅包括作业设计，还包括作业布置、作业批改、作业分析、作业讲评、作业辅导等各个实施环节。要确保作业设计与作业实施并重，这些环节相互配合，共同作用，才能发挥最佳的作业效果。</w:t>
      </w:r>
    </w:p>
    <w:p>
      <w:pPr>
        <w:pStyle w:val="Normal"/>
        <w:spacing w:lineRule="exact" w:line="480"/>
        <w:ind w:firstLine="562"/>
        <w:rPr>
          <w:rFonts w:ascii="Times New Roman" w:hAnsi="Times New Roman" w:cs="Times New Roman"/>
          <w:b/>
          <w:b/>
          <w:bCs/>
          <w:sz w:val="28"/>
          <w:szCs w:val="28"/>
        </w:rPr>
      </w:pPr>
      <w:r>
        <w:rPr>
          <w:rFonts w:cs="Times New Roman" w:ascii="Times New Roman" w:hAnsi="Times New Roman"/>
          <w:b/>
          <w:bCs/>
          <w:sz w:val="28"/>
          <w:szCs w:val="28"/>
        </w:rPr>
        <w:t>1.</w:t>
      </w:r>
      <w:r>
        <w:rPr>
          <w:rFonts w:ascii="Times New Roman" w:hAnsi="Times New Roman" w:cs="Times New Roman"/>
          <w:b/>
          <w:bCs/>
          <w:sz w:val="28"/>
          <w:szCs w:val="28"/>
        </w:rPr>
        <w:t>提示与试做</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教师应以儿童视角完成题目编制，完成题目编制后，凡要求学生做的作业，教师首先试做完成。通过试做，教师可以了解作业的难易程度、所需时间和适宜的学业群体，确保作业难度与《课程标准》要求一致，提高作业的针对性，从而杜绝随意布置作业的行为。</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在布置作业环节，教师要注意学生作业习惯和学习习惯的指导，适当提供方法的提示，以保证学生完成作业的质量与效率。</w:t>
      </w:r>
    </w:p>
    <w:p>
      <w:pPr>
        <w:pStyle w:val="Normal"/>
        <w:spacing w:lineRule="exact" w:line="480"/>
        <w:ind w:firstLine="562"/>
        <w:rPr>
          <w:rFonts w:ascii="Times New Roman" w:hAnsi="Times New Roman" w:cs="Times New Roman"/>
          <w:b/>
          <w:b/>
          <w:bCs/>
          <w:sz w:val="28"/>
          <w:szCs w:val="28"/>
        </w:rPr>
      </w:pPr>
      <w:r>
        <w:rPr>
          <w:rFonts w:cs="Times New Roman" w:ascii="Times New Roman" w:hAnsi="Times New Roman"/>
          <w:b/>
          <w:bCs/>
          <w:sz w:val="28"/>
          <w:szCs w:val="28"/>
        </w:rPr>
        <w:t>2.</w:t>
      </w:r>
      <w:r>
        <w:rPr>
          <w:rFonts w:ascii="Times New Roman" w:hAnsi="Times New Roman" w:cs="Times New Roman"/>
          <w:b/>
          <w:bCs/>
          <w:sz w:val="28"/>
          <w:szCs w:val="28"/>
        </w:rPr>
        <w:t>作业指导</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每次布置作业时，同步进行作业指导，包括对学生理解作业要求、完成作业思路的指导，还包括对学生完成作业的规范要求等方面进行指导。教师通过帮助学生回顾与梳理课内学习的相关重点，促进学生学习策略的形成；通过作业评价工具的开发对学生进行培训，也可以通过口头提示、现场演示、范例展示及针对问答等方法，提高学生完成作业的规范程度及整体质量。</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教师在进行作业指导时，既要有面向全班学生的实施举措，也可以在时间许可的情况下，开展一定的差异性指导。比如，对于一部分作业习惯较差的学生，提示其从管理时间、端正态度等方面进行反思和强化；对于一部分犯错较多的学生，则可以从信心激发、方法提供、生生互助的角度去鼓励其建立自信，主动探究，循序渐进，较好地完成作业。</w:t>
      </w:r>
    </w:p>
    <w:p>
      <w:pPr>
        <w:pStyle w:val="Normal"/>
        <w:spacing w:lineRule="exact" w:line="480"/>
        <w:ind w:firstLine="562"/>
        <w:rPr>
          <w:rFonts w:ascii="Times New Roman" w:hAnsi="Times New Roman" w:cs="Times New Roman"/>
          <w:b/>
          <w:b/>
          <w:bCs/>
          <w:sz w:val="28"/>
          <w:szCs w:val="28"/>
        </w:rPr>
      </w:pPr>
      <w:r>
        <w:rPr>
          <w:rFonts w:cs="Times New Roman" w:ascii="Times New Roman" w:hAnsi="Times New Roman"/>
          <w:b/>
          <w:bCs/>
          <w:sz w:val="28"/>
          <w:szCs w:val="28"/>
        </w:rPr>
        <w:t>3.</w:t>
      </w:r>
      <w:r>
        <w:rPr>
          <w:rFonts w:ascii="Times New Roman" w:hAnsi="Times New Roman" w:cs="Times New Roman"/>
          <w:b/>
          <w:bCs/>
          <w:sz w:val="28"/>
          <w:szCs w:val="28"/>
        </w:rPr>
        <w:t>批改与反馈</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通过作业批改与反馈，能及时了解学生对所学知识的理解程度和语言能力的发展水平，为教师检验教学的效果、发现和诊断学生学习的问题、调整和改进教学提供依据。</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作业批改</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强化教师主体责任。坚持有作业必批改，不得要求家长代为批改，教师要充分履行批改作业的职责。批改作业要及时，要认真细致、正确规范。教师在作业批改时，不要写无关痛痒的评语，不仅仅要打对错，更应指出学生存在的困难或解决问题的思路。作业批改可以适时采取面批的方式，与学生进行面对面的沟通，以掌握学生学习情况，提供针对性指导和点拨，检验是否达到布置作业的目标。教师应认真分析学生在作业中表现出来的问题和可能存在的原因，并通过作业讲评辅导去解决学生存在的问题，进行跟进辅导。</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做好作业批改登记。坚持对每个学生作业完成情况的常态化登记，掌握每个学生作业习惯、作业态度、学业水平等情况，并以此作为过程性评价的依据之一。</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分类统计学生的作业完成情况。根据学生不同的表现，分析学生达成各种核心素养的水平，发现不同类型的学生存在的需要解决的主要问题，为后续讲评辅导和过程性评价提供依据，有效促进学生发展。需提示的是，要统计优秀的英语作业完成者，鼓励其他同学以此为榜样。</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优化作业评改用语。采取等第、符号、个性化评语等丰富有趣的批改方式，做到规范统一、工整书写，并标注好日期。</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作业反馈</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对学生作业完成情况，做出及时的、有针对性的反馈，指导学生积极反思，激励学生不断取得进步，特别要强化对学习有困难学生的辅导帮扶。及时反馈作业批阅结果，共性问题集体讲评，个别问题单独交流，对学习有困难的学生要适度进行个别指导，提高作业反馈的针对性和有效性。</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丰富作业讲评方式。可采取集中讲评、个别讲解、书面评语等方式，探索讲评建模，提高作业讲评实效。实施教师评价、学伴评价及自我评价相结合的多元评价，挖掘作业评价的激励效果和育人效果。不定期组织优秀作业评比活动，及时反馈展示优秀作业，充分发挥榜样示范带动作用，促进学生自主发展。此外，发挥家校共育作用，定期向家长反馈学生作业完成情况，强化家长对作业的监督责任，提高家校协同育人的效益。</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有条件的地方，鼓励科学利用信息技术手段进行作业分析诊断。英语口头作业可以利用先进的语音测评手段及平台自动测评与反馈，引导学生自主完善和提高，培养学生自主反思及学习能力。鼓励学生借助信息技术进行作业展示、语言交流，发挥作业的激励作用。</w:t>
      </w:r>
    </w:p>
    <w:p>
      <w:pPr>
        <w:pStyle w:val="Normal"/>
        <w:spacing w:lineRule="exact" w:line="480"/>
        <w:ind w:firstLine="562"/>
        <w:rPr>
          <w:rFonts w:ascii="Times New Roman" w:hAnsi="Times New Roman" w:cs="Times New Roman"/>
          <w:b/>
          <w:b/>
          <w:bCs/>
          <w:sz w:val="28"/>
          <w:szCs w:val="28"/>
        </w:rPr>
      </w:pPr>
      <w:r>
        <w:rPr>
          <w:rFonts w:cs="Times New Roman" w:ascii="Times New Roman" w:hAnsi="Times New Roman"/>
          <w:b/>
          <w:bCs/>
          <w:sz w:val="28"/>
          <w:szCs w:val="28"/>
        </w:rPr>
        <w:t>4.</w:t>
      </w:r>
      <w:r>
        <w:rPr>
          <w:rFonts w:ascii="Times New Roman" w:hAnsi="Times New Roman" w:cs="Times New Roman"/>
          <w:b/>
          <w:bCs/>
          <w:sz w:val="28"/>
          <w:szCs w:val="28"/>
        </w:rPr>
        <w:t>总结与讲评</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为学生建立作业成长档案，形成个性化的电子数据，分批逐次、逐步掌握每个学生在学习方法、学习习惯等方面存在的主要问题和不足，以不断增强日常教学、作业和评价的有效性，增强个别化辅导的针对性，实现真正意义上的因材施教。</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基于作业分析结果进行作业讲评。教师应在作业分析结果的基础上，向学生反馈作业完成情况。反馈时，教师应聚焦作业目标的整体达成情况，对作业分析中呈现的学生学习进展予以肯定与鼓励，对其中呈现的共性问题予以讨论与矫正。</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作业讲评应选择恰当时机。在以单元为单位的背景下，一般来说作业讲评可以放在下一课时的导入环节，发挥其在课时与课时之间的纽带作用。讲评时，教师应避免从头讲到尾，预留一部分时间给学生反思总结，还可以鼓励学生开展讨论与辩论。学生能力无法抵达之处，才是教师讲评的时机。</w:t>
      </w:r>
      <w:r>
        <w:rPr>
          <w:rFonts w:ascii="Times New Roman" w:hAnsi="Times New Roman" w:cs="Times New Roman" w:eastAsia="Times New Roman"/>
          <w:sz w:val="28"/>
          <w:szCs w:val="28"/>
        </w:rPr>
        <w:t xml:space="preserve">    </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作业讲评应与学习策略指导相结合。教师对作业中反映出的共性知识缺陷或者存在的困难，讲评时可以梳理其相关内容，促进学生形成整合、分类、比较、提炼等语言学习策略，从而架构较为系统的知识结构。例如，在听力作业讲评时，教师可以梳理听力材料内容，培养学生的听力学习策略，指导学生在记录、提炼关键信息的基础上，复述或翻译语篇主要内容。</w:t>
      </w:r>
    </w:p>
    <w:p>
      <w:pPr>
        <w:pStyle w:val="Normal"/>
        <w:spacing w:lineRule="exact" w:line="480"/>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三）作业管理与监督</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学校作业管理与监督是落实高质量作业体系设计与实施的保障之一，需要学校根据学校和学生的情况制定相应的管理与监督机制，并加以有效落实。</w:t>
      </w:r>
    </w:p>
    <w:p>
      <w:pPr>
        <w:pStyle w:val="Normal"/>
        <w:spacing w:lineRule="exact" w:line="480"/>
        <w:ind w:firstLine="562"/>
        <w:rPr>
          <w:rFonts w:ascii="Times New Roman" w:hAnsi="Times New Roman" w:cs="Times New Roman"/>
          <w:b/>
          <w:b/>
          <w:bCs/>
          <w:sz w:val="28"/>
          <w:szCs w:val="28"/>
        </w:rPr>
      </w:pPr>
      <w:r>
        <w:rPr>
          <w:rFonts w:cs="Times New Roman" w:ascii="Times New Roman" w:hAnsi="Times New Roman"/>
          <w:b/>
          <w:bCs/>
          <w:sz w:val="28"/>
          <w:szCs w:val="28"/>
        </w:rPr>
        <w:t>1.</w:t>
      </w:r>
      <w:r>
        <w:rPr>
          <w:rFonts w:ascii="Times New Roman" w:hAnsi="Times New Roman" w:cs="Times New Roman"/>
          <w:b/>
          <w:bCs/>
          <w:sz w:val="28"/>
          <w:szCs w:val="28"/>
        </w:rPr>
        <w:t>质量监督</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作业是教师引导学生开展的自主学习活动，高质量作业设计是高质量学习的前提。学校要树立正确的教育质量观，遵循“控量、提质、增效”的作业管理理念，以教研组、备课组为单位，从作业目标、作业类型、作业内容、作业结构、作业难度、作业时间、作业差异等方面建立作业质量分析评价机制，加强作业内涵管理，提高教师的作业设计、改编能力。英语学科教研组要定期开展作业专题研究，定期组织开展小学英语优秀作业设计评选与展示交流活动，要及时总结、推广典型经验，以保证作业设计的质量，保证作业功能的发挥和作业效果的实现。</w:t>
      </w:r>
    </w:p>
    <w:p>
      <w:pPr>
        <w:pStyle w:val="Normal"/>
        <w:spacing w:lineRule="exact" w:line="480"/>
        <w:ind w:firstLine="562"/>
        <w:rPr>
          <w:rFonts w:ascii="Times New Roman" w:hAnsi="Times New Roman" w:cs="Times New Roman"/>
          <w:b/>
          <w:b/>
          <w:bCs/>
          <w:sz w:val="28"/>
          <w:szCs w:val="28"/>
        </w:rPr>
      </w:pPr>
      <w:r>
        <w:rPr>
          <w:rFonts w:cs="Times New Roman" w:ascii="Times New Roman" w:hAnsi="Times New Roman"/>
          <w:b/>
          <w:bCs/>
          <w:sz w:val="28"/>
          <w:szCs w:val="28"/>
        </w:rPr>
        <w:t>2.</w:t>
      </w:r>
      <w:r>
        <w:rPr>
          <w:rFonts w:ascii="Times New Roman" w:hAnsi="Times New Roman" w:cs="Times New Roman"/>
          <w:b/>
          <w:bCs/>
          <w:sz w:val="28"/>
          <w:szCs w:val="28"/>
        </w:rPr>
        <w:t>过程管理</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学校要切实履行作业管理主体责任，建立健全、科学、规范的作业管理制度，针对作业来源、设计、布置、批改、分析、反馈、辅导等关键性环节，出台具体的规章制度，进行全过程管理。英语学科教研组应基于学科特点，对学校这些规章制度进行补充。学校实施“学科组</w:t>
      </w:r>
      <w:r>
        <w:rPr>
          <w:rFonts w:cs="Times New Roman" w:ascii="Times New Roman" w:hAnsi="Times New Roman"/>
          <w:sz w:val="28"/>
          <w:szCs w:val="28"/>
        </w:rPr>
        <w:t>+</w:t>
      </w:r>
      <w:r>
        <w:rPr>
          <w:rFonts w:ascii="Times New Roman" w:hAnsi="Times New Roman" w:cs="Times New Roman"/>
          <w:sz w:val="28"/>
          <w:szCs w:val="28"/>
        </w:rPr>
        <w:t>年级组”的作业统筹制度和每天作业公示制度，合理控制作业时间与总量，有效统筹作业时间，提高作业实施的科学性和规范性，以减轻学生作业负担，实现减负增效。</w:t>
      </w:r>
    </w:p>
    <w:p>
      <w:pPr>
        <w:pStyle w:val="Normal"/>
        <w:spacing w:lineRule="exact" w:line="480"/>
        <w:ind w:firstLine="562"/>
        <w:rPr>
          <w:rFonts w:ascii="Times New Roman" w:hAnsi="Times New Roman" w:cs="Times New Roman"/>
          <w:b/>
          <w:b/>
          <w:bCs/>
          <w:sz w:val="28"/>
          <w:szCs w:val="28"/>
        </w:rPr>
      </w:pPr>
      <w:r>
        <w:rPr>
          <w:rFonts w:cs="Times New Roman" w:ascii="Times New Roman" w:hAnsi="Times New Roman"/>
          <w:b/>
          <w:bCs/>
          <w:sz w:val="28"/>
          <w:szCs w:val="28"/>
        </w:rPr>
        <w:t>3.</w:t>
      </w:r>
      <w:r>
        <w:rPr>
          <w:rFonts w:ascii="Times New Roman" w:hAnsi="Times New Roman" w:cs="Times New Roman"/>
          <w:b/>
          <w:bCs/>
          <w:sz w:val="28"/>
          <w:szCs w:val="28"/>
        </w:rPr>
        <w:t>督导机制</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学校要健全作业督导机制，加强年级组、教研组作业统筹协调，建立作业总量审核监管和质量定期评价制度，把作业设计质量、学生的作业总量、教师的作业指导批改等情况作为督导检查和日常监管的重要内容，将作业质量、作业管理水平、作业效果等情况纳入教研组、年级组、教师的考核内容。每学期至少开展一次有关作业情况的问卷调查，及时发现和整改作业管理存在的问题，确保小学英语作业管理工作落到实处，取得实效。</w:t>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Bodytext1">
    <w:name w:val="Body text|1_"/>
    <w:qFormat/>
    <w:rPr>
      <w:rFonts w:ascii="宋体;SimSun" w:hAnsi="宋体;SimSun" w:cs="宋体;SimSun"/>
      <w:sz w:val="22"/>
      <w:szCs w:val="22"/>
      <w:lang w:val="zh-TW" w:eastAsia="zh-TW" w:bidi="zh-TW"/>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Bodytext11">
    <w:name w:val="Body text|1"/>
    <w:basedOn w:val="Normal"/>
    <w:qFormat/>
    <w:pPr>
      <w:spacing w:lineRule="auto" w:line="408" w:before="0" w:after="200"/>
      <w:ind w:firstLine="400"/>
      <w:jc w:val="left"/>
    </w:pPr>
    <w:rPr>
      <w:rFonts w:ascii="宋体;SimSun" w:hAnsi="宋体;SimSun" w:cs="宋体;SimSun"/>
      <w:kern w:val="0"/>
      <w:sz w:val="22"/>
      <w:lang w:val="zh-TW" w:eastAsia="zh-TW" w:bidi="zh-TW"/>
    </w:rPr>
  </w:style>
  <w:style w:type="paragraph" w:styleId="Style18">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20:10:00Z</dcterms:created>
  <dc:creator>Administrator</dc:creator>
  <dc:description/>
  <cp:keywords/>
  <dc:language>en-US</dc:language>
  <cp:lastModifiedBy>罗嫔嬛</cp:lastModifiedBy>
  <cp:lastPrinted>2023-08-19T17:44:00Z</cp:lastPrinted>
  <dcterms:modified xsi:type="dcterms:W3CDTF">2023-08-19T09: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2CAE2A5D14D1A8C3D4625F0435939_12</vt:lpwstr>
  </property>
  <property fmtid="{D5CDD505-2E9C-101B-9397-08002B2CF9AE}" pid="3" name="KSOProductBuildVer">
    <vt:lpwstr>2052-12.1.0.15120</vt:lpwstr>
  </property>
  <property fmtid="{D5CDD505-2E9C-101B-9397-08002B2CF9AE}" pid="4" name="commondata">
    <vt:lpwstr>commondata</vt:lpwstr>
  </property>
</Properties>
</file>