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  <w:lang w:eastAsia="zh-CN"/>
        </w:rPr>
        <w:t>江永县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  <w:lang w:val="en-US" w:eastAsia="zh-CN"/>
        </w:rPr>
        <w:t>千家峒瑶族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第一部分：千家峒瑶族乡人民政府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年部门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般公共预算拨款支出预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五、其他重要事项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第二部分：部门预算公开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七、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：江永县千家峒瑶族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八、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部门预算整体支出和项目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第一部分：千家峒瑶族乡人民政府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年部门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）</w:t>
      </w:r>
      <w:r>
        <w:rPr>
          <w:rFonts w:ascii="楷体" w:hAnsi="楷体" w:cs="楷体" w:eastAsia="楷体"/>
          <w:b/>
          <w:bCs/>
          <w:sz w:val="32"/>
          <w:szCs w:val="32"/>
        </w:rPr>
        <w:t>职能职责</w:t>
      </w:r>
    </w:p>
    <w:p>
      <w:pPr>
        <w:pStyle w:val="Normal"/>
        <w:widowControl w:val="false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执行本级人民代表大会决议和上级国家行政机关的决定和命令，发布决定和命令；</w:t>
      </w:r>
    </w:p>
    <w:p>
      <w:pPr>
        <w:pStyle w:val="Normal"/>
        <w:widowControl w:val="false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执行本乡区域内的经济和社会发展计划、预算，管理本乡区域的经济、教育、科学、文化、体育事业和财政、民政、公安、司法行政、计划生育等行政工作；</w:t>
      </w:r>
    </w:p>
    <w:p>
      <w:pPr>
        <w:pStyle w:val="Normal"/>
        <w:widowControl w:val="false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保护社会主义全民所有的财产和劳动群众集体所有的财产，保护公民私人所有的合法财产，维护社会秩序，保障公民的人身权利、民主权利和其他权利；</w:t>
      </w:r>
    </w:p>
    <w:p>
      <w:pPr>
        <w:pStyle w:val="Normal"/>
        <w:widowControl w:val="false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保护各种经济组织的合法权益； </w:t>
      </w:r>
    </w:p>
    <w:p>
      <w:pPr>
        <w:pStyle w:val="Normal"/>
        <w:widowControl w:val="false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农村土地承包管理、农民负担监督管理、农村集体资产财产管理等行政管理；</w:t>
      </w:r>
    </w:p>
    <w:p>
      <w:pPr>
        <w:pStyle w:val="Normal"/>
        <w:widowControl w:val="false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保障少数民族的合法权利和尊重少数民族的风俗习惯；</w:t>
      </w:r>
    </w:p>
    <w:p>
      <w:pPr>
        <w:pStyle w:val="Normal"/>
        <w:widowControl w:val="false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保障宪法和法律赋予妇女的男女平等、同工同酬和婚姻自由等各项权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办理上级人民政府交办的其他事项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机构设置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家峒瑶族乡属独立核算全额预算拨款的行政单位，设置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党政内设机构：党政综合办公室、基层党建办公室、经济发展办公室、社会事务办公室、自然资源和生态环境办公室、社会治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和应急管理办公室；设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个所属事业单位：社会事业综合服务中心、农业综合服务中心、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务（便民）服务中心、退役军人服务站；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个综合行政执法大队。千家峒瑶族乡机关核定行政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名，机关后勤服务定事业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名，公益性事业机构定全额拨款事业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名，实有在编人数为行政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人，机关后勤服务定事业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名，事业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人。公车改革后，现有公务车辆核定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台，车牌号分别为：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MFC1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；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MFG5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；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MKP5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我单位只有本级，没有其他下级单位，因此，纳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部门预算编制范围的只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永县千家峒瑶族乡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部门收支总体情况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收入预算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预算：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0.7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1.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收入较去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8.4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是人员经费有所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本部门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0.7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其中，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1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1.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卫生健康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2.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支出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8.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主要是增加了行政运行费用、干部职工养老保险、医疗保险和工伤保险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一般公共预算拨款支出预算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0.7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基本支出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本部门基本支出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9.7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项目支出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本部门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是部门为完成特定行政工作任务或事业发展目标而发生的支出，包括有关业务工作专项和运行维护专项。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镇基层党建工作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工会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两代表一委员联系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民生实事项目人大代表决制工作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人大代表团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水源地保护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武装经费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乡妇联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乡团委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机关运行经费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单位运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是本年度工作繁重，办公费有所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“三公”经费预算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“三公”经费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9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6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2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万元（其中，公务用车购置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2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），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“三公”经费预算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是我单位厉行节约、严格把关，严控三公经费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一般性支出情况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本部门会议费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召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次会议，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次，内容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村振兴部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会议、农业农村工作会议、基层党建工作会议、烤烟生产工作会议、防汛抗灾工作会议、禁毒宣传工作会议、综治维稳工作会议等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费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次培训，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次，内容为村支两委培训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村振兴业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培训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本部门政府采购预算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；工程类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；服务类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 xml:space="preserve">）国有资产占有情况 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永县千家峒瑶族乡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公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单位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 xml:space="preserve">）预算绩效目标说明  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0.7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，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9.7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具体绩效目标详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 xml:space="preserve">）政府性基金预算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 xml:space="preserve">）纳入专户管理的非税收入拨款预算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部门预算批复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，财政局批复本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部门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第二部分：部门预算公开附表</w:t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6:00Z</dcterms:created>
  <dc:creator>高立朝 10.104.97.45</dc:creator>
  <dc:description/>
  <dc:language>en-US</dc:language>
  <cp:lastModifiedBy>欧欧</cp:lastModifiedBy>
  <cp:lastPrinted>2023-03-28T15:39:00Z</cp:lastPrinted>
  <dcterms:modified xsi:type="dcterms:W3CDTF">2024-04-02T02:40:54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CCCF24D9E4813AA25AA713A3D8C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