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widowControl w:val="false"/>
        <w:spacing w:lineRule="exact" w:line="56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Indent"/>
        <w:widowControl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服务情况调查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520"/>
        <w:gridCol w:w="2211"/>
      </w:tblGrid>
      <w:tr>
        <w:trPr>
          <w:trHeight w:val="9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</w:rPr>
              <w:t>类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</w:rPr>
              <w:t>服务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</w:rPr>
              <w:t>今年</w:t>
            </w:r>
            <w:r>
              <w:rPr>
                <w:rFonts w:eastAsia="黑体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sz w:val="24"/>
              </w:rPr>
              <w:t>日至今累计服务企业数量</w:t>
            </w:r>
            <w:r>
              <w:rPr>
                <w:rFonts w:ascii="Times New Roman" w:hAnsi="Times New Roman" w:cs="Times New Roman" w:eastAsia="黑体"/>
                <w:kern w:val="2"/>
                <w:sz w:val="24"/>
                <w:lang w:val="en"/>
              </w:rPr>
              <w:t>（单位：</w:t>
            </w:r>
            <w:r>
              <w:rPr>
                <w:rFonts w:ascii="Times New Roman" w:hAnsi="Times New Roman" w:cs="Times New Roman" w:eastAsia="黑体"/>
                <w:kern w:val="2"/>
                <w:sz w:val="24"/>
              </w:rPr>
              <w:t>家）</w:t>
            </w:r>
          </w:p>
        </w:tc>
      </w:tr>
      <w:tr>
        <w:trPr>
          <w:trHeight w:val="3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宣贯政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组织政策宣传解读咨询活动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val="en"/>
              </w:rPr>
              <w:t>场（次）</w:t>
            </w:r>
          </w:p>
        </w:tc>
      </w:tr>
      <w:tr>
        <w:trPr>
          <w:trHeight w:val="3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政策宣传解读咨询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推送政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通过政策服务互联网平台或移动</w:t>
            </w: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APP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推送政策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落实政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辅导企业享受财税等具体政策的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通过政策服务互联网平台或移动</w:t>
            </w: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  <w:t>APP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在线办理，落实具体政策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val="en" w:bidi="ar"/>
              </w:rPr>
              <w:t>拓展市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举办展览展销会、上下游企业供需对接活动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val="en"/>
              </w:rPr>
              <w:t>场（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次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val="en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提供市场拓展服务的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其中：签订服务合同的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促成交易订单金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引才育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提供人才招聘对接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val="en"/>
              </w:rPr>
              <w:t>家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开设中小企业经营管理领军人才、技能人才等培训班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线上培训中小企业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线下培训中小企业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融资促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开展融资对接、投融资路演活动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val="en"/>
              </w:rPr>
              <w:t>场（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次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val="e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提供银企对接、贷款担保、信用评价、上市辅导、融资路演等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其中：签订服务合同的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达成融资意向金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法律服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提供法律宣讲、法律咨询、法治体检、法律顾问、合规管理、争议协商调解等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其中：签订服务合同的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帮助企业解决法律问题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件</w:t>
            </w:r>
          </w:p>
        </w:tc>
      </w:tr>
      <w:tr>
        <w:trPr>
          <w:trHeight w:val="58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科技成果赋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提供技术研发、实验试验、检验检测、资源共享、技术成果转化推广、知识产权、工业设计等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其中：签订服务合同的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0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技术成果转化合同金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质量标准品牌赋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提供发展战略、精益生产、财务管理、市场营销、品牌提升、数字化转型等管理诊断和咨询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其中：签订服务合同的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62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数字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赋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提供数字化评价诊断、数字化平台、系统解决方案，设备和业务上云等服务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  <w:tr>
        <w:trPr>
          <w:trHeight w:val="3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其中：签订服务合同的企业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_____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家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spacing w:lineRule="atLeast" w:line="560"/>
      <w:ind w:firstLine="420"/>
      <w:textAlignment w:val="baseline"/>
    </w:pPr>
    <w:rPr>
      <w:rFonts w:ascii="仿宋_GB2312" w:hAnsi="仿宋_GB2312" w:eastAsia="仿宋_GB2312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3:00Z</dcterms:created>
  <dc:creator>信息中心</dc:creator>
  <dc:description/>
  <dc:language>en-US</dc:language>
  <cp:lastModifiedBy>信息中心</cp:lastModifiedBy>
  <dcterms:modified xsi:type="dcterms:W3CDTF">2024-06-14T04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561763224CDDB90FEB6B22F10DFA</vt:lpwstr>
  </property>
  <property fmtid="{D5CDD505-2E9C-101B-9397-08002B2CF9AE}" pid="3" name="KSOProductBuildVer">
    <vt:lpwstr>2052-11.8.6.11825</vt:lpwstr>
  </property>
</Properties>
</file>