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bidi="ar-SA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矿产资源储量评审申请材料清单</w:t>
      </w:r>
    </w:p>
    <w:p>
      <w:pPr>
        <w:pStyle w:val="Normal"/>
        <w:spacing w:lineRule="exact" w:line="600"/>
        <w:ind w:firstLine="420"/>
        <w:rPr>
          <w:rFonts w:ascii="CESI仿宋-GB2312" w:hAnsi="CESI仿宋-GB2312" w:eastAsia="CESI仿宋-GB2312" w:cs="CESI仿宋-GB2312"/>
          <w:color w:val="000000"/>
          <w:sz w:val="28"/>
          <w:szCs w:val="28"/>
          <w:lang w:bidi="ar-SA"/>
        </w:rPr>
      </w:pP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矿产资源储量评审申请材料包括矿产资源储量评审申请函、矿产资源储量信息表、矿产资源储量报告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一、矿产资源储量评审申请函（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，加盖公章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PDF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格式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二、矿产资源储量信息表（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，加盖公章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PDF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格式）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三、矿产资源储量报告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具体包括内容如下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一）报告正文（加盖公章，按报告编写规范要求提供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;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二）报告附图（加盖公章，按报告编写规范要求提供）；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三）报告附表（加盖公章，按报告编写规范要求提供）；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四）报告附件，内容包括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、基本附件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）矿业权权属证明文件。包括采矿许可证、财政出资勘查项目任务书、划定矿区范围批复等复印件（如三类矿产勘查报告需提交矿区范围核查意见书等）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）承担地形测绘和工程测量、地质矿产实验测试、矿石加工选冶试验、矿山设计的，有资质管理要求的应提供相应资质证书复印件及相应资料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）利用以往资料的：附最近一次市级以上评审备案的报告备案书（如果最近一次评审是年报的还需提供年报的审查意见书）、以往勘查报告审批文件，未经审批的附相关工程原始图件的扫描件；</w:t>
      </w:r>
    </w:p>
    <w:p>
      <w:pPr>
        <w:pStyle w:val="Normal"/>
        <w:spacing w:lineRule="exact" w:line="600"/>
        <w:ind w:firstLine="372"/>
        <w:rPr>
          <w:rFonts w:ascii="仿宋_GB2312" w:hAnsi="仿宋_GB2312" w:eastAsia="仿宋_GB2312" w:cs="仿宋_GB2312"/>
          <w:color w:val="000000"/>
          <w:spacing w:val="-16"/>
          <w:kern w:val="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-16"/>
          <w:kern w:val="0"/>
          <w:sz w:val="28"/>
          <w:szCs w:val="28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spacing w:val="-16"/>
          <w:kern w:val="0"/>
          <w:sz w:val="28"/>
          <w:szCs w:val="28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 w:val="28"/>
          <w:szCs w:val="28"/>
          <w:lang w:bidi="ar-SA"/>
        </w:rPr>
        <w:t>）编制单位内审意见书（总工或技术负责人手写签名）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）评审机构认为需要提供的其他资料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_GB2312"/>
          <w:bCs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-SA"/>
        </w:rPr>
        <w:t>、其它资料清单</w:t>
      </w:r>
    </w:p>
    <w:p>
      <w:pPr>
        <w:pStyle w:val="Style15"/>
        <w:spacing w:lineRule="exact" w:line="600"/>
        <w:ind w:firstLine="691"/>
        <w:rPr>
          <w:rFonts w:ascii="仿宋_GB2312" w:hAnsi="仿宋_GB2312" w:eastAsia="仿宋_GB2312" w:cs="仿宋_GB2312"/>
          <w:bCs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-SA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-SA"/>
        </w:rPr>
        <w:t>）矿产资源储量核实报告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lang w:bidi="ar-SA"/>
        </w:rPr>
        <w:t>①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bidi="ar-SA"/>
        </w:rPr>
        <w:t>进行了生产勘查工作现场质量认定的，应提供组织单位出具的质量认定意见书；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lang w:bidi="ar-SA"/>
        </w:rPr>
        <w:t>②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bidi="ar-SA"/>
        </w:rPr>
        <w:t>矿山未生产期间，应提供当地主管部门出具的未生产证明（格式参考表附件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lang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bidi="ar-SA"/>
        </w:rPr>
        <w:t>）；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Cs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-SA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-SA"/>
        </w:rPr>
        <w:t>）地质勘查报告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bidi="ar-SA"/>
        </w:rPr>
        <w:t>勘查野外工作验收意见书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四、承诺书（见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16:00Z</dcterms:created>
  <dc:creator>kylin</dc:creator>
  <dc:description/>
  <dc:language>en-US</dc:language>
  <cp:lastModifiedBy>kylin</cp:lastModifiedBy>
  <dcterms:modified xsi:type="dcterms:W3CDTF">2023-12-20T17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9614B4A3CA480E6B08265D5DB1EEE</vt:lpwstr>
  </property>
  <property fmtid="{D5CDD505-2E9C-101B-9397-08002B2CF9AE}" pid="3" name="KSOProductBuildVer">
    <vt:lpwstr>2052-11.8.2.11958</vt:lpwstr>
  </property>
</Properties>
</file>