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 xml:space="preserve">10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bidi="ar-SA"/>
        </w:rPr>
        <w:t>《ⅩⅩⅩ报告》矿产资源储量评审意见书</w:t>
      </w:r>
    </w:p>
    <w:p>
      <w:pPr>
        <w:pStyle w:val="Normal"/>
        <w:spacing w:lineRule="exact" w:line="600" w:before="0" w:after="10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永储评字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 xml:space="preserve">[   ]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号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 xml:space="preserve">送评单位： 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法人代表：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 xml:space="preserve">编写单位： 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 xml:space="preserve">法人代表： 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技术负责：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 xml:space="preserve">报告主编： 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 xml:space="preserve">评审专家： 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 xml:space="preserve">评审地点： 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评审日期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bidi="ar-SA"/>
        </w:rPr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前言：简述矿业权设置历史、矿业权权属内容、资源储量估算范围及标高、资源储量估算范围与矿业权范围的关系等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报告评审目的、报告送评、评审时间、评审方式、评审过程等内容，如开展了实地核查工作的，需简述实地核查情况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一、矿区概况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一）简述地理位置及交通、区域地质、矿区地质，重点评述矿业权范围内的地质特征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二）矿体特征（或煤层特征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矿体（或煤层）主要特征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三）矿石质量（或煤质）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矿石的矿物成分、化学成分、工艺物理特征、结构、构造、自然类型和工业类型等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煤的物理性质与煤岩特征、煤的化学性质与工艺性能、可选性、煤类与煤的工业用途等）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四）共伴生矿产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对共生伴生矿产的勘查及评价情况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五）矿石加工选冶技术性能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六）开采技术条件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水文地质、工程地质、环境地质、其他开采技术条件（煤炭瓦斯、煤尘爆炸、煤的自燃、地温、地压、放射性等）勘查和评价情况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二、矿区地质勘查和评价工作简况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一）地质勘查工作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．以往地质工作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与本区有关的以往地质工作情况、提交报告名称及备案（认定、批准）情况，以往工作范围与本次工作范围的关系，本次利用以往工作量及质量等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．本次工作情况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本次工作时间、工作方法、工作量及质量等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二）资源储量估算及申报情况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资源储量估算的工业指标、估算方法，申报的资源储量。附：矿产资源储量申报表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三、报告评审情况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勘查和报告编制工作取得的主要成绩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本次工作方法、工程部署、工程质量合理性和合规性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工业指标确定、资源储量估算方法、参数选择、开采技术条件、矿石加工选冶技术性能、技术经济评价的合理性和合规性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、资源储量变化情况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: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本次报告与最近一次备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(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认定、批准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)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的报告相比资源储量变化情况及原因；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、资源储量评审结果。附：本次报告与最近一次报告资源储量变化结算表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四、存在问题和建议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勘查和报告编制工作中存在的问题和建议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五、评审专家的主要分歧意见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评审专家在报告评审过程中如存在分歧意见，简述分歧意见及其处理情况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六、评审结论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报告编制的合规性、勘查工作程度、是否通过评审等。</w:t>
      </w:r>
    </w:p>
    <w:p>
      <w:pPr>
        <w:pStyle w:val="Style15"/>
        <w:spacing w:lineRule="exact" w:line="40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bidi="ar-SA"/>
        </w:rPr>
        <w:t xml:space="preserve">                       </w:t>
      </w:r>
    </w:p>
    <w:p>
      <w:pPr>
        <w:pStyle w:val="Style15"/>
        <w:spacing w:lineRule="exact" w:line="400"/>
        <w:ind w:firstLine="3360"/>
        <w:rPr>
          <w:rFonts w:ascii="仿宋_GB2312" w:hAnsi="仿宋_GB2312" w:eastAsia="仿宋_GB2312" w:cs="仿宋_GB2312"/>
          <w:bCs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专家签名：</w:t>
      </w:r>
    </w:p>
    <w:p>
      <w:pPr>
        <w:sectPr>
          <w:type w:val="nextPage"/>
          <w:pgSz w:w="11906" w:h="16838"/>
          <w:pgMar w:left="1800" w:right="1800" w:gutter="1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400"/>
        <w:ind w:firstLine="518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bidi="ar-SA"/>
        </w:rPr>
        <w:t>Ⅹ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-SA"/>
        </w:rPr>
        <w:t>年Ⅹ月Ⅹ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6:00Z</dcterms:created>
  <dc:creator>kylin</dc:creator>
  <dc:description/>
  <dc:language>en-US</dc:language>
  <cp:lastModifiedBy>kylin</cp:lastModifiedBy>
  <dcterms:modified xsi:type="dcterms:W3CDTF">2023-12-20T17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5BC83237D69891DB28265C0A891CB</vt:lpwstr>
  </property>
  <property fmtid="{D5CDD505-2E9C-101B-9397-08002B2CF9AE}" pid="3" name="KSOProductBuildVer">
    <vt:lpwstr>2052-11.8.2.11958</vt:lpwstr>
  </property>
</Properties>
</file>