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县林业局关于《道县人民政府森林禁火令》的政策解读</w:t>
      </w:r>
    </w:p>
    <w:p>
      <w:pPr>
        <w:pStyle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制定的必要性和主要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严防森林火灾，保护人民群众生命财产和森林资源安全，道县人民政府根据《中华人民共和国森林法》《森林防火条例》《湖南省森林防火若干规定》等法律法规要求，结合我县森林资源分布状况和森林火灾发生规律，制定本通告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目的及目标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预防森林火灾，提升我县森林防火工作管理水平，最大限度降低森林火灾发生率，确保森林资源和广大人民群众生命财产安全就，维护社会稳定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起草原则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坚持实事求是的的精神，为推进全县经济社会建设和发展服务，从我县实际出发，切实可行，有所突破创新原则。二是坚持便于操作、具体的原则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禁火令》明确了禁火期间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禁火令》明确了禁火区域为全县所有林地及距离林地边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范围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禁火令》明确了禁火要求，禁火期内在禁火区域禁止下列行为：上坟烧纸、烧香点烛等；燃放烟花爆竹、孔明灯等；携带易燃易爆物品；吸烟、野炊、烧烤、烤火取暖等；烧黄蜂、熏蛇鼠、烧山狩猎等；烧山、烧杂、烧木炭、烧火积肥或烧田基草、农作物桔杆、果园杂草等；其他容易引起森林火灾的行为。因防治病虫害、冻害、工程建设等特殊情况需野外用火的，按程序报批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禁火令》明确了特护期间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为国庆节森林防火特护期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为春节森林防火特护期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为清明节森林防火特护期，除上述三个时段外，如遇连续高火险等级天气也为特护期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禁火令》明确了责任追究：禁火期内，严禁一切违规野外用火，对违规野外用火的，由林业、公安等职能部门按照相关法律法规，依法追究相关责任；造成损失的，依法由肇事者赔偿经济损失；构成犯罪的，依法追究刑事责任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《禁火令》还公布了举报电话，广大人民群众发现森林火情应当及时拨打报警电话</w:t>
      </w:r>
      <w:r>
        <w:rPr>
          <w:rFonts w:eastAsia="仿宋" w:cs="仿宋" w:ascii="仿宋" w:hAnsi="仿宋"/>
          <w:sz w:val="32"/>
          <w:szCs w:val="32"/>
        </w:rPr>
        <w:t>0746-522201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5666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8:00Z</dcterms:created>
  <dc:creator>xbany</dc:creator>
  <dc:description/>
  <cp:keywords/>
  <dc:language>en-US</dc:language>
  <cp:lastModifiedBy>菊凤 杨</cp:lastModifiedBy>
  <dcterms:modified xsi:type="dcterms:W3CDTF">2023-10-07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9821BA36241EABD6AF408830FF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