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44"/>
          <w:szCs w:val="44"/>
        </w:rPr>
        <w:t>道县公安局交警大队关于《关于启用新增电子警察抓拍设备的公告》政策解读</w:t>
      </w:r>
    </w:p>
    <w:p>
      <w:pPr>
        <w:pStyle w:val="Normal"/>
        <w:spacing w:lineRule="exact" w:line="60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Normal"/>
        <w:spacing w:lineRule="exact" w:line="600"/>
        <w:ind w:firstLine="640"/>
        <w:rPr/>
      </w:pPr>
      <w:r>
        <w:rPr>
          <w:rFonts w:ascii="仿宋_GB2312;微软雅黑" w:hAnsi="仿宋_GB2312;微软雅黑" w:cs="仿宋_GB2312;微软雅黑" w:eastAsia="仿宋_GB2312;微软雅黑"/>
          <w:sz w:val="32"/>
          <w:szCs w:val="32"/>
        </w:rPr>
        <w:t>为强化交通安全管理，最大限度降低城区因机动车相关交通违法行为导致的交通事故，维护人民群众的生命财产安全，根据《中华人民共和国道路交通安全法》及其实施条例和《机动车驾驶证申领和使用规定》有关规定，我大队起草了《关于启用新增电子警察抓拍设备的公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600"/>
        <w:ind w:firstLine="640"/>
        <w:rPr/>
      </w:pPr>
      <w:r>
        <w:rPr>
          <w:rFonts w:ascii="仿宋_GB2312;微软雅黑" w:hAnsi="仿宋_GB2312;微软雅黑" w:cs="仿宋_GB2312;微软雅黑" w:eastAsia="仿宋_GB2312;微软雅黑"/>
          <w:sz w:val="32"/>
          <w:szCs w:val="32"/>
        </w:rPr>
        <w:t>（一）自</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 xml:space="preserve">日零时开始，道县道州北路与富塘路交叉路口（拖拉机站路口）、道县潇水南路与万家庄路交叉路口（万家天府路口）、道县道州南路与长兴路交叉路口（汽贸城路口），对驾驶机动车不按交通信号灯指示通行、驾驶机动车通过有灯控路口时，不按所需行进方向驶入导向车道、驾驶机动车违反禁止标线指示、驾驶机动车在高速公路、城市快速路以外的道路上逆向行驶、驾驶机动车在高速公路以外的道路上行驶时，驾驶人未按规定使用安全带、驾驶时拨打接听手持电话等交通违法行为进行电子抓拍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根据电子监控抓拍记录，上述路段凡有相关机动车违法行为的，我大队将按照《中华人民共和国道路交通安全法》和《机动车驾驶证申领和使用规定》对驾驶人处以记分、罚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起草依据</w:t>
      </w:r>
    </w:p>
    <w:p>
      <w:pPr>
        <w:pStyle w:val="Normal"/>
        <w:spacing w:lineRule="exact" w:line="600"/>
        <w:ind w:firstLine="640"/>
        <w:rPr/>
      </w:pPr>
      <w:r>
        <w:rPr>
          <w:rFonts w:ascii="仿宋_GB2312;微软雅黑" w:hAnsi="仿宋_GB2312;微软雅黑" w:cs="仿宋_GB2312;微软雅黑" w:eastAsia="仿宋_GB2312;微软雅黑"/>
          <w:sz w:val="32"/>
          <w:szCs w:val="32"/>
        </w:rPr>
        <w:t>为做好交通安全管理工作，更好地防事故、保安全、保畅通，我大队指派相关业务股室和辖区中队民警深入上述电子警察抓拍地进行实地勘查，并依据《中华人民共和国道路交通安全法》的相关要求，召开专题会议，讨论和通过《关于启用新增电子警察抓拍设备的公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策时限</w:t>
      </w:r>
    </w:p>
    <w:p>
      <w:pPr>
        <w:pStyle w:val="Normal"/>
        <w:spacing w:lineRule="exact" w:line="600"/>
        <w:ind w:firstLine="640"/>
        <w:rPr/>
      </w:pPr>
      <w:r>
        <w:rPr>
          <w:rFonts w:ascii="仿宋_GB2312;微软雅黑" w:hAnsi="仿宋_GB2312;微软雅黑" w:cs="仿宋_GB2312;微软雅黑" w:eastAsia="仿宋_GB2312;微软雅黑"/>
          <w:sz w:val="32"/>
          <w:szCs w:val="32"/>
        </w:rPr>
        <w:t>自</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零时起启用上述新增电子警察自动抓拍设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道县公安局交警大队</w:t>
      </w:r>
    </w:p>
    <w:p>
      <w:pPr>
        <w:pStyle w:val="Normal"/>
        <w:spacing w:lineRule="exact" w:line="600"/>
        <w:ind w:firstLine="640"/>
        <w:jc w:val="center"/>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16:00Z</dcterms:created>
  <dc:creator>Windows 用户</dc:creator>
  <dc:description/>
  <cp:keywords/>
  <dc:language>en-US</dc:language>
  <cp:lastModifiedBy>Windows 用户</cp:lastModifiedBy>
  <dcterms:modified xsi:type="dcterms:W3CDTF">2023-10-10T04:08:00Z</dcterms:modified>
  <cp:revision>15</cp:revision>
  <dc:subject/>
  <dc:title>道县公安局交警大队关于《关于道县新增不礼让行人和违法停车抓拍的公告》政策解读</dc:title>
</cp:coreProperties>
</file>