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道县公安局交警大队《关于公园东路</w:t>
      </w:r>
      <w:r>
        <w:rPr>
          <w:rFonts w:eastAsia="宋体" w:cs="宋体" w:ascii="宋体" w:hAnsi="宋体"/>
          <w:sz w:val="44"/>
          <w:szCs w:val="44"/>
        </w:rPr>
        <w:t>(</w:t>
      </w:r>
      <w:r>
        <w:rPr>
          <w:rFonts w:ascii="宋体" w:hAnsi="宋体" w:cs="宋体"/>
          <w:sz w:val="44"/>
          <w:szCs w:val="44"/>
        </w:rPr>
        <w:t>小江口路路口至滨河路路口</w:t>
      </w:r>
      <w:r>
        <w:rPr>
          <w:rFonts w:eastAsia="宋体" w:cs="宋体" w:ascii="宋体" w:hAnsi="宋体"/>
          <w:sz w:val="44"/>
          <w:szCs w:val="44"/>
        </w:rPr>
        <w:t>)</w:t>
      </w:r>
      <w:r>
        <w:rPr>
          <w:rFonts w:ascii="宋体" w:hAnsi="宋体" w:cs="宋体"/>
          <w:sz w:val="44"/>
          <w:szCs w:val="44"/>
        </w:rPr>
        <w:t>实行全封闭交通管制的通告》政策解读</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为保证道县排涝泵站</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建设项目工程建设的顺利实施，保障道路交通安全畅通，根据《中华人民共和国道路交通安全法》及其实施条例有关规定，我大队起草了《关于公园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江口路路口至滨河路路口实行全封闭交通管制的通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有关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道路交通管制期间的交通安全、畅通，需要对该路段实行交通管制措施，我大队提前向社会发布《关于公园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江口路路口至滨河路路口实行全封闭交通管制的通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确保通告的实效性，如不及时发布会妨碍施工的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时止，道县公园东路小江口路路口至滨河路路口路段进行全封闭施工，途经施工路段车辆请慢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期间，途经管制路段的车辆可按照相关交通标志，绕行线路通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上采取的交通管制措施因工程作业进度改变的，以实际设置的交通标志等交通设施引导为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实施交通管制措施给交通出行带来不便，敬请社会各方谅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公园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江口路路口至滨河路路口实行全封闭交通管制的通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策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时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道县公安局交警大队</w:t>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pacing w:lineRule="exact" w:line="640"/>
        <w:ind w:firstLine="3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08:00Z</dcterms:created>
  <dc:creator>1</dc:creator>
  <dc:description/>
  <dc:language>en-US</dc:language>
  <cp:lastModifiedBy>齐癫子</cp:lastModifiedBy>
  <cp:lastPrinted>2023-10-08T21:57:00Z</cp:lastPrinted>
  <dcterms:modified xsi:type="dcterms:W3CDTF">2023-10-13T07:52:08Z</dcterms:modified>
  <cp:revision>27</cp:revision>
  <dc:subject/>
  <dc:title>道县公安局交警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D07D459E48FA9EED75EE2D3B1295</vt:lpwstr>
  </property>
  <property fmtid="{D5CDD505-2E9C-101B-9397-08002B2CF9AE}" pid="3" name="KSOProductBuildVer">
    <vt:lpwstr>2052-11.1.0.12763</vt:lpwstr>
  </property>
</Properties>
</file>