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DXDR-2023-00008</w:t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道政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7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7"/>
          <w:sz w:val="44"/>
          <w:szCs w:val="44"/>
          <w:lang w:val="en-US" w:eastAsia="zh-CN" w:bidi="ar-SA"/>
        </w:rPr>
        <w:t>道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val="en-US" w:eastAsia="zh-CN" w:bidi="ar-SA"/>
        </w:rPr>
        <w:t>关于印发《道县推动气象高质量发展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val="en-US" w:eastAsia="zh-CN" w:bidi="ar-SA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各乡镇人民政府、街道办事处，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直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省市驻道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 w:bidi="ar-SA"/>
        </w:rPr>
        <w:t>现将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bidi="ar-SA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 w:bidi="ar-SA"/>
        </w:rPr>
        <w:t>道县推动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bidi="ar-SA"/>
        </w:rPr>
        <w:t>气象高质量发展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 w:bidi="ar-SA"/>
        </w:rPr>
        <w:t>实施方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bidi="ar-SA"/>
        </w:rPr>
        <w:t>》印发给你们，请认真组织实施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41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县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en-US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kern w:val="0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kern w:val="0"/>
          <w:sz w:val="44"/>
          <w:szCs w:val="44"/>
          <w:lang w:val="en-US" w:eastAsia="zh-CN" w:bidi="ar-SA"/>
        </w:rPr>
        <w:t>道县推动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bidi="ar-SA"/>
        </w:rPr>
        <w:t>气象高质量发展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kern w:val="0"/>
          <w:sz w:val="44"/>
          <w:szCs w:val="44"/>
          <w:lang w:eastAsia="zh-CN" w:bidi="ar-SA"/>
        </w:rPr>
        <w:t>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仿宋" w:hAnsi="仿宋_GB2312;仿宋" w:eastAsia="方正小标宋简体;黑体" w:cs="仿宋_GB2312;仿宋"/>
          <w:color w:val="000000"/>
          <w:spacing w:val="11"/>
          <w:kern w:val="0"/>
          <w:sz w:val="44"/>
          <w:szCs w:val="32"/>
          <w:lang w:eastAsia="zh-CN" w:bidi="ar-SA"/>
        </w:rPr>
      </w:pPr>
      <w:r>
        <w:rPr>
          <w:rFonts w:eastAsia="方正小标宋简体;黑体" w:cs="仿宋_GB2312;仿宋"/>
          <w:color w:val="000000"/>
          <w:spacing w:val="11"/>
          <w:kern w:val="0"/>
          <w:sz w:val="44"/>
          <w:szCs w:val="32"/>
          <w:lang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rPr>
          <w:rFonts w:ascii="Times New Roman" w:hAnsi="Times New Roman" w:eastAsia="仿宋_GB2312;仿宋" w:cs="Times New Roman"/>
          <w:color w:val="000000"/>
          <w:spacing w:val="0"/>
          <w:lang w:bidi="ar-SA"/>
        </w:rPr>
      </w:pPr>
      <w:r>
        <w:rPr>
          <w:rFonts w:ascii="Times New Roman" w:hAnsi="Times New Roman" w:cs="Times New Roman"/>
          <w:color w:val="000000"/>
          <w:spacing w:val="-6"/>
          <w:lang w:bidi="ar-SA"/>
        </w:rPr>
        <w:t>为深入贯彻落实</w:t>
      </w:r>
      <w:r>
        <w:rPr>
          <w:rFonts w:ascii="Times New Roman" w:hAnsi="Times New Roman" w:cs="Times New Roman"/>
          <w:color w:val="000000"/>
          <w:spacing w:val="-6"/>
          <w:lang w:eastAsia="zh-CN" w:bidi="ar-SA"/>
        </w:rPr>
        <w:t>党的二十大精神和</w:t>
      </w:r>
      <w:r>
        <w:rPr>
          <w:rFonts w:ascii="Times New Roman" w:hAnsi="Times New Roman" w:cs="Times New Roman"/>
          <w:color w:val="000000"/>
          <w:spacing w:val="-6"/>
          <w:lang w:bidi="ar-SA"/>
        </w:rPr>
        <w:t>习近平总书记关于气象工</w:t>
      </w:r>
      <w:r>
        <w:rPr>
          <w:rFonts w:ascii="Times New Roman" w:hAnsi="Times New Roman" w:cs="Times New Roman"/>
          <w:color w:val="000000"/>
          <w:spacing w:val="0"/>
          <w:lang w:bidi="ar-SA"/>
        </w:rPr>
        <w:t>作重要指示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批示</w:t>
      </w:r>
      <w:r>
        <w:rPr>
          <w:rFonts w:ascii="Times New Roman" w:hAnsi="Times New Roman" w:cs="Times New Roman"/>
          <w:color w:val="000000"/>
          <w:spacing w:val="0"/>
          <w:lang w:bidi="ar-SA"/>
        </w:rPr>
        <w:t>精神，根据《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湖南省人民政府关于推动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气象高质量发展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的实施意见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》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（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湘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政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发〔</w:t>
      </w:r>
      <w:r>
        <w:rPr>
          <w:rFonts w:eastAsia="仿宋_GB2312;仿宋" w:cs="Times New Roman" w:ascii="Times New Roman" w:hAnsi="Times New Roman"/>
          <w:color w:val="000000"/>
          <w:spacing w:val="0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lang w:bidi="ar-SA"/>
        </w:rPr>
        <w:t>2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号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）、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《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永州市人民政府关于印发</w:t>
      </w:r>
      <w:r>
        <w:rPr>
          <w:rFonts w:ascii="仿宋_GB2312;仿宋" w:hAnsi="仿宋_GB2312;仿宋" w:cs="仿宋_GB2312;仿宋"/>
          <w:color w:val="000000"/>
          <w:spacing w:val="0"/>
          <w:lang w:eastAsia="zh-CN" w:bidi="ar-SA"/>
        </w:rPr>
        <w:t>〈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永州市推动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气象高质量发展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的若干措施</w:t>
      </w:r>
      <w:r>
        <w:rPr>
          <w:rFonts w:ascii="仿宋_GB2312;仿宋" w:hAnsi="仿宋_GB2312;仿宋" w:cs="仿宋_GB2312;仿宋"/>
          <w:color w:val="000000"/>
          <w:spacing w:val="0"/>
          <w:lang w:eastAsia="zh-CN" w:bidi="ar-SA"/>
        </w:rPr>
        <w:t>〉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的通知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》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（永政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发〔</w:t>
      </w:r>
      <w:r>
        <w:rPr>
          <w:rFonts w:eastAsia="仿宋_GB2312;仿宋" w:cs="Times New Roman" w:ascii="Times New Roman" w:hAnsi="Times New Roman"/>
          <w:color w:val="000000"/>
          <w:spacing w:val="0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号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）精神</w:t>
      </w:r>
      <w:r>
        <w:rPr>
          <w:rFonts w:ascii="Times New Roman" w:hAnsi="Times New Roman" w:cs="Times New Roman"/>
          <w:color w:val="000000"/>
          <w:spacing w:val="0"/>
          <w:lang w:bidi="ar-SA"/>
        </w:rPr>
        <w:t>，结合</w:t>
      </w:r>
      <w:r>
        <w:rPr>
          <w:rFonts w:ascii="Times New Roman" w:hAnsi="Times New Roman" w:cs="Times New Roman"/>
          <w:color w:val="000000"/>
          <w:spacing w:val="0"/>
          <w:lang w:val="en-US" w:eastAsia="zh-CN" w:bidi="ar-SA"/>
        </w:rPr>
        <w:t>我县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实际，特制定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本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97"/>
        <w:jc w:val="both"/>
        <w:rPr>
          <w:rFonts w:ascii="黑体" w:hAnsi="黑体" w:eastAsia="黑体" w:cs="黑体"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bidi="ar-SA"/>
        </w:rPr>
        <w:t>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（一）指导思想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以习近平新时代中国特色社会主义思想为指导，深入贯彻落实党的二十大精神，完整、准确、全面贯彻新发展理念，加快构建新发展格局，坚持服务国家、服务人民的根本宗旨，认真落实中央和省市关于气象高质量发展工作要求，以</w:t>
      </w:r>
      <w:r>
        <w:rPr>
          <w:rFonts w:ascii="Times New Roman" w:hAnsi="Times New Roman" w:cs="Times New Roman" w:eastAsia="仿宋_GB2312;仿宋"/>
          <w:color w:val="000000"/>
          <w:spacing w:val="6"/>
          <w:kern w:val="2"/>
          <w:sz w:val="32"/>
          <w:szCs w:val="32"/>
          <w:lang w:val="en-US" w:eastAsia="zh-CN" w:bidi="ar-SA"/>
        </w:rPr>
        <w:t>提供高质量气象服务为导向，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bidi="ar-SA"/>
        </w:rPr>
        <w:t>牢牢把握气象工作关系生命安全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生产发展、生活富裕、生态良好的战略定位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努力构建技术先进、监测精密、预报精准、服务精细、人民满意的现代气象体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，坚持人民至上、生命至上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充分发挥气象防灾减灾第一道防线作用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道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经济社会高质量发展提供高质量气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二）发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目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，气象灾害监测预警能力明显提升，基本实现气象灾害预警精细化到乡镇（街道）；建成规划科学、布局合理、功能完备、绿色安全的现代化气象台站；建成密度小于等于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公里的地面气象观测站网，实现各乡镇（街道）一套六要素站、其它区域气象站均升级为四要素以上；智慧农业气象服</w:t>
      </w:r>
      <w:r>
        <w:rPr>
          <w:rFonts w:ascii="Times New Roman" w:hAnsi="Times New Roman" w:cs="Times New Roman" w:eastAsia="仿宋_GB2312;仿宋"/>
          <w:color w:val="000000"/>
          <w:spacing w:val="6"/>
          <w:kern w:val="2"/>
          <w:sz w:val="32"/>
          <w:szCs w:val="32"/>
          <w:lang w:val="en-US" w:eastAsia="zh-CN" w:bidi="ar-SA"/>
        </w:rPr>
        <w:t>务发挥实效，基本实现气象现代化水平达到全省区县领先水平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，气象科技水平与科技创新能力明显提高，实施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气象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赋能行动，以智慧气象为主要特征的气象现代化基本实现，气象保障国家重大战略和服务道县经济社会发展能力显著增强，在碳达峰碳中和气象支撑、人工影响天气、生态环境气象保障等领域服务效益大幅提升，气象综合实力更上一个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一）加强气象基础能力建设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建设精密气象监测站网。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在气象灾害监测薄弱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地区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增补自动气象站，升级改造一批自动气象站，实现六要素气象观测站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乡镇全覆盖，格点间距为</w:t>
      </w:r>
      <w:r>
        <w:rPr>
          <w:rFonts w:eastAsia="仿宋_GB2312;仿宋" w:cs="Times New Roman" w:ascii="Times New Roman" w:hAnsi="Times New Roman"/>
          <w:color w:val="000000"/>
          <w:spacing w:val="17"/>
          <w:kern w:val="0"/>
          <w:sz w:val="32"/>
          <w:szCs w:val="32"/>
          <w:lang w:bidi="ar-SA"/>
        </w:rPr>
        <w:t>10*10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公里以下，其它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气象站均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升级为四要素或以上，提升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突发灾害性天气精细化监测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能力。推进国家站升级改造，梳理地沟线路，清除地沟内冗余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的线路，排查并整改线路隐患。对观测场内仪器布局、小路、围栏等进行规范化改造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进一步保障气象站观测资料的准确性、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bidi="ar-SA"/>
        </w:rPr>
        <w:t>稳定性和及时性，提高综合气象观测自动化水平。围绕农业、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交通、生态等服务需求，建设一批农业气象服务观测站、建成一批人工影响天气标准化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炮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点，维护好现有的交通气象观测站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和天然氧吧设备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农业农村局、县自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然资源局、各乡镇街道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等）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强化观测系统运行保障能力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优化观测场线路布局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抓好装备维修保障工作，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站三小时备件圈的基础上，建设一个观测设备备件库，增强装备保障能力和应急观测能力，确保观测数据的业务可用性达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bidi="ar-SA"/>
        </w:rPr>
        <w:t>99.9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以上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优化提质台站面貌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持续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推进台站基础设施建设，完善院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围墙、护坡、供配电、场地、绿化等附属配套设施以及信息网络、业务平台等设备设施，建成功能完备、绿色安全的现代化气象台站。认真贯彻落实习近平总书记关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要把科学普及放在与科技创新同等重要的位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重要指示精神，深入推进气象科普基地建设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打造高素质气象科普人才队伍，全面提升气象科普服务能力，为提高全民科学素质和全社会气象灾害防御应对能力发挥积极作用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科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二）筑牢气象防灾减灾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;仿宋" w:cs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/>
          <w:b/>
          <w:color w:val="000000"/>
          <w:spacing w:val="0"/>
          <w:kern w:val="0"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健全气象防灾减灾工作机制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提升突发灾害应急处置能力。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shd w:fill="FFFFFF" w:val="clear"/>
          <w:lang w:bidi="ar-SA"/>
        </w:rPr>
        <w:t>健全以气象预警信息为先导的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shd w:fill="FFFFFF" w:val="clear"/>
          <w:lang w:bidi="ar-SA"/>
        </w:rPr>
        <w:t>党委领导、政府主导、部门联动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社会参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的气象防灾减灾工作机制。完善高级别预警信息面向党政主要领导、基层责任人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叫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与直通式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服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严格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31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预报预警机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。推进气象灾害预警纳入部门应急预案响应启动条件，制定气象灾害应急联动阈值指标和防御指南。优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相关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（单位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重大灾害性天气综合会商研判调度工作流程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加强地质灾害气象风险预警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做好重大规划、重点工程项目气候可行性论证，强化重大工程建设气象服务保障。建立多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（单位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重大灾害性天气科普联动机制，联合开展气象防灾减灾科普教育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发改委、县应急管理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val="en-US" w:eastAsia="zh-CN" w:bidi="ar-SA"/>
        </w:rPr>
        <w:t>提升人工影响天气能力，推动人工影响天气安全高效发展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立智能识别、科学指挥、精准作业的人影系统，完善人影系统建设，完善人员队伍管理和保障机制，加强地面作业炮点标准化建设，完成作业装备自动化、标准化、信息化升级改造，增设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式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炮、火箭发射架，更新特种作业车辆，全面提升人工影响天气现代化水平。强化气象、应急管理、农业农村、林业、水利等部门间的沟通协作，围绕抗旱保障粮食安全、水库增蓄水、生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态文明建设、降低森林火险气象等级等适时进行人工影响作业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气象局、县应急管理局、县农业农村局、县林业局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县水利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三）加强粮食安全、乡村振兴气象保障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高粮食安全气象保障能力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将气象设施纳入农业产业配套设施建设工程，健全气象为农服务体系，推进气象服务融入粮食生产各个环节。构建分区域、分作物、分灾种、分环节的粮食生产气象服务体系，提高农业气象风险预警、病虫害防治等气象服务水平。加强农业气象灾害预报和影响评估能力预报，强化主要农作物、特色产业等关键农时、农事气象服务保障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加强与农业农村部门合作，建立联合会商、农业气象灾害预警和双方信息共享等机制，联合开展农业项目技术研发，共同谋划智慧气象为农服务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进拓展特色产业专项气象服务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完善服务流程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组建专家团队，及时会商、预报预警，并依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天帮忙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”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lang w:bidi="ar-SA"/>
        </w:rPr>
        <w:t>APP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开展分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、分作物、分灾种的直通式关键农时气象服务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农业农村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升乡村振兴气象保障水平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完善保障粮食安全气象服务专班机制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组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农业气象服务专家团队，在重点农业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、农业产业示范基地等增加农业气象自动监测站和提升监测要素，发展基于位置的精细化、定制化、智慧化现代农业气象服务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持续开展脐橙等本地特色农产品气候品质认证工作，助力道县地理标志产品区域品牌建设。持续开展乡村振兴气象服务建设，实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直通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气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val="en-US" w:eastAsia="zh-CN" w:bidi="ar-SA"/>
        </w:rPr>
        <w:t>象服务新型农业经营主体全覆盖。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县气象局、县乡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村振兴局、县农业农村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四）提高气象服务经济高质量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提升交通运输气象服务能力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将气象设施纳入道县综合交通运输发展规划同步建设，推进气象服务融入智慧交通体系。以需求为导向，建立健全合作机制，共建预警信息联合发布机制及公路交通气象灾害常态化会商机制，共推公路交通气象观测站网建设，逐步实现交通气象观测站全覆盖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进一步强化气象监测预警与道路交通安全等信息互通共享，建立预报预警传输机制，加强雨雪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冰冻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、低能见度等恶劣天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叫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机制，为交通管理提供气象数据支撑，减轻高影响路段受恶劣天气灾害的影响；充分发挥部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（单位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联合优势，围绕恶劣天气对道路交通的影响强化风险预警能力，共同探索道路交通防灾减灾领域的新技术、新方法，共享研究成果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针对交通隐患点共同制定针对性建站和服务方案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-SA"/>
        </w:rPr>
        <w:t>开展分灾种、分线路、分路段的精细化交通气象服务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交通运输局、县公安局交警大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深化生态文明气象支撑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建立气候生态产品价值实现机制，打造气候好产品等气候生态品牌。深入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中国天然氧吧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lang w:bidi="ar-SA"/>
        </w:rPr>
        <w:t>+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赋能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行动，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做好天然氧吧的维护，保障天然氧吧维护保障经费落实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促进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道县生态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康养产业发展。提高重污染天气、突发环境事件应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对以及重大活动期间的气象保障能力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市生态环境局道县分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强防雷减灾工作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将防雷安全纳入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政府安全监管考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核，开展雷电灾害防御领域联合执法检查，实现运营重点行业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特别是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危爆行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雷电精细化监测预警全覆盖；开展工程建设领域雷电防护装置竣工验收，加强防雷检测全过程监管；切实缩减防雷行政审批时限，牢牢守住雷电防御装置设计审核和竣工验收行政审批红线；组建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雷电防护装置设计技术评价专家团队，开展雷电灾害调查评估、雷电防护装置设计技术评价等工作；加大雷电灾害防范宣传力度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应急管理局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住房和城乡建设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bidi="ar-SA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保障措施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bidi="ar-SA"/>
        </w:rPr>
        <w:t>（一）强化组织领导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坚持党对气象工作的全面领导，建立健全政府主导、部门协同、上下联动工作机制，形成推动气象高质量发展合力。政府要加强对气象工作的领导，加强协调，及时解决突出问题。有关职能部门要结合实际研究落实举措，切实履行责任，细化工作措施，扎实推进各项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加强法治建设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贯彻落实《湖南省气象灾害防御条例》，依法保护气象设施和气象探测环境，实施公众气象预报、灾害性天气监测数据和气象灾害预警信号统一发布制度，规范人工影响天气、气象灾害防御、气候资源保护和开发利用、气象信息服务等活动。加强防雷安全、人工影响天气作业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三）强化投入保障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加强对推动气象高质量发展工作的政策和资金支持，切实完善地方气象事业经费保障机制，加大对气象装备升级迭代及运行维护、气象基础能力建设等的投入。根据落实气象事业发展所需人员、公用、项目经费，编制气象事业发展</w:t>
      </w:r>
      <w:r>
        <w:rPr>
          <w:rFonts w:ascii="Times New Roman" w:hAnsi="Times New Roman" w:cs="Times New Roman" w:eastAsia="仿宋_GB2312;仿宋"/>
          <w:color w:val="000000"/>
          <w:spacing w:val="6"/>
          <w:kern w:val="2"/>
          <w:sz w:val="32"/>
          <w:szCs w:val="32"/>
          <w:lang w:val="en-US" w:eastAsia="zh-CN" w:bidi="ar-SA"/>
        </w:rPr>
        <w:t>规划重点工程项目清单，确定项目资金需求，分级落实资金来源。落实气象机关事业工作人员工资津贴补贴待遇政策，按规定做好相关经费保障。积极引导社会力量推动道县气象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  <w:t>━━━━━━━━━━━━━━━━━━━━━━━━━━━━━━━━━━━━━━━━━━━━━━━━━━━━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CN"/>
        </w:rPr>
        <w:t>抄送：县委各部门，人武部，人大办，政协办，法院，检察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  <w:t>━━━━━━━━━━━━━━━━━━━━━━━━━━━━━━━━━━━━━━━━━━━━━━━━━━━━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道县人民政府办公室　　　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val="zh-CN"/>
        </w:rPr>
        <w:t>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日印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Times New Roman" w:cs="Times New Roman"/>
          <w:color w:val="000000"/>
          <w:spacing w:val="-11"/>
          <w:kern w:val="0"/>
          <w:sz w:val="18"/>
          <w:szCs w:val="18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  <w:t>━━━━━━━━━━━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2098" w:footer="1106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6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10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6">
    <w:name w:val="纯文本"/>
    <w:basedOn w:val="Normal"/>
    <w:next w:val="Style17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32"/>
      <w:lang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9:00Z</dcterms:created>
  <dc:creator>SDWM</dc:creator>
  <dc:description/>
  <dc:language>en-US</dc:language>
  <cp:lastModifiedBy>齐癫子</cp:lastModifiedBy>
  <cp:lastPrinted>2023-12-26T08:55:00Z</cp:lastPrinted>
  <dcterms:modified xsi:type="dcterms:W3CDTF">2024-01-02T01:50:08Z</dcterms:modified>
  <cp:revision>6</cp:revision>
  <dc:subject/>
  <dc:title>湖南省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3197E2F24F328E479DB0245D15D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</Properties>
</file>