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DXDR-2023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0005</w:t>
      </w:r>
    </w:p>
    <w:p>
      <w:pPr>
        <w:pStyle w:val="Normal"/>
        <w:rPr>
          <w:rFonts w:ascii="宋体" w:hAnsi="宋体" w:eastAsia="黑体" w:cs="宋体"/>
          <w:sz w:val="28"/>
          <w:szCs w:val="28"/>
          <w:lang w:val="en-US" w:eastAsia="zh-CN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道县人民政府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4"/>
          <w:szCs w:val="44"/>
        </w:rPr>
        <w:t>关于切实维护油茶采摘秩序的通告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道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64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为切实维护全县油茶采摘秩序，保障市场经营主体和林农的合法权益，提升油茶经济效益，进一步推动我县油茶产业规范有序健康发展，现就加强油茶果实采摘秩序管理有关事项通告如下：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明确采摘原则。</w:t>
      </w:r>
      <w:r>
        <w:rPr>
          <w:rFonts w:ascii="Times New Roman" w:hAnsi="Times New Roman" w:cs="Times New Roman" w:eastAsia="仿宋_GB2312"/>
          <w:sz w:val="32"/>
          <w:szCs w:val="32"/>
        </w:rPr>
        <w:t>坚决维护油茶山林的所有权和经营权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承包、谁管理、谁采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。凡油茶林权属界限不清的，必须经双方协商一致后，按协议进行采摘；未协商一致的，双方要制定临时方案，互相监督执行，严禁发生哄抢和纠纷械斗。</w:t>
      </w:r>
    </w:p>
    <w:p>
      <w:pPr>
        <w:pStyle w:val="Normal"/>
        <w:autoSpaceDE w:val="false"/>
        <w:spacing w:lineRule="exact" w:line="580"/>
        <w:ind w:firstLine="664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</w:rPr>
        <w:t>二、统一采摘时间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为提高茶籽出油率和茶油品质，根据我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县油茶果实的生长成熟规律，油茶果实采摘统一在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农历九月初十，星期二，霜降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开山，各地不得提前进山采摘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维护采摘秩序。</w:t>
      </w:r>
      <w:r>
        <w:rPr>
          <w:rFonts w:ascii="Times New Roman" w:hAnsi="Times New Roman" w:cs="Times New Roman" w:eastAsia="仿宋_GB2312"/>
          <w:sz w:val="32"/>
          <w:szCs w:val="32"/>
        </w:rPr>
        <w:t>各乡镇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村组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干部及专（兼）职护林员和看山员要尽职尽责维护油茶采摘秩序，严禁偷摘、哄抢油茶果实，确保油茶采摘工作有序进行。</w:t>
      </w:r>
    </w:p>
    <w:p>
      <w:pPr>
        <w:pStyle w:val="Normal"/>
        <w:autoSpaceDE w:val="false"/>
        <w:spacing w:lineRule="exact" w:line="580"/>
        <w:ind w:firstLine="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6"/>
          <w:sz w:val="32"/>
          <w:szCs w:val="32"/>
        </w:rPr>
        <w:t>四、打击违法犯罪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油茶采摘期间，严禁携带火种进山，严</w:t>
      </w:r>
      <w:r>
        <w:rPr>
          <w:rFonts w:ascii="Times New Roman" w:hAnsi="Times New Roman" w:cs="Times New Roman" w:eastAsia="仿宋_GB2312"/>
          <w:sz w:val="32"/>
          <w:szCs w:val="32"/>
        </w:rPr>
        <w:t>防森林火灾发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乱采滥摘、偷摘抢摘、聚众哄抢油茶果实及扰乱油茶正常采摘秩序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法处以拘留、罚款，构成犯罪的，依法追究刑事责任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乡镇（街道）、有关部门要切实加强对油茶采摘管理工作的组织领导，对问题较多的敏感区域，要组织力量，深入村组及时调处矛盾纠纷，确保所辖区域不出现早摘、乱摘现象，严防因采摘油茶果实而引发群体性事件，确保采摘油茶果实期间社会大局和谐稳定。</w:t>
      </w:r>
    </w:p>
    <w:p>
      <w:pPr>
        <w:pStyle w:val="Normal"/>
        <w:autoSpaceDE w:val="false"/>
        <w:spacing w:lineRule="exac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本通告自发布之日起施行。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举报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道县公安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746-5224014  </w:t>
      </w:r>
    </w:p>
    <w:p>
      <w:pPr>
        <w:pStyle w:val="Normal"/>
        <w:autoSpaceDE w:val="false"/>
        <w:spacing w:lineRule="exact" w:line="58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县林业局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746-5223520  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5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县人民政府</w:t>
      </w:r>
    </w:p>
    <w:p>
      <w:pPr>
        <w:pStyle w:val="Normal"/>
        <w:autoSpaceDE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0:00Z</dcterms:created>
  <dc:creator>李胜勇</dc:creator>
  <dc:description/>
  <dc:language>en-US</dc:language>
  <cp:lastModifiedBy>环天商贸</cp:lastModifiedBy>
  <cp:lastPrinted>2023-10-09T17:42:00Z</cp:lastPrinted>
  <dcterms:modified xsi:type="dcterms:W3CDTF">2023-10-09T09:4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