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DXDR-2023-60011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sz w:val="32"/>
          <w:szCs w:val="32"/>
        </w:rPr>
        <w:t>]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 15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5"/>
        <w:widowControl/>
        <w:pBdr/>
        <w:shd w:fill="FFFFFF" w:val="clear"/>
        <w:snapToGrid w:val="true"/>
        <w:spacing w:before="0" w:after="0"/>
        <w:ind w:left="0" w:right="0" w:hanging="0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Style15"/>
        <w:widowControl/>
        <w:pBdr/>
        <w:shd w:fill="FFFFFF" w:val="clear"/>
        <w:snapToGrid w:val="true"/>
        <w:spacing w:before="0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关于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对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道县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飞霞街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实行交通管制的通告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“道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飞霞街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号路面塌陷抢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”工程建设的需要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飞霞街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63-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号道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封闭施工。为保障施工期间的道路交通安全与畅通，根据《中华人民共和国道路交通安全法》第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条、第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条规定，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决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对该部分路段实行交通管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现将有关事项通告如下：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一、交通管制时间：自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至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止，遇雨天顺延。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、交通管制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严禁车辆进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飞霞街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63-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号道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三、除以上交通管理措施外，道县公安局交通警察大队根据交通实际情况，采取临时交通管制措施。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四、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交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管制期间，请司乘人员及广大群众积极配合，自觉遵守本通告之规定，按照相关交通标志，绕行线路通行。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凡违反本通告交通管制规定的，公安交通管理部门将依据《中华人民共和国道路交通安全法》第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条等有关法律法规依法处罚。凡不服从现场管理人员指挥，强行通行和滋事肇事的，由公安机关依法处理。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通告自发布之日起施行。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420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420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道县公安局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通警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大队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420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7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bCs/>
        <w:sz w:val="32"/>
        <w:szCs w:val="32"/>
        <w:lang w:val="en-US" w:eastAsia="zh-CN"/>
      </w:rPr>
    </w:pPr>
    <w:r>
      <w:rPr>
        <w:rFonts w:eastAsia="仿宋_GB2312;仿宋" w:ascii="仿宋_GB2312;仿宋" w:hAnsi="仿宋_GB2312;仿宋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Administrator</cp:lastModifiedBy>
  <dcterms:modified xsi:type="dcterms:W3CDTF">2023-09-04T09:15:16Z</dcterms:modified>
  <cp:revision>6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