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09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道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增不礼让行人和违法停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抓拍</w:t>
      </w:r>
      <w:r>
        <w:rPr>
          <w:rFonts w:ascii="宋体" w:hAnsi="宋体" w:cs="宋体"/>
          <w:b/>
          <w:bCs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</w:rPr>
        <w:t>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道路交通秩序，有效预防和减少道路交通事故，营造良好的交通环境，根据《中华人民共和国道路交通安全法》和《中华人民共和国道路交通安全法实施条例》等法律法规规定，我大队决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零时</w:t>
      </w:r>
      <w:r>
        <w:rPr>
          <w:rFonts w:ascii="仿宋_GB2312" w:hAnsi="仿宋_GB2312" w:cs="仿宋_GB2312" w:eastAsia="仿宋_GB2312"/>
          <w:sz w:val="32"/>
          <w:szCs w:val="32"/>
        </w:rPr>
        <w:t>起启用道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电子警察自动抓拍设备，对以下交通违法行为进行抓拍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行人正在通过人行横道时未停车让行的，机动车违反规定停放的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交通违法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。现将相关事项公告如下：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新增</w:t>
      </w:r>
      <w:r>
        <w:rPr>
          <w:rFonts w:ascii="黑体" w:hAnsi="黑体" w:cs="黑体" w:eastAsia="黑体"/>
          <w:sz w:val="32"/>
          <w:szCs w:val="32"/>
        </w:rPr>
        <w:t>“电子警察”设施位置</w:t>
      </w:r>
    </w:p>
    <w:tbl>
      <w:tblPr>
        <w:tblW w:w="906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8488"/>
      </w:tblGrid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道州北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城北市场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礼让行人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州北路 教师公寓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礼让行人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道州南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海湘城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礼让行人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月岩中路 胜利街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礼让行人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潇水北路 戚家湾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礼让行人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金都路 松林苑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金都路 纺织厂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金都路 西洲街道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小江口路 万家天府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万家庄路 万家天府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渡口巷 锦江花园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城北路 道县四小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锦绣路 步步高新天地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翔和路 和一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翔和路 御景豪庭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明志路 陈树湘烈士纪念园游客中心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道县忠诚路 陈树湘党员培训教育基地路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违法停车抓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规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抓拍影响交通安全违法行为的电子监控设备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零时启用。根据电子监控抓拍记录，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段</w:t>
      </w:r>
      <w:r>
        <w:rPr>
          <w:rFonts w:ascii="仿宋_GB2312" w:hAnsi="仿宋_GB2312" w:cs="仿宋_GB2312" w:eastAsia="仿宋_GB2312"/>
          <w:sz w:val="32"/>
          <w:szCs w:val="32"/>
        </w:rPr>
        <w:t>凡有相关机动车违法行为的，我大队将按照《中华人民共和国道路交通安全法》和《机动车驾驶证申领和使用规定》对驾驶员处以记分、罚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！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公安局交通警察大队</w:t>
      </w:r>
    </w:p>
    <w:p>
      <w:pPr>
        <w:pStyle w:val="Normal"/>
        <w:spacing w:lineRule="exact" w:line="6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cp:lastPrinted>2023-07-13T10:51:00Z</cp:lastPrinted>
  <dcterms:modified xsi:type="dcterms:W3CDTF">2023-07-25T08:27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