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06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道县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端午节“一赛一会”（龙船赛、房博会）期间县城部分路段实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交通</w:t>
      </w:r>
      <w:r>
        <w:rPr>
          <w:rFonts w:ascii="宋体" w:hAnsi="宋体" w:cs="宋体"/>
          <w:b/>
          <w:bCs/>
          <w:sz w:val="44"/>
          <w:szCs w:val="44"/>
        </w:rPr>
        <w:t>管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通    </w:t>
      </w:r>
      <w:r>
        <w:rPr>
          <w:rFonts w:ascii="宋体" w:hAnsi="宋体" w:cs="宋体"/>
          <w:b/>
          <w:bCs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端午节“一赛一会”（龙船赛、房博会）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在西洲公园文昌阁广场至红星东路河段举行。为确保“一赛一会”期间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安全畅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县公安局交通警察大队</w:t>
      </w:r>
      <w:r>
        <w:rPr>
          <w:rFonts w:ascii="仿宋_GB2312" w:hAnsi="仿宋_GB2312" w:cs="仿宋_GB2312" w:eastAsia="仿宋_GB2312"/>
          <w:sz w:val="32"/>
          <w:szCs w:val="32"/>
        </w:rPr>
        <w:t>将对赛区周边的部分道路实行交通管制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通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潇水中路（道州宾馆路口至濂溪大厦路口路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滨河路（濂溪大厦路口至红星东路路口路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交通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：下午</w:t>
      </w:r>
      <w:r>
        <w:rPr>
          <w:rFonts w:eastAsia="仿宋_GB2312" w:cs="仿宋_GB2312" w:ascii="仿宋_GB2312" w:hAnsi="仿宋_GB2312"/>
          <w:sz w:val="32"/>
          <w:szCs w:val="32"/>
        </w:rPr>
        <w:t>1:00-6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交通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通管制期间，禁止机动车辆驶入管制路段区域，执行紧急任务的救护车、消防车、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sz w:val="32"/>
          <w:szCs w:val="32"/>
        </w:rPr>
        <w:t>、工程抢险车经核实后方可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制</w:t>
      </w:r>
      <w:r>
        <w:rPr>
          <w:rFonts w:ascii="仿宋_GB2312" w:hAnsi="仿宋_GB2312" w:cs="仿宋_GB2312" w:eastAsia="仿宋_GB2312"/>
          <w:sz w:val="32"/>
          <w:szCs w:val="32"/>
        </w:rPr>
        <w:t>区域。确需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上述路段的车辆，请提前规划出行路线，绕道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通管制期间，限制通行路段周边的车辆和行人必须严格按照交通标志指示行驶，禁止违法停放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服从交警和现场工作人员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观赛车辆可以临时停放在城区道路沿街单位院内及月岩东路、营阳大道、湘源大道非机动车道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安交警部门将加强对管制路段的交通管理，对违反本通告的行为依法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道县公安局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2024</cp:lastModifiedBy>
  <cp:lastPrinted>2023-06-12T16:22:00Z</cp:lastPrinted>
  <dcterms:modified xsi:type="dcterms:W3CDTF">2023-06-13T06:4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20CBD5D9453AA93A02A625DD52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