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XDR-2023-6000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</w:rPr>
        <w:t>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20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20"/>
          <w:lang w:val="en-US" w:eastAsia="zh-CN"/>
        </w:rPr>
        <w:t>关于湘源东路（湘源东路与碧桂园交叉路口）实行全封闭交通管制的通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20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“工业园污水处理厂及配套管网基础设施”工程建设的需要，需对营阳大道与湘源路交叉口进行全封闭施工。为保障施工期间的道路交通的安全，根据《中华人民共和国道路交通安全法》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、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规定，对该部分路段实行交通管制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交通管制时间：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止，遇雨天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交通管制内容：营阳大道与湘源路交叉口全封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除以上交通管理措施外，道县公安局交通警察大队根据交通实际情况，采取临时交通管制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管制期间，请司乘人员及广大群众积极配合，自觉遵守本通告之规定，按照相关交通标志，绕行线路通行。凡违反本通告交通管制规定的，公安交通管理部门将依据《中华人民共和国道路交通安全法》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等有关法律法规依法处罚，凡不服从现场管理人员指挥，强行通行和滋事肇事的，由公安机关依法处理。该通告自发布之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4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935" w:hanging="0"/>
        <w:jc w:val="center"/>
        <w:textAlignment w:val="auto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道县公安局交警大队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935" w:firstLine="5236"/>
        <w:jc w:val="both"/>
        <w:textAlignment w:val="auto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</w:rPr>
        <w:t>202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</w:rPr>
        <w:t>年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</w:rPr>
        <w:t>月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23</w:t>
      </w:r>
      <w:r>
        <w:rPr>
          <w:rFonts w:ascii="仿宋" w:hAnsi="仿宋" w:cs="仿宋" w:eastAsia="仿宋"/>
          <w:spacing w:val="-6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仿宋" w:hAnsi="仿宋" w:eastAsia="仿宋" w:cs="仿宋"/>
          <w:color w:val="000000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3-03-27T00:45:20Z</dcterms:modified>
  <cp:revision>6</cp:revision>
  <dc:subject/>
  <dc:title>DXDR-2023-6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