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DXDR-2023-60001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sz w:val="32"/>
          <w:szCs w:val="32"/>
        </w:rPr>
        <w:t>]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 1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20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20"/>
          <w:lang w:val="en-US" w:eastAsia="zh-CN"/>
        </w:rPr>
        <w:t>关于道州北路（濂溪桥头—北路大转盘）实行半封闭交通管制的通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20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因道州北路提质改造工程需要，须对道州北路濂溪桥头至北路大转盘部分路段进行半封闭施工。为保障施工期间的道路交通安全，根据《中华人民共和国道路交通安全法》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、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之规定，经道县人民政府批准对该部分路段实行交通管制。现将有关事项通告如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、交通管制时间：自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: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时止，遇雨天顺延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、交通管制内容：濂溪桥头至北路大转盘部分路段进行半封闭施工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、除以上交通管理措施外，道县公安局交通警察大队根据交通实际情况，采取临时交通管制措施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四、在管制期间，请司乘人员及广大群众积极配合，自觉遵守本通告之规定，按照相关交通标志，绕行线路通行。凡违反本通告交通管制规定的，公安交通管理部门将依据《中华人民共和国道路交通安全法》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等有关法律法规依法处罚。凡不服从现场管理人员指挥，强行通行和滋事肇事的，由公安机关依法处理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道县公安局交警大队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                       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  <w:lang w:val="en-US" w:eastAsia="zh-CN"/>
      </w:rPr>
    </w:pPr>
    <w:r>
      <w:rPr>
        <w:rFonts w:eastAsia="仿宋_GB2312;仿宋" w:ascii="仿宋_GB2312;仿宋" w:hAnsi="仿宋_GB2312;仿宋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齐癫子</cp:lastModifiedBy>
  <cp:lastPrinted>2023-03-27T08:40:00Z</cp:lastPrinted>
  <dcterms:modified xsi:type="dcterms:W3CDTF">2023-10-13T02:19:43Z</dcterms:modified>
  <cp:revision>6</cp:revision>
  <dc:subject/>
  <dc:title>DXDR-2023-6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20D43C2C4C2FAA3CD68A3ED847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