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6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spacing w:lineRule="auto" w:line="600"/>
        <w:ind w:firstLine="434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1-04T02:58:0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BACC5314345AC839A2F2601D2F1C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