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1T03:38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CB527ABF4DBEA097C2730658C5D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