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6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spacing w:lineRule="auto" w:line="600"/>
        <w:ind w:firstLine="434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道县自来水水质检测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02T03:36:3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ED5C98B4846769E5882BBCB8A988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