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285"/>
        <w:gridCol w:w="665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法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5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5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1-05T02:03:53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99E361A764556BEDFA3EECFA26DD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